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 работы медкабинета: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ник, пятница, 2 и 4 среда. С 9-15 до 15-00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служивание проводится по следующим направлениям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педиатр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иммунология;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диспансеризация учащихся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школе функционирует медицинский и процедурный кабинеты. Основной целью медицинского кабинета является реализация медико-социальных мероприятий, учитывающих специфические особенности детей, в т.ч. подросткового возраста, и направленных на сохранение и укрепление здоровья детей и подростков, профилактику и снижение заболеваемости, формирование потребности здорового образа жизн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Среди основных направлений работы медицинского кабинета выделяются следующие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Ежегодная диспансеризация с целью выявления и профилактики болезней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Вакцинация школьников согласно национальному календарю профилактических прививок;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Диагностика туберкулеза и других болезне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анитарно-просветительская работа по формированию у всех участников образовательного процесса представлений, умений и навыков укрепления здоровья как основы профилактики болезней, здорового образа жизн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43:00Z</dcterms:created>
  <dc:creator>Андрей</dc:creator>
  <dc:description/>
  <dc:language>en-US</dc:language>
  <cp:lastModifiedBy>Андрей</cp:lastModifiedBy>
  <dcterms:modified xsi:type="dcterms:W3CDTF">2013-09-11T06:49:00Z</dcterms:modified>
  <cp:revision>1</cp:revision>
  <dc:subject/>
  <dc:title/>
</cp:coreProperties>
</file>