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правка</w:t>
        <w:br/>
        <w:t>о материально-техническом обеспечении образовательной деятельности по заявленным для лицензирования образовательным программам Муниципального бюджетного общеобразовательного учреждения средней общеобразовательной школы с углублённым изучением отдельных предметов № 1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sub_3100"/>
      <w:bookmarkEnd w:id="0"/>
      <w:r>
        <w:rPr>
          <w:rFonts w:cs="Times New Roman" w:ascii="Times New Roman" w:hAnsi="Times New Roman"/>
          <w:b/>
          <w:sz w:val="28"/>
        </w:rPr>
        <w:t>Раздел 1. Обеспечение образовательной деятельности оснащенными зданиями, строениями, сооружениями, помещениями и территориями 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402"/>
        <w:gridCol w:w="1559"/>
        <w:gridCol w:w="1560"/>
        <w:gridCol w:w="1417"/>
        <w:gridCol w:w="1276"/>
        <w:gridCol w:w="127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здания, строения, сооружения,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основание возникновения права (указываются реквизиты и сроки дейст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34, </w:t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катеринбург, улица   Ангарская, 5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овой проект здания: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ые помещения – 4336,9 кв.м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учебные кабинеты – 2039,1кв.м;  Специализированные кабинеты – 1334,20 кв. м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нированные мастерские – 2 (112,8 кв.м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лаборантской -3  (28,2 кв.м);  кабинет технологии –  1 (68 кв.м)   кабинет обслуживающего труда – 1 (54,8 кв.м) с лаборантской - 1  (15 кв. м);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биологии –1 (71,0 кв. м) с лаборантской -1  (17,90 кв. м);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химии - 1 (72,4 кв.м)  с лаборантской - 1 (18,10 кв. м);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 – 2 (126,2 кв. м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лаборантской  - 2 (35,9 кв. м.);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физики – 1 (71,4 кв.м)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лаборантской –  1 (18,3 кв. м.) ;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хореографии -1 (89,6  кв. м.) ;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зал – 2 (576,8 кв. м.)  с тренерской – 2 (36,8 кв. м.);  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тивные кабинеты:</w:t>
            </w:r>
            <w:r>
              <w:rPr>
                <w:rFonts w:cs="Times New Roman" w:ascii="Times New Roman" w:hAnsi="Times New Roman"/>
                <w:b/>
              </w:rPr>
              <w:t xml:space="preserve"> – 7</w:t>
            </w:r>
            <w:r>
              <w:rPr>
                <w:rFonts w:cs="Times New Roman" w:ascii="Times New Roman" w:hAnsi="Times New Roman"/>
              </w:rPr>
              <w:t xml:space="preserve">  (211,70 кв. м);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директора –1(36,6 кв. м);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секретаря – 1 (20,40 кв. м);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заместителя директора – 4 (68,9 кв.м);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ская – 1 (41,3 кв. м);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огательные помещения – 2974,8 кв. м :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ы социально-бытового назначения: туалеты, душевые, гардероб, коридоры, склады, помещение для киноустановки – 2302,9 кв. м;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 -1 (68,1 кв. м), Библиотечный архив –1 (56,6 кв. м)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товый зал -1 (175,8 кв. м), Медицинский кабинет – 1 (17,9 кв. м)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кабинет – 1 (15,80 кв. м)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щеблок – 1 (337,7 кв. м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управлению  муниципаль-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-ство о государственной регистрации права на отдельно стоящее здание. Литер: А серия 66 АЕ № 478061 от 15.06.2012 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-ство о государственной регистрации права на земельный участок серия 66 АЕ №478062 от 15.06.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1/01:00:36:54:а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6-01/212/2006-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Федеральной службы по надзору в сфере защиты прав потребителей и благополучия человека №66.01.37.000.М.002040.08.13 от 29.08.2013 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 Главного управления МЧС России по Свердловской области Управление надзорной деятельности о соответствии объекта защиты требованиям пожарной безопасности. От №688 от 24 сентября 201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3100"/>
      <w:bookmarkStart w:id="2" w:name="sub_3100"/>
      <w:bookmarkEnd w:id="2"/>
    </w:p>
    <w:p>
      <w:pPr>
        <w:pStyle w:val="Normal"/>
        <w:widowControl/>
        <w:autoSpaceDE w:val="true"/>
        <w:spacing w:lineRule="auto" w:line="276" w:before="0" w:after="200"/>
        <w:rPr/>
      </w:pPr>
      <w:bookmarkStart w:id="3" w:name="sub_3200"/>
      <w:bookmarkEnd w:id="3"/>
      <w:r>
        <w:rPr/>
        <w:t>Раздел 2. Обеспечение образовательной деятельности помещениями для медицинского обслуживания и питания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268"/>
        <w:gridCol w:w="2977"/>
        <w:gridCol w:w="2255"/>
        <w:gridCol w:w="1943"/>
        <w:gridCol w:w="1672"/>
        <w:gridCol w:w="15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и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помещений с указанием площади (кв. 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3,г.Екатерин-бург, ул. Ангарская, 5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управлению  муниципальным имуще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отдельно стоящее здание. Литер: А серия 66 АЕ № 478061 от 15.06.2012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1/01:00:36:54:а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6-01/212/2006-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, воспитанников 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управлению  муниципальным имуще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отдельно стоящее здание. Литер: А серия 66 АЕ № 478061 от 15.06.2012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1/01:00:36:54:а: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6-01/212/2006-157</w:t>
            </w:r>
          </w:p>
        </w:tc>
      </w:tr>
    </w:tbl>
    <w:p>
      <w:pPr>
        <w:pStyle w:val="Normal"/>
        <w:ind w:firstLine="720"/>
        <w:jc w:val="both"/>
        <w:rPr/>
      </w:pPr>
      <w:bookmarkStart w:id="4" w:name="sub_3300"/>
      <w:r>
        <w:rPr>
          <w:rStyle w:val="Style13"/>
          <w:rFonts w:cs="Times New Roman" w:ascii="Times New Roman" w:hAnsi="Times New Roman"/>
          <w:bCs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  <w:bookmarkEnd w:id="4"/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528"/>
        <w:gridCol w:w="2835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основание возникновения права (указываются реквизиты и сроки действ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1 уровен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начального общего образования, обеспечивающая дополнительную (углубленную) подготовку обучающихся по русскому языку,  матема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134, г. Екатеринбург, ул. Ангарская, 54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,319,320, 221, 216, 217,106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на отдельно стоящее здание. Литер: А серия 66 АЕ № 478061 от 15.06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начальных клас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реплением короткофокусны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ульная система экспери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чальной школы – 4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 контроля и мониторинга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ным базовым обеспечением – 1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тбук обучающего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0 – 13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e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шт.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учебные пособия: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шеты: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фавит –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Таблицы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фавит  –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 –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по частям речи – 1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гол –  1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енная форма глагола -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ги с местоимениями 1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 и члены предложения –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я ЧК-ЧН -1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слова по составу-     1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онкие и глухи согласные1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а собственные-1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ительный ь знак-  1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– мягкость согласных - 1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ь слов в предложении 1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ень слова. -  1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-1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-1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ор «Времена год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ное полотно, набор букв, образцы письменных бук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букв – 1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Слова с непроверяемыми написаниями» - 4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к основным разделам грамматического материала по русскому языку. -1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(предметных) картинок по русскому языку. -1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Русский алфавит в картинках» - 1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касса букв – 1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ЫЕ ОБРАЗОВАТЕЛЬНЫЕ РЕСУРС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овательный ресурс. «Русский язык»  1 класс             М.: Вентана – Граф. – 1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овательный ресурс. «Русский язык»  2 класс            М.: Вентана – Граф.     – 1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34, г. Екатеринбург, ул. Ангарская, 54а, </w:t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начальных клас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С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литературными понятиями (рассказ, повесть, басня, сказка,      диалог, юмор, сравнение, ирония, олицетворение, эпит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треты русских и зарубежных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вижная азбука на магнитной осно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ллюстрации к сказкам, басн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.С.Пуш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.А.Кры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омплекты открыток к художественным произведе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.П. Ершов Конёк- Горбу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.Перро «Волшебные сказ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азки Гауф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азки и ба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ллюстр. И.И.Иванова к «Сказке о царе Салта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лектронные рес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и к учебникам литературного чтения  по программе «Школ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34, г. Екатеринбург, ул. Ангарская, 54а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начальных клас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С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Ноутбук – 1 ш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Магнитофон – 1 шт</w:t>
            </w:r>
          </w:p>
          <w:p>
            <w:pPr>
              <w:pStyle w:val="Normal"/>
              <w:spacing w:before="0" w:after="0"/>
              <w:ind w:left="-9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</w:t>
            </w:r>
          </w:p>
          <w:p>
            <w:pPr>
              <w:pStyle w:val="Normal"/>
              <w:spacing w:before="0" w:after="0"/>
              <w:ind w:left="-90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акат   Плакаты:  </w:t>
            </w:r>
          </w:p>
          <w:p>
            <w:pPr>
              <w:pStyle w:val="Normal"/>
              <w:spacing w:before="0" w:after="0"/>
              <w:ind w:left="-9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        Плакат «Английский алфавит»– 1 шт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Числа и счёт» – 1 шт 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по теме «Части тела человека» – 1 шт 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по теме «Эмоции человека» – 1 шт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по теме «Животные» – 1 шт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по теме «Еда и напитки» – 1 шт </w:t>
            </w:r>
          </w:p>
          <w:p>
            <w:pPr>
              <w:pStyle w:val="Normal"/>
              <w:spacing w:before="0" w:after="0"/>
              <w:ind w:left="-90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ы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оединённого Королевства – 1 шт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оединённых Штатов Америки – 1 шт</w:t>
            </w:r>
          </w:p>
          <w:p>
            <w:pPr>
              <w:pStyle w:val="Normal"/>
              <w:spacing w:before="0" w:after="0"/>
              <w:ind w:left="17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цы</w:t>
            </w:r>
          </w:p>
          <w:p>
            <w:pPr>
              <w:pStyle w:val="Normal"/>
              <w:spacing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английских неправильных глаголов – 1 шт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енд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</w:tabs>
              <w:autoSpaceDE w:val="true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настенный «Великобритания» – 1 ш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34, г. Екатеринбург, ул. Ангарская, 54а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начальных клас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реплением короткофокусны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ульная система экспери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чальной школы – 4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 контроля и мониторинга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ным базовым обеспечением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тбук обучающего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0 – 13 шт.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ноутбук </w:t>
            </w:r>
            <w:r>
              <w:rPr>
                <w:rFonts w:cs="Times New Roman" w:ascii="Times New Roman" w:hAnsi="Times New Roman"/>
                <w:lang w:val="en-US"/>
              </w:rPr>
              <w:t>AS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eePC</w:t>
            </w:r>
            <w:r>
              <w:rPr>
                <w:rFonts w:cs="Times New Roman" w:ascii="Times New Roman" w:hAnsi="Times New Roman"/>
              </w:rPr>
              <w:t xml:space="preserve"> 1025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– 12 шт.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о- практическ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и(2 шт.), циркул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Геометрические тела» демонстрационный 3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набор цифр, букв, знаков демонстрационный (ламинированный) – 3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 демонстрационный – 3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часов демонстрационная – 2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Части целого на круге» (простые дроби) универсальный (демонстрационный, раздаточный) – 15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учебные пособ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множение и деление числа на произвед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ложение и вычитание величи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множение деление величин.</w:t>
            </w:r>
          </w:p>
          <w:p>
            <w:pPr>
              <w:pStyle w:val="Normal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исьменное умножение на двузначное числ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Письменное умножение на трехзначное числ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Классы, разря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корость, время, расстоя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трических ме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змерения площад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на трехзначное числ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"Свойства суммы, разности, произведения, частного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ые палочки – 25 на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 – 2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– 25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– 25 шт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34, г. Екатеринбург, ул. Ангарская, 54а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начальных клас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ительский  - 1 ш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Картины из жизни диких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ц в осеннем ле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йчих с зайча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лка осен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лки строят гнё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лка с бельча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емья вол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дведи вес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упание медве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 белых медве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елые медведи л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емья лосей л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Лоси в зимнем ле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р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емья еж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пячка 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емья хомя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Хомяки и с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ерепах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Лягушки у п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Лягушки вес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Лесник спасает зай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омощь зимующим птиц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Зимняя подкормка дики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уголке природы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Правила  выращивания овощных, ягодных и цветочно-декоративных растений</w:t>
            </w:r>
          </w:p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5189"/>
            </w:tblGrid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ход за комнатными растениями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ормка комнатных растений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ножение комнатных растений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алка комнатных растений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адка и размножение комнатных растений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щивание лука репчатого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семян к посеву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щивание рассады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копка почвы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в семян в грунт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адка рассады в грунт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ход за однолетними грунтовыми растениями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кормка грунтовых растений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ножение многолетних грунтовых растений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ход за многолетними грунтовыми растениями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щивание смородины из черенков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адка смородины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ход за смородиной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готовка и хранение природных материалов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ботка природных материалов.</w:t>
                  </w:r>
                </w:p>
              </w:tc>
            </w:tr>
            <w:tr>
              <w:trPr/>
              <w:tc>
                <w:tcPr>
                  <w:tcW w:w="48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1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борка изделия из природного материала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Ознакомление с окружающим миром.</w:t>
            </w:r>
          </w:p>
          <w:tbl>
            <w:tblPr>
              <w:tblW w:w="4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</w:tblGrid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строительстве жилого дома и школы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ая техника в нашем доме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хозяйственные машины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- городу, город - селу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а нужна всем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 бывают растения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ения нас кормят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едобные и несъедобные грибы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 бывают животные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ем ли мы птиц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где живёт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ака – наш друг и помощник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тут спрятался?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то поможет человеку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кем дружит ель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 используем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 защищаем.</w:t>
                  </w:r>
                </w:p>
              </w:tc>
            </w:tr>
            <w:tr>
              <w:trPr/>
              <w:tc>
                <w:tcPr>
                  <w:tcW w:w="4386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ая книга ССС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4.Таблицы по природоведению для 3-го класса.</w:t>
            </w:r>
          </w:p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394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ентирование по солнцу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ентирование по местным признакам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лмистая равнина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ская равнина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враг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ы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быча полезных ископаемых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войный лес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ешанный лес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уг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ото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ём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е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ные растения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д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елет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ы дыхания. Гигиена дыхания.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вная система.</w:t>
                  </w:r>
                </w:p>
              </w:tc>
            </w:tr>
          </w:tbl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 - 15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- 2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(части растений) - 1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хлеб пришёл на стол» (сюжетные картинки)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- 1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дикорастущих растений - 1</w:t>
            </w:r>
          </w:p>
          <w:p>
            <w:pPr>
              <w:pStyle w:val="Style19"/>
              <w:numPr>
                <w:ilvl w:val="0"/>
                <w:numId w:val="16"/>
              </w:numPr>
              <w:ind w:left="1069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Торф»</w:t>
            </w:r>
          </w:p>
          <w:p>
            <w:pPr>
              <w:pStyle w:val="Style19"/>
              <w:numPr>
                <w:ilvl w:val="0"/>
                <w:numId w:val="16"/>
              </w:numPr>
              <w:ind w:left="1069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ляжей грибов</w:t>
            </w:r>
          </w:p>
          <w:p>
            <w:pPr>
              <w:pStyle w:val="Style19"/>
              <w:numPr>
                <w:ilvl w:val="0"/>
                <w:numId w:val="16"/>
              </w:numPr>
              <w:ind w:left="1069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очва и её состав»</w:t>
            </w:r>
          </w:p>
          <w:p>
            <w:pPr>
              <w:pStyle w:val="Style19"/>
              <w:numPr>
                <w:ilvl w:val="0"/>
                <w:numId w:val="16"/>
              </w:numPr>
              <w:ind w:left="1069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  полезных  ископаемых</w:t>
            </w:r>
          </w:p>
          <w:p>
            <w:pPr>
              <w:pStyle w:val="Style19"/>
              <w:numPr>
                <w:ilvl w:val="0"/>
                <w:numId w:val="16"/>
              </w:numPr>
              <w:ind w:left="1069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 «Металлы»</w:t>
            </w:r>
          </w:p>
          <w:p>
            <w:pPr>
              <w:pStyle w:val="Style19"/>
              <w:numPr>
                <w:ilvl w:val="0"/>
                <w:numId w:val="16"/>
              </w:numPr>
              <w:ind w:left="1069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 «Хлопок»</w:t>
            </w:r>
          </w:p>
          <w:p>
            <w:pPr>
              <w:pStyle w:val="Style19"/>
              <w:numPr>
                <w:ilvl w:val="0"/>
                <w:numId w:val="16"/>
              </w:numPr>
              <w:ind w:left="1069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 «Промышленные  образцы  тканей и нит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 «Известня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34, г. Екатеринбург, ул. Ангарская, 54а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искус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-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грыватель- 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– 1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ая перспектив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круга и квадрат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игуры человек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ни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скнения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нения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нсовые цвет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в перспектив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и гуашь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в перспектив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а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смешанные цвет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цвет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ческие щиты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геральдик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П.Брюллов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день Помпеи.  Всадниц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А.Федотов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товство майора. Завтрак аристократа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Г.Пе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хотники на привале. Приезд гувернантки в купеческий дом. Автопортрет. Трой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Е.Реп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втопортрет. Бурлаки на волге.  Иван Грозный и сын его Иван. Крестный ход в Курской губернии.  Портрет Нади Репин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М.Васнец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ан-Царевич на сером волке. Богатыри. Аленушка. Автопортре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ейзаж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.Сислей. Снег в Лувесьенне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оне. Стог сена в Живерн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йвазовский. Девятый ва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зан. Берега Марны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рен. Полуденный пейзаж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Ромадин. Последний луч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узыбаев. Осень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оне. Скалы в Бель-Иль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ан Гог. Море в Сан Мар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уинджи. Вечер на Украин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олюшенко. Мар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Борисов-Мусатов. Майские цветы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ртрет 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ане. Бар в «Фоли-Бержер»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. Корин. Александр Невский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вицкий. Портрет Левицкой А.Д.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зан. Мужчина курящий трубку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енуар. Обнаженная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. Украинка у плетня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ипренский. Портрет Д.Н. Хвостовой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еницианов. Девушка в платке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тюрморт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арьян. Натюрморт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оровин. Натюрморт</w:t>
            </w:r>
          </w:p>
          <w:p>
            <w:pPr>
              <w:pStyle w:val="Style19"/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78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ПИ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ская роспись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лка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кая роспись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ская р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  <w:p>
            <w:pPr>
              <w:pStyle w:val="Style19"/>
              <w:spacing w:lineRule="auto" w:line="240"/>
              <w:ind w:left="78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кульптура</w:t>
            </w:r>
          </w:p>
          <w:p>
            <w:pPr>
              <w:pStyle w:val="Style19"/>
              <w:spacing w:lineRule="auto" w:line="240"/>
              <w:ind w:left="7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ланджело Буонарроти. Голова Давида. Брут.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ное 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.А. Дейнека. Мать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.Петров-Водкин. Мать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Грабарь. Март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.Захаров. Ночь. Графика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.Джон. Драгоценная книга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.Кустодиев. Праздник в деревне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.Гоген. Материнство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.Дега. Голубые танцовщицы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 Мане. Флейтист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.Моне. Руанский собор вечером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.А.Пластов. Фашист пролетел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турный фонд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псовые фигуры,  15 штук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яжи: фрукты (3шт), грибы (5 шт)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иняный  кувшин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очные доски (хохлома),  4 шт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еокассеты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России –выпуск 3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ового времени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Эрмитаж</w:t>
            </w:r>
          </w:p>
          <w:p>
            <w:pPr>
              <w:pStyle w:val="Normal"/>
              <w:ind w:left="426" w:hanging="0"/>
              <w:rPr/>
            </w:pPr>
            <w:r>
              <w:rPr/>
              <w:t>Электронные ресурсы</w:t>
            </w:r>
          </w:p>
          <w:tbl>
            <w:tblPr>
              <w:tblW w:w="41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3685"/>
            </w:tblGrid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Государственный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Эрмитаж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сударственная Третьяковская Галерея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сударственный Музей Изобразительных Искусств им. Пушкин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сский музей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зей Лувр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образительное искусство и архитектура Западной Европы и России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кусство России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ир Леонардо да Винчи, биография, творчество, живопись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сская икон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лекция: мировая художественная культур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ХК и ИЗО (материалы для учителя)</w:t>
                  </w:r>
                </w:p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тодический центр, Лаборатория общественно-   гуманитарных  и естественно-математических дисциплин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иблиотека изобразительного искусств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рия изобразительного искусства. Музеи и галереи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нциклопедия искусств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зей современного искусств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ое искусство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нциклопедия «Все о живописи»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бстракция: живопись и график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поха Возрождения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прессионизм в сети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рисунк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оханнес Иттен. Искусство цвет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ртал "Сеть творческих учителей"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Солнышко» - SolNet.EE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везды нового века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алерея детского творчества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кусство в школе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образительное искусство в школе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Музыкальные инструменты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ортепиано- 1шт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итара – 1 шт.</w:t>
                  </w:r>
                </w:p>
              </w:tc>
            </w:tr>
          </w:tbl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34, г. Екатеринбург, ул. Ангарская, 54а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начальных клас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С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ционные карты по изготовлению игрушек ориг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точки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лекция тка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афареты и шаблоны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аблоны для изготовления подел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раб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ёлоч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абоч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вон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рдеч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умажные цве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лоун-дергунч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щепочниц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аз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хват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нно для оплетения нит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трёш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зья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елка на чайн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рзи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отовые образцы работ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лектронные ресурс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ск к учебнику технологии по программе «Школа Росс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34, г. Екатеринбург, ул. Ангарская, 54а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ий комплекс:</w:t>
            </w:r>
          </w:p>
          <w:p>
            <w:pPr>
              <w:pStyle w:val="Normal"/>
              <w:spacing w:before="1" w:after="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ационные учебные пособия</w:t>
            </w:r>
          </w:p>
          <w:p>
            <w:pPr>
              <w:pStyle w:val="Normal"/>
              <w:spacing w:before="1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ом друг к дру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спор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ной друг к другу»</w:t>
            </w:r>
          </w:p>
          <w:p>
            <w:pPr>
              <w:pStyle w:val="Normal"/>
              <w:spacing w:before="1" w:after="0"/>
              <w:ind w:right="2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дион с беговой дорожкой – 200 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тыре пары стойки для прыжков в высо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наты для метания 500-700 грамм =10 шт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ячи для метания =15 шт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кундомер =2 шт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улетка =2 шт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лажки стартовые =10 шт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стафетные палочки = 10 шт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щиты = 4 шт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полнительных щи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= 2 шт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футбольная = 1па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 = 13 шт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 =15 шт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  = 17 шт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а для тенниса = 4 п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= 3 шт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 = 10 шт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= 20 шт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 = 20 шт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изкая = 1 шт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= 25 шт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очки = 25 шт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гимнастические = 20 шт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пеньковый =2 шт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для опорных прыжков = 1 шт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по 0,5кг. = 6 шт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ыжная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ревянные = 30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пластиковые = 65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 = 107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= 107 пар</w:t>
            </w:r>
          </w:p>
          <w:p>
            <w:pPr>
              <w:pStyle w:val="Normal"/>
              <w:spacing w:before="1" w:after="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редства первой помощ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медицинск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спортивный зал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кус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грывател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и и фильмы по ОРКСЭ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наша Родин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ика Росси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одина - Росси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тели Росси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рели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щенные сооружения мировых религ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щенные кни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овые рели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в религиозной культур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Киевской Рус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ый Храм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 и зло в православной традици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заповеде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ыни земли Псковской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ы Екатеринбург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е ценности Урал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отурь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путь царской семь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енное  воскресень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Христов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иллюстрациям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лерантность–дорога к миру 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зные, но мы вмест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ь родств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мораль. Этика и ее значение в жизни человек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ь родства и семейные ценност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чность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игент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амяти и беспамятств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№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Волшебная сила сло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начальных клас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реплением короткофокусны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ульная система экспери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чальной школы – 4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 контроля и мониторинга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ным базовым обеспечением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тбук обучающего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0 – 13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e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шт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№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Юный математ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начальных клас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педаг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1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реплением короткофокусны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ульная система экспери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чальной школы – 4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 контроля и мониторинга качества зн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ным базовым обеспечением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тбук обучающего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0 – 13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e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 шт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№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2 уровень</w:t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ы основного общего образования, обеспечивающая дополнительную (углубленную) подготовку обучающихся по русскому языку, матема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34, г. Екатеринбург, ул. Ангарская, 54а, кабинеты №212,213,103,104,101,314, 301, 307, 207, 205, 313, 106, 107, 109, 1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русского язы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8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 300 V 5A-SOP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«Русский язык 5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«Русский язык 6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«Русский язык 8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русского языка 5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Поурочные планы 7-9 кл. По учебному комплексу В.В.Бабайце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тесты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и НН в разных частях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правописание причас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нареч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ы И, Ы после 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ых предложениях с разными видами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и значение сложноподчиненных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 с придаточным определитель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придаточного и знаки препинания в сложноподчинен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 с придаточными степени и образа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ых предложениях при стечении сою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ятая и точка с запятой в слож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обление определений и при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аксический разбор словосоче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сказуем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аксический разбор прост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ипы синон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предложениях с прямой реч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двусоставные и однососта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зыков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сложн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я в сложноподчиненном предложении и в простом с однородными чле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ом предложении с союзом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е и несвободные словосоче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обление обстоятель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я при уточняющих обособленных членах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я при однородных членах с обобщающим сло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связи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ные случаи пунктуации при однородных членах с союзом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инительные союзы и союз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 с придаточным изъяснитель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 с указательными словами и без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оеточие в сложном и простом предлож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сложного предложения и знаки препинания в 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личных окончаний глаголов 1 и 2 с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ки препинания в сложноподчинен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ки препинания в бессоюзном слож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ятая при союзе к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прилагательное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ре между подлежащим и сказуемым при нулевой связ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и НН в суффиксах прилаг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онное оформление прямой речи и ци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числительное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яды местои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глагола и наречия у деепричас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дование гласных в корнях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арта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№ 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литерату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6-10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в 10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в 11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Рутминский. Беседы о русской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ины и бездны серебряного века» Беседы Ф.Разум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хроники с Н.Сванидзе. Марина Цвет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Гоголь» (документальный фильм о Гогол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раев. Свое видение. «Мастер и Маргари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а, зазвучавшие вн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рус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лан и Людми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перед Рожд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люб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омов» (2 сер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 (8 сер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ядюшкин с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и мир» ( 5 сер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ий Д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по повести 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куджава. Стихи и песни в исполнении ав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 «Листки из днев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астернак «Мело, мело по всей зем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счастье» по ранним произведениям А.П.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 из рассказов и записных книг 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яковский смее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А.С.Пушкин» ( 96 листов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М.Ю.Лермонтов» ( 84 листа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для школы «Портреты русских писателей начала 19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С.Пушкин, М.Ю.Лермонтов, Н.В.Гоголь, Крылов, Вяземский, А.Толст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.Н.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А.Остр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.А.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Ф.М.Досто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.Г.Бел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А.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И.Гер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Г.Черныш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удожественных открыток «Портреты русских поэтов и писа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удожественных открыток «Шедевры Государственной Третьяковской галереи» Выпуск 2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оману «Война и мир» Л.Н. 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крыток «П.П.Баж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крыток «Актеры и образы» в рисунках Р Левиц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енаты. Музей-усадьба И.Е.Реп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Среди святых воспомин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Шишкина «Рож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«Князь Иго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изборг. Российские бард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2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английского язы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spacing w:before="0" w:after="0"/>
              <w:ind w:left="-9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С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Ноутбук – 1 ш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Магнитофон – 1 ш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ые ресурс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идеодиск «Английский язык для подростков 8-13 ле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еодиски на английском языке для 5-11 классов – 4 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кат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глийский алфавит – 1 ш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кат «Числа и счёт» – 1 шт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лакат по теме «Части тела человека» – 1 шт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кат по теме «Эмоции человека» – 1 ш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кат по теме «Животные» – 1 ш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кат по теме «Еда и напитки» – 1 ш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ы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оединённого Королевства – 1 шт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оединённых Штатов Америки – 1 шт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цы</w:t>
            </w:r>
          </w:p>
          <w:p>
            <w:pPr>
              <w:pStyle w:val="Normal"/>
              <w:spacing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английских неправильных глаголов – 1 шт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енды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8"/>
              </w:tabs>
              <w:autoSpaceDE w:val="true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настенный «Великобритания» – 1 шт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математ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– 1 шт.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ноутбук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– 1 ш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вадратов (2 шт.)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 (формулы) (2 шт.)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(формулы площадей)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(2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 демонстрационных</w:t>
            </w:r>
          </w:p>
          <w:p>
            <w:pPr>
              <w:pStyle w:val="Style19"/>
              <w:numPr>
                <w:ilvl w:val="0"/>
                <w:numId w:val="8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</w:t>
            </w:r>
          </w:p>
          <w:p>
            <w:pPr>
              <w:pStyle w:val="Style19"/>
              <w:numPr>
                <w:ilvl w:val="0"/>
                <w:numId w:val="8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 по планиметрии для практических рабо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атематиков (45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букв и знаков с магнитным креплением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(5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(10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 (5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(5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Доли и дроби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льбом «Алгебра 7-11»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ы натуральных чисел от 10 до 99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чисел от 2 до 10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 от 2 до 997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t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тригонометрии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ригонометрических функций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 чис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риведения 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ервообразны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 по темам: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 Обыкновенные дроби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(6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(6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метрии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 с одной переменной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Квадратные уравнения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 и косинусов (8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 (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3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абинеты информатики и ИКТ: Кабинет № 1: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8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                      1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компьютерные-9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компьютерные – 9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 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    1 шт.</w:t>
            </w:r>
          </w:p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пециализированная учеб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бел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дидактического материала - 2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 доска с магнитной поверхностью – 1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ащение ТСО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струйного формата А4-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формата А4-1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tachi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//ЦОР// ИНСТРУМЕНТЫ ОРГАНИЗАЦИИ И УПРАВЛЕНИЯ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формационная среда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редактор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ы закачки файлов и веб-страниц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векторной и растровой график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ые менеджеры-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сточники// Иллюстрации// ПЕЧАТ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схема «Раскладка клавиатуры»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//ЦОР// ИНФОРМАЦИОННЫЕ ИСТОЧНИКИ//ОБ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-1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учеб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демонстрационных по информатике и информационным технологиям-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о – образовательн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электронные для 5,6, 7, 8, 9 классов по всем разделам курсов.</w:t>
              <w:br/>
              <w:t>Учебные презентации по всем разделам к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и, банки заданий ЕГЭ по информатике и информационным технологи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среда// РАСХОД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ринтера, А4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для струйного принтера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для записи (CD-R, CD-RW, DVD-R, DVD-RW)-25 шт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абинет № 2: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8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                      1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компьютерные-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компьютерные – 10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 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    1 шт.</w:t>
            </w:r>
          </w:p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пециализированная учеб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бел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дидактического материала - 3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 доска с магнитной поверхностью – 1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ащение ТСО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ом-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струйного формата А4-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формата А4-1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для мультимедийного проект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РЕДСТВА ИКТ//ЦОР// ИНСТРУМЕНТЫ ОРГАНИЗАЦИИ И УПРАВЛЕНИЯ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формационная среда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редактор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ы закачки файлов и веб-страниц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векторной и растровой график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е менеджеры-1 Информационные источники// Иллюстрации// ПЕЧАТ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схема «Раскладка клавиатуры»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//ЦОР// ИНФОРМАЦИОННЫЕ ИСТОЧНИКИ//ОБ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-1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учебные пособ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мплекты таблиц демонстрационных по информатике и информационным технологиям-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о – образовательн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электронные для 6, 7, 8, 9 классов по всем разделам курсов.</w:t>
              <w:br/>
              <w:t>Учебные презентации по всем разделам к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и, банки заданий ЕГЭ по информатике и информационным технологи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среда// РАСХОД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ринтера, А4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для струйного принтера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для записи (CD-R, CD-RW, DVD-R, DVD-RW)-25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301, 30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истор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: </w:t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;</w:t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акт диск с фильмом «Тыл в годы великой отечественной войны»;</w:t>
            </w:r>
          </w:p>
          <w:p>
            <w:pPr>
              <w:pStyle w:val="Style19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акт диск с фильмом «Сталинград».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(политическая).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наглядные пособия: исторические картины (репродукции). Портреты исторических деятелей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ван Кали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митрий Донско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 Невск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рослав Мудрый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рис Годунов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хаил Федорович Романов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ей Михайлович Тишайш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аревна Софья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в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лиза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ридрих Велик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ранский М.М.,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акчеев А.А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ам Чарторыйск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осильцев Н.Н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ганов П.А.,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омоносов М.В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амзин Н.М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темкин Г.А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дищев А.Д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ньшиков А.Д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на Иоаннов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ыпин П.А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тте С.Ю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люков П.Н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воров А.В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тузов М.И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шаков Ф.Ф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шкин А.С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олеон Бонапарт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озефи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рат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оле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олева Виктория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юдов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чак А.В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еренский А.Ф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нин В.Л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оцкий Л.Д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лин И.В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рия Л.П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рущев Н.С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ков Г.К.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родословных правящих династий России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стия Рюрикович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стия Романовых.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хронологические: важнейшие даты российской истори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йской государствен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города и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ружный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я Романов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стори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сторическ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ых религиозных культу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ческая таблица по исто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ое древо основных русских род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исторических  к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 и Передняя Азия в дре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, Индия и Кита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географические открытия и колониальные захваты  с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 1648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с 1870-1914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 и образование США, 1775-178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войны, 1918-1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1815-1849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США,  1861-1865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1870-1914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робленнос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ое государство. Киевская Русь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княжества и Золотая Орд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с 1801-по 1861 гг., европейская ч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мпериалистическая война, 1915-1918 г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ая интервенция и гражданская война в СССР,  1919-1920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-1907 гг. в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интервен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 гражданской вой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0134, г. Екатеринбург, Ангарская, 54а, кабинет 104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обществозн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географ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атураль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и природных зон Росси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горных пород и минералов - 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даточных образцов к коллекции горных пород и минералов</w:t>
              <w:tab/>
              <w:t>15 на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ГФ М 1:30 млн.</w:t>
              <w:tab/>
              <w:t>1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 ГП М 1:30 млн.</w:t>
              <w:tab/>
              <w:t>1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лабораторный М 1:50 млн.</w:t>
              <w:tab/>
              <w:t xml:space="preserve">15 экз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ые модели - аппликации</w:t>
              <w:tab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аппликативный - н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ы материков - н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траслевые комплексы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круговорот воды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оздушных масс и их динамика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теорологических приборов для школ без географической площадки КПМ-1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лурий Т-2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 ученический КАУ</w:t>
              <w:tab/>
              <w:t>15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ка метеорологическая</w:t>
              <w:tab/>
              <w:t>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магнитных пособий</w:t>
              <w:tab/>
              <w:t>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и инструментов топографических6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испытателей природы - н</w:t>
              <w:tab/>
              <w:t>6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визирная</w:t>
              <w:tab/>
              <w:t>3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ла с планшетом</w:t>
              <w:tab/>
              <w:t>3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словных магнитных знаков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 школьный</w:t>
              <w:tab/>
              <w:t>3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  <w:tab/>
              <w:t>6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мер школьный</w:t>
              <w:tab/>
              <w:t>3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мензул, для комплектов приборов и инструментов топографических</w:t>
              <w:tab/>
              <w:t>6 ш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печат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мира: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ультурные растения мир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 - н</w:t>
              <w:tab/>
              <w:t>1 з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словных знаков для карт мира - н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мир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урбанизац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ария (физическая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и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полезные ископаемые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мир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ы материков и крупных территорий, океан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Новая Зеландия (физическая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Новая Зеландия (социально - экономическ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ка (комплексн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 (комплексн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физическая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социально - экономическ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физическая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физическая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социально - экономическ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словных знаков для карт материков и крупных территорий - н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физическая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социально - экономическ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Восточная Азия (социально - экономическ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 - Восточная Азия (социально - экономическая) - н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 (социально - экономическ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физическая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социально - экономическ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Российской Федерации: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ие ресурсы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словных знаков для карт Российской Федерации - н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полезных ископаемых СНГ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 - административна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и биологические ресурс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экономическа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ческие и минеральные ресурсы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комплексные карты:</w:t>
              <w:tab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воей области: физико - краеведческая, комплексная, топографическая - н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Росс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 - Западная Росс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Росс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сы: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- 6</w:t>
              <w:tab/>
              <w:t>20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- 7</w:t>
              <w:tab/>
              <w:t>20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- 9 - н</w:t>
              <w:tab/>
              <w:t>20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- 10 - н</w:t>
              <w:tab/>
              <w:t>20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 - краеведческий своей области - н</w:t>
              <w:tab/>
              <w:t xml:space="preserve">30 экз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ные физические карты: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 полушарие. Восточное полушарие. Физическая карт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т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гор Южной Сибир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карта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евер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зия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Южная Росс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графические таблицы: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дного края. Фотоальбомы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исследования и их народнохозяйственное значение (с раздаточным материалом)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ландшафты Земли из космоса (3 выпуска с раздаточным материалом, методическим пособием для учителя)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хемы на фрагменты природных зон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е материал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топографический - н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топографии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ебных топографических карт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, Австралия, Океания, Антарктид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 таблицы по начальному курсу физической географии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е и зарубежные путешественники и исследователи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и Северная Америк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и и исследователи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материков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блюдений за погодой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 (с раздаточным материалом)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ональные типы почв Росс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преобразование природы в Росс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и их использование в народном хозяйстве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материков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геологическое строение Земли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хране природы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физической географии России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экономической географии России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климатов земного шара (с раздаточным материалом)1 сер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ллюстративный материал по начальному курсу физической географии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иллюстративный материал по курсу географии материков и океанов - 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ллюстративный материал по курсу физической географии России - м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ллюстративный материал по курсу экономической и социальной географии России - м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развитию отраслей народного хозяйства России - м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арант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высот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 на примере Анд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и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равнины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, определение широты и долготы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- транспаранты "Земельные ресурсы России" - м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- транспаранты "Материки"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- транспаранты "Природные условия и природные ресурсы России"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- транспаранты "Топливно - энергетический комплекс России"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ромышленный комплекс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арки мира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улканов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садков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дземных вод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состав народного хозяйства России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комплексе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и и водопады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и почвообразовательные процессы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енности, климатические пояса и воздушные массы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система и речной бассей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радиация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структура народного хозяйства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территориальной организации промышленности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ьм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(общий обзор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общий обзор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роды и человек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 - Европейская равнин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и жизнь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ого океан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, рельеф и полезные ископаемые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 (природные условия и ресурсы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общий обзор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 и равни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ирод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ано. Подлежит охране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. Вулканы. Гейзер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кеанов и морей для человек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верного Ледовитого океан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- народному хозяйству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материков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границы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России - как природные комплекс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 Африки и Австрал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 Южной и Северной Америк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 Евраз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емли человеко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как природа влияет на жизнь человек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тмосфер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рациональное использование ее ресурсов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 озера Байкал - ч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Земле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Центральной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и животный мир материков. Австра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общий обзор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мир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й и воздушный транспорт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 - энергетический комплекс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мир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гор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Москвы и Московской области – 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верхности суши (для обобщающего повторени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Г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использование вод суш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мир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общий обзор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му исследователю родного края (методика подготовки и проведения простейших полевых исследований) - н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озитив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(общий обзор)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ах Южной Сибири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, полезные ископаемые Росс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поселения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Рельеф и климат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Реки. Природные зоны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мир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открытия и исследования Африки, Австралии, Антарктиды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открытия и исследования Южной и Северной Америки, Евразии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блемы охраны и преобразования природы в Росс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Африки, Австралии, Южной Америк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Северной Америки, Евраз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 - настоящее и будущее человечества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территории Росс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сах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растительность и животный мир Росс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(серия из семи частей)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Мирового океана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 Восточной и Северо - Восточной Сибир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ресурсы Дальнего Востока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ресурсы Западно - Сибирской равнины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ресурсы Урала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ресурсы гор Южной Сибир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ов народного потребления и сфера услуг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- производственные комплексы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 - рекреационное хозяйство Росс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фрагмент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берг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дарья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пустыни и тундры. Из серии "Природные зоны СССР"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ежская пущ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сурийской тайге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ые волны и цунам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 - Ахтубинская пойм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рек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. Из серии "Природные стихии"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ндия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е гор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е проекци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лловые риф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ьские остров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ны. Из серии "Природные стихии"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жское озеро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 в горах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умеренного пояса. Из серии "Природные зоны СССР"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 Приливы и отлив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СССР. Природа и экология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он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. Из серии "Природные стихии"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типы облаков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Африк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Сева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ое озеро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т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и и водопад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ая рек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Еврази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пустынь и полупустынь Африк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саванн Африк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субтропиков Африк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экваториальных лесов Африк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Лен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бассейна Атлантического океан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бассейна внутреннего сток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бассейна Индийского океан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бассейна Северного Ледовитого океана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Еврази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. Из серии "Природные стихии"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собы изучения океанов и морей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жизнь на Земле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и кооперирование в промышленности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земноморские леса и кустарник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и лесостепи. Из серии "Природные зоны СССР"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ки Средиземноморья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узел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 и смерчи. Из серии "Природные стихии"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гор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ны и антициклон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иальные леса и саванн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фильм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Земл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а Мирового океана и их охран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канийской степ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экваториальные леса Африк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и Северо - Восточная Сибирь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 - Европейская равнин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и гейзеры Камчатки и Курил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воей стран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Крым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горообразовани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равнин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 (природа)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американского Север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 - Сибирская равнин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изучаем нашу Землю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т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экскурсия в природу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СССР. Природа и экология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физико - географические закономерност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город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ир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ее предсказани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е и Забайкаль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лтик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нтарктик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Кавказ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Южной Америк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ные равнины Средней Ази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Восточной Сибир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оп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ки Северной Африк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ь - Шань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 - Черноземный район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стихии. Проблемы экологи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Европ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фильм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дшафты Австрал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Аз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Африк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Европ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Северной Америк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Южной Америк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встрал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верней Америк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Южной Америк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- программные средств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методический комплекс "Динамика поверхностных вод Мирового океана" (с программным средством "Полный вперед!", пособием для учителя и раздаточным материалом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методический комплекс "Арал, природа и человек" (с программным средством "Спасите Арал!", пособиями для учителя и учеников, раздаточным материалом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пособия (грампластинки, магнитозаписи)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путешественники и ученые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природу и людей планеты - н</w:t>
              <w:tab/>
              <w:t>1 сер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природове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теме «Взаимосвязи при изучении общих законов природы»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 в природе.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 в живой  природе.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 в   природе.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утренней энергии.  Сохранение массы вещества.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 процессов  в  природе.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 химических  реакций.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 связи. 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воды.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свойства  вещества.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сохранения  и превращения  вещества.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сохранения  электрического  заряда.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ы.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атома  и периодический закон.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 в  микромире.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 в биосфере.</w:t>
            </w:r>
          </w:p>
          <w:p>
            <w:pPr>
              <w:pStyle w:val="Style19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в 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 по астрономии.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ческие  наблюдения  и телескопы.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и лунные  затмения.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итальные  станции. 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ические  планеты. 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 космическом  пространстве.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.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и  планет.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 тела Солнечной системы.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строномия.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е  исследования.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ы.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 «Спектр-светимость».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основных  типов Звёзд.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 звёзды.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 звёзды.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. 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активность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галактическая  астроном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физический эксперимент  (электромагнитные волны, электростатика)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ка. Электромагнитная  индукция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лектронное  приложение  к учебнику  Т.Я. Мякишеву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йны космоса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ктронные  уроки  и  тесты.  Физика  в  школе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терактивный  курс  «физика»,7-11 клас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ая  физика  (механика, молекулярная  физика, электродинамика, квантовая  физика)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с  физики Л.  Я.  Боревского  «Модели и типовые  задач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физик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теме «Взаимосвязи при изучении общих законов природы»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 в природе.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 в живой  природе.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 в   природе.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утренней энергии.  Сохранение массы вещества.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 процессов  в  природе.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 химических  реакций.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 связи. 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воды.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свойства  вещества.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сохранения  и превращения  вещества.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сохранения  электрического  заряда.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ы.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атома  и периодический закон.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 в  микромире.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 в биосфере.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в  природ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 по физике  «Простейшие  измерения»</w:t>
            </w:r>
          </w:p>
          <w:p>
            <w:pPr>
              <w:pStyle w:val="Style19"/>
              <w:numPr>
                <w:ilvl w:val="0"/>
                <w:numId w:val="7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длины  масштабной  линейки.</w:t>
            </w:r>
          </w:p>
          <w:p>
            <w:pPr>
              <w:pStyle w:val="Style19"/>
              <w:numPr>
                <w:ilvl w:val="0"/>
                <w:numId w:val="7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бъёмов  измерительным цилиндром.</w:t>
            </w:r>
          </w:p>
          <w:p>
            <w:pPr>
              <w:pStyle w:val="Style19"/>
              <w:numPr>
                <w:ilvl w:val="0"/>
                <w:numId w:val="7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массы  тела  на рычажных весах.</w:t>
            </w:r>
          </w:p>
          <w:p>
            <w:pPr>
              <w:pStyle w:val="Style19"/>
              <w:numPr>
                <w:ilvl w:val="0"/>
                <w:numId w:val="7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сил  динамометром.</w:t>
            </w:r>
          </w:p>
          <w:p>
            <w:pPr>
              <w:pStyle w:val="Style19"/>
              <w:numPr>
                <w:ilvl w:val="0"/>
                <w:numId w:val="7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температуры  термометром.</w:t>
            </w:r>
          </w:p>
          <w:p>
            <w:pPr>
              <w:pStyle w:val="Style19"/>
              <w:numPr>
                <w:ilvl w:val="0"/>
                <w:numId w:val="7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напряжения вольтметром.</w:t>
            </w:r>
          </w:p>
          <w:p>
            <w:pPr>
              <w:pStyle w:val="Style19"/>
              <w:numPr>
                <w:ilvl w:val="0"/>
                <w:numId w:val="7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силы  тока  амперметром.</w:t>
            </w:r>
          </w:p>
          <w:p>
            <w:pPr>
              <w:pStyle w:val="Style19"/>
              <w:numPr>
                <w:ilvl w:val="0"/>
                <w:numId w:val="7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ромежутков времени секундомером.</w:t>
            </w:r>
          </w:p>
          <w:p>
            <w:pPr>
              <w:pStyle w:val="Style19"/>
              <w:numPr>
                <w:ilvl w:val="0"/>
                <w:numId w:val="7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штангенциркулем.</w:t>
            </w:r>
          </w:p>
          <w:p>
            <w:pPr>
              <w:pStyle w:val="Style19"/>
              <w:numPr>
                <w:ilvl w:val="0"/>
                <w:numId w:val="7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микрометр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 по астрономии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ческие  наблюдения  и телескопы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и лунные  затмения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итальные  станции. 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ические  планеты. 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 космическом  пространстве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и  планет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 тела Солнечной системы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строномия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е  исследования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ы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 «Спектр-светимость»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основных  типов Звёзд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 звёзды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 звёзды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. 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активность.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галактическая  астроном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физический эксперимент  (электромагнитные волны, электростатика)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ка. Электромагнитная  индукция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лектронное  приложение  к учебнику  Т.Я. Мякишеву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йны космоса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ктронные  уроки  и  тесты.  Физика  в  школе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терактивный  курс  «физика»,7-11 классы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ая  физика  (механика, молекулярная  физика, электродинамика, квантовая  физика)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с  физики Л.  Я.  Боревского  «Модели и типовые  задачи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идеокассеты</w:t>
            </w:r>
          </w:p>
          <w:p>
            <w:pPr>
              <w:pStyle w:val="Style19"/>
              <w:numPr>
                <w:ilvl w:val="0"/>
                <w:numId w:val="7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инематики.</w:t>
            </w:r>
          </w:p>
          <w:p>
            <w:pPr>
              <w:pStyle w:val="Style19"/>
              <w:numPr>
                <w:ilvl w:val="0"/>
                <w:numId w:val="7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 явления.  </w:t>
            </w:r>
          </w:p>
          <w:p>
            <w:pPr>
              <w:pStyle w:val="Style19"/>
              <w:numPr>
                <w:ilvl w:val="0"/>
                <w:numId w:val="7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из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Демонстрационное  и лабораторное оборудов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бор  для демонстрации   ускорения-1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бор  для  демонстрации  атмосферного   давления-3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здуходувка-2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бор для взаимодействия  тел  и удара шаров-1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намометр  демонстрационный-2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намометр ДПН-1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ычаг лабораторный-12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меритель малых перемещений-2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Штатив-4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ар для демонстрации невесомости-1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ержатели-2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бор  пружин-1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лежка самодвижущаяйся-1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инамометр  лабораторный-25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клонная  плоскость-3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  физика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-1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етр-2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анометр-2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йд-2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-6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с кольцом-1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иво воздушное-2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пилляров-1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гателя  внутреннего  сгорания-1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рубы   одинакового   сечения-3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Известняка»-1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 стеклянной   посуды-2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-6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 мерный-3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-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тво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водов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 султан-4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ие  палочки-2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-1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мпер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иамперметр-3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ивольтметр-3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 постоянного  тока  цифровой-1. 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постоянного тока цифровой-1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 конструктор «Знаток»-1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ометр-2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-15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 лабораторный-15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питания-16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-2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-15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-1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конденсаторов-1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низкой  частоты-3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 полупрводниковый-2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убики-2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-резистор-4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ГЗЛ-1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 низкой частоты  ГНЧШ-2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 полупроводниковых  приборов-11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тока-1.</w:t>
            </w:r>
          </w:p>
          <w:p>
            <w:pPr>
              <w:pStyle w:val="Style19"/>
              <w:numPr>
                <w:ilvl w:val="0"/>
                <w:numId w:val="8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 правила Ленца-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етизм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образный магнит-3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 полосовой-1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ярного  строения  магнита-2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20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 для демонстрации магнитного  поля  тока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овая  оптика.</w:t>
            </w:r>
          </w:p>
          <w:p>
            <w:pPr>
              <w:pStyle w:val="Style19"/>
              <w:numPr>
                <w:ilvl w:val="0"/>
                <w:numId w:val="7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 лабораторный по оптике-4.</w:t>
            </w:r>
          </w:p>
          <w:p>
            <w:pPr>
              <w:pStyle w:val="Style19"/>
              <w:numPr>
                <w:ilvl w:val="0"/>
                <w:numId w:val="7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  решетка-20.</w:t>
            </w:r>
          </w:p>
          <w:p>
            <w:pPr>
              <w:pStyle w:val="Style19"/>
              <w:numPr>
                <w:ilvl w:val="0"/>
                <w:numId w:val="7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ньютона-1.</w:t>
            </w:r>
          </w:p>
          <w:p>
            <w:pPr>
              <w:pStyle w:val="Style19"/>
              <w:numPr>
                <w:ilvl w:val="0"/>
                <w:numId w:val="7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птики-1.</w:t>
            </w:r>
          </w:p>
          <w:p>
            <w:pPr>
              <w:pStyle w:val="Style19"/>
              <w:numPr>
                <w:ilvl w:val="0"/>
                <w:numId w:val="7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нтерференции  и дифракции  света-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  оп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8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 собирающая-4.</w:t>
            </w:r>
          </w:p>
          <w:p>
            <w:pPr>
              <w:pStyle w:val="Style19"/>
              <w:numPr>
                <w:ilvl w:val="0"/>
                <w:numId w:val="8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2.</w:t>
            </w:r>
          </w:p>
          <w:p>
            <w:pPr>
              <w:pStyle w:val="Style19"/>
              <w:numPr>
                <w:ilvl w:val="0"/>
                <w:numId w:val="8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-6.</w:t>
            </w:r>
          </w:p>
          <w:p>
            <w:pPr>
              <w:pStyle w:val="Style19"/>
              <w:numPr>
                <w:ilvl w:val="0"/>
                <w:numId w:val="8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ы  лабораторные-11.</w:t>
            </w:r>
          </w:p>
          <w:p>
            <w:pPr>
              <w:pStyle w:val="Style19"/>
              <w:numPr>
                <w:ilvl w:val="0"/>
                <w:numId w:val="8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-2.</w:t>
            </w:r>
          </w:p>
          <w:p>
            <w:pPr>
              <w:pStyle w:val="Style19"/>
              <w:numPr>
                <w:ilvl w:val="0"/>
                <w:numId w:val="8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оп-1.</w:t>
            </w:r>
          </w:p>
          <w:p>
            <w:pPr>
              <w:pStyle w:val="Style19"/>
              <w:numPr>
                <w:ilvl w:val="0"/>
                <w:numId w:val="8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-3.</w:t>
            </w:r>
          </w:p>
          <w:p>
            <w:pPr>
              <w:pStyle w:val="Style19"/>
              <w:numPr>
                <w:ilvl w:val="0"/>
                <w:numId w:val="8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ильтры-1.</w:t>
            </w:r>
          </w:p>
          <w:p>
            <w:pPr>
              <w:pStyle w:val="Style19"/>
              <w:numPr>
                <w:ilvl w:val="0"/>
                <w:numId w:val="8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м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   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граф-6.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и  спектральные-6.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 для  наблюдения  следов  альфа-частиц-2.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по  фотоэффекту-2.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етр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хим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и – раздаточный материа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    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и его сплавы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важнейшие продукты её переработки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 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и сталь (1 и 2 части)    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, олово, свинец и их сплавы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удобрения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тив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кислот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ерная                              0,5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оляная                            0,5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зотная                            0,3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25%-ный                         0,2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 гидроксид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гидроксид                           0,2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гидроксид                       0,3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ксид                         0,4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металлов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оксид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(III) оксид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оксид    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оксид                                0,3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(II) оксид (гранулы)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(II) оксид (порошок)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ца (IV)  оксид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(гранулы)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(порошок)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восстановл. (порошок)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(порошок)            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(опилки)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 (гранулы)                              0,5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о (гранулы)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 (под слоем керосина)      0,010 к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(под слоем керосина)     0,020 к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 (порошок)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а                      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                                                2 ампул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                                                  0,02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хлорид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хлорид                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 хлорид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(III) хлорид                        0,100 кг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лорид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хлорид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хлорид       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(II) хлорид    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бромид                                 0,100 к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       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а хлорид 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сульфат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 сульфат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(II) сульфат  7-ми водный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сульфат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сульфат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(II)  сульфат безводный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сульфид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 сульфит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сульфат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а  сульфат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карбонат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карбонат (поташ)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карбонат (мрамор)             0,3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(II) карбонат основной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карбонат   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ортофосфат  (трёхзамещённый)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 моногидроортофосфат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дигидроортофосфат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 ацетат                                0,030 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роданид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ацетат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а  ацетат                                0,020 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перманганат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 дихромат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дихромат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 хромат                                    0,03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 нитрат                          0,05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 нитрат                             0,03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 нитрат                                  0,05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 нитрат                                0,05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нитрат 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а нитрат                                 0,01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овый оранжевый           0,02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фталеин                          0,02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                            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н       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      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уол      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ксан                 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                                    0,2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глеводородов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хлорбензол техн.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ен хлористый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четыреххлористый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веществ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он      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          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тиловый эфир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н-бутиловый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изоамиловый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изобутиловый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 этиловый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                                          0,02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гликоль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за      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глюкоза                                     0,050 к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миноуксусная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бензойная     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масляная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муравьиная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олеиновая                      0,050 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пальмитиновая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теариновая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уксусная                         0,2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щавелевая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                             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 сернокислый      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амин гидрохлорид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демонстрацион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ристаллических решёток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маза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та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аренной соли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для составления моделей молекул со стержнями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составления объемных моделей молекул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раздаточ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со стержнями для составления моделей молекул 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го назна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 с гирями (до 1кг.)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сушки посуды                   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ареометров учебных (0,8 до 1,84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и электрические 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 лабораторная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лб (конических, плоскодонных, круглодонных, колбы  Вюрца (от  250 до 1000 мл)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ой посуды (цилиндры, стаканы, мензурки мерные колбы от 250 до 1000 мл)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бирок ПХ-21, 20 шт.        1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аканов (от 250 до 800 мл), 12 шт.       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оронок, 8 шт. 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арфоровой и фаянсовой посуды и принадлежностей (чаша выпарительная, ступка с пестиком, тигель, треугольник для тигля)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кристаллизационная  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тигельные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азоотводных трубок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иновых пробок (№ 16, 19, 29) с отверстиями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лангов, d = 5-7 мм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делительная   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капельная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 ПХ-21  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металлический ШЛБ  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есочные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олучения газов (Киппа)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нка для сушки газов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ии с электрическим током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рмометров, 12 шт.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лабораторных опытов и практических занят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(до 100 гр.)  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с лабораторной посудой и принадлежностями (НРМХ) 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нки для растворов реактивов (30 мл)   2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для твердых веществ  1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для склянок с реактивами  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бок (пробка - капельница, пробка глухая, пробка со штапелем)   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ПХ-16        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ПХ-14         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под пробирки  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одержатели  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еклянных трубок  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и стеклянные  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стеклянные  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и                   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горючее (10 табл. в уп.)  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 ППГ   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химический ШЛХ   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ы плоскодонные химические (250 мл.) 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таканы (250 мл.)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таканы (100 мл.) 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таканы (50 мл.) 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ые колбы (250 мл.)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ые колбы (100 мл.)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 стеклянные  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мерные (250 мл.)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мерные (100 мл.) 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 (500 мл.) 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 (100 мл.)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 (50 мл.)  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ли  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и с пестиком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для сжигания веществ   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асбестовые (16х16) 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принадлежностей для хозяйственной, конструкторской и препаративной рабо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ильтровальная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комбинированные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ершей и принадлежностей для мытья посуды и уборки рабочих мест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убок резиновых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теклянных трубок d = 4-7 мм (разных типов для конструкторских работ) 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ки разных размеров  (в комплекте) (от № 14,5 до 29)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тивопожарного инвентаря: (огнетушитель углекислотный, ящик с песком, кошма, совок)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на печатной основ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ериодическая система химических элементов Д.И.Менделеева»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ила техники безопасности в кабинете химии»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створимость солей, кислот и оснований в воде»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 « Электрохимий ряд напряжений металлов»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 (2 стороны)  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и (прозрачные плёнки А4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химических связей 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ибридизация орбиталей 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ы окисления-восстановления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рной кислоты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оболочки атомов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акт-дис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Атом и молекула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Вещества и их превращения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Водные раствор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Кислоты и основания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Соли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электронных наглядных пособий. Химия. 8-11 класс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8-11 класс). Виртуальная лаборатория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. Химия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8-11 классов. Базовый и профильный уровни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«Просвещение». Химия. Мультимедийное учебное пособие нового образца (2 части)  1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биолог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приспособления</w:t>
            </w:r>
          </w:p>
          <w:p>
            <w:pPr>
              <w:pStyle w:val="Style19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Тесно» № 120 1 шт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 «Тошиба» №107  1 шт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1 шт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«» 1 шт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 № 104 1 шт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1 шт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бинокулярный № 77 1 шт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на батарейках № 79 10 шт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«Биомед» № 66 5 шт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микропрепаратов  4 шт.</w:t>
            </w:r>
          </w:p>
          <w:p>
            <w:pPr>
              <w:pStyle w:val="Style19"/>
              <w:numPr>
                <w:ilvl w:val="0"/>
                <w:numId w:val="93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Человек»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танике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оологии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й биологии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кодопленок  (фомий) 12 шт</w:t>
            </w:r>
          </w:p>
          <w:p>
            <w:pPr>
              <w:pStyle w:val="Style19"/>
              <w:numPr>
                <w:ilvl w:val="0"/>
                <w:numId w:val="94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 животных. Тип хоржовые.</w:t>
            </w:r>
          </w:p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и беспозвоночные</w:t>
            </w:r>
          </w:p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животных</w:t>
            </w:r>
          </w:p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цветковых</w:t>
            </w:r>
          </w:p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 и размножение цветковых</w:t>
            </w:r>
          </w:p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</w:t>
            </w:r>
          </w:p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. Птицы</w:t>
            </w:r>
          </w:p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</w:t>
            </w:r>
          </w:p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гия. Млекопитающие</w:t>
            </w:r>
          </w:p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</w:t>
            </w:r>
          </w:p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 Дыхание</w:t>
            </w:r>
          </w:p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озитивы   2 набора</w:t>
            </w:r>
          </w:p>
          <w:p>
            <w:pPr>
              <w:pStyle w:val="Style19"/>
              <w:numPr>
                <w:ilvl w:val="0"/>
                <w:numId w:val="95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ая  наркомания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еофильмы </w:t>
            </w:r>
          </w:p>
          <w:p>
            <w:pPr>
              <w:pStyle w:val="Style19"/>
              <w:numPr>
                <w:ilvl w:val="0"/>
                <w:numId w:val="96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или не жить 1 шт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е заповедники 2 шт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Нетрадиционная энергетика 1 шт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альманах 1 шт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Охрана природы. 1 шт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экология (в 3-х частях) 6 шт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 в 4-х частях. 4 шт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Цитология 1 шт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Антропогенез. 1 шт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Экологичекие факторы: температура, свет, влажность  3 шт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истемы 2 шт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сновы селекции 1 шт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Животные (3 части) 3 шт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сообщества 1 шт 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 в 4-х частях 4 шт</w:t>
            </w:r>
          </w:p>
          <w:p>
            <w:pPr>
              <w:pStyle w:val="Style19"/>
              <w:numPr>
                <w:ilvl w:val="0"/>
                <w:numId w:val="9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№4,№5 (Генетика,. Экология. Чем человек отличается от животных ) 2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диски 10 шт.</w:t>
            </w:r>
          </w:p>
          <w:p>
            <w:pPr>
              <w:pStyle w:val="Style19"/>
              <w:numPr>
                <w:ilvl w:val="0"/>
                <w:numId w:val="97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Общий курс.</w:t>
            </w:r>
          </w:p>
          <w:p>
            <w:pPr>
              <w:pStyle w:val="Style19"/>
              <w:numPr>
                <w:ilvl w:val="0"/>
                <w:numId w:val="6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Грибы, растения, бактерии, лишайники.</w:t>
            </w:r>
          </w:p>
          <w:p>
            <w:pPr>
              <w:pStyle w:val="Style19"/>
              <w:numPr>
                <w:ilvl w:val="0"/>
                <w:numId w:val="6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9"/>
              <w:numPr>
                <w:ilvl w:val="0"/>
                <w:numId w:val="6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морфологии человека</w:t>
            </w:r>
          </w:p>
          <w:p>
            <w:pPr>
              <w:pStyle w:val="Style19"/>
              <w:numPr>
                <w:ilvl w:val="0"/>
                <w:numId w:val="6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животных. Электронные уроки и тесты.</w:t>
            </w:r>
          </w:p>
          <w:p>
            <w:pPr>
              <w:pStyle w:val="Style19"/>
              <w:numPr>
                <w:ilvl w:val="0"/>
                <w:numId w:val="6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. Электронные уроки и тесты.</w:t>
            </w:r>
          </w:p>
          <w:p>
            <w:pPr>
              <w:pStyle w:val="Style19"/>
              <w:numPr>
                <w:ilvl w:val="0"/>
                <w:numId w:val="6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изменчивость и эволюция. Электронные уроки и тесты.</w:t>
            </w:r>
          </w:p>
          <w:p>
            <w:pPr>
              <w:pStyle w:val="Style19"/>
              <w:numPr>
                <w:ilvl w:val="0"/>
                <w:numId w:val="6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ворческие задания. Биология 7-9.</w:t>
            </w:r>
          </w:p>
          <w:p>
            <w:pPr>
              <w:pStyle w:val="Style19"/>
              <w:numPr>
                <w:ilvl w:val="0"/>
                <w:numId w:val="6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.6-7 классы. Электронный атлас школьника.</w:t>
            </w:r>
          </w:p>
          <w:p>
            <w:pPr>
              <w:pStyle w:val="Style19"/>
              <w:numPr>
                <w:ilvl w:val="0"/>
                <w:numId w:val="60"/>
              </w:numPr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логия. 7-8 классы. Электронный атлас школьника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 8 шт.</w:t>
            </w:r>
          </w:p>
          <w:p>
            <w:pPr>
              <w:pStyle w:val="Style19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сообщества</w:t>
            </w:r>
          </w:p>
          <w:p>
            <w:pPr>
              <w:pStyle w:val="Style19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растения</w:t>
            </w:r>
          </w:p>
          <w:p>
            <w:pPr>
              <w:pStyle w:val="Style19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растений</w:t>
            </w:r>
          </w:p>
          <w:p>
            <w:pPr>
              <w:pStyle w:val="Style19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растений</w:t>
            </w:r>
          </w:p>
          <w:p>
            <w:pPr>
              <w:pStyle w:val="Style19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ев и кустарников</w:t>
            </w:r>
          </w:p>
          <w:p>
            <w:pPr>
              <w:pStyle w:val="Style19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растений</w:t>
            </w:r>
          </w:p>
          <w:p>
            <w:pPr>
              <w:pStyle w:val="Style19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х растений</w:t>
            </w:r>
          </w:p>
          <w:p>
            <w:pPr>
              <w:pStyle w:val="Style19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растени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жные препараты</w:t>
            </w:r>
          </w:p>
          <w:p>
            <w:pPr>
              <w:pStyle w:val="Style19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он  2 шт</w:t>
            </w:r>
          </w:p>
          <w:p>
            <w:pPr>
              <w:pStyle w:val="Style19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рыбы 1 шт</w:t>
            </w:r>
          </w:p>
          <w:p>
            <w:pPr>
              <w:pStyle w:val="Style19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брюхоногого моллюска 1 шт</w:t>
            </w:r>
          </w:p>
          <w:p>
            <w:pPr>
              <w:pStyle w:val="Style19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лягушки 1 шт </w:t>
            </w:r>
          </w:p>
          <w:p>
            <w:pPr>
              <w:pStyle w:val="Style19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бобовых растений с клубеньками 1 шт</w:t>
            </w:r>
          </w:p>
          <w:p>
            <w:pPr>
              <w:pStyle w:val="Style19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крысы 1 шт</w:t>
            </w:r>
          </w:p>
          <w:p>
            <w:pPr>
              <w:pStyle w:val="Style19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ида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елеты позвоночных животных 14 шт.</w:t>
            </w:r>
          </w:p>
          <w:p>
            <w:pPr>
              <w:pStyle w:val="Style19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и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я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а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ы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сти овцы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сти лошади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а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скелету рыб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скелету лягушки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скелету птиц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скелету млекопитающих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яжи и модели</w:t>
            </w:r>
          </w:p>
          <w:p>
            <w:pPr>
              <w:pStyle w:val="Style19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убами  1 шт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2 шт.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 (объемная и разборная) 2 шт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человека  1 шт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плодов 2  набора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2 набора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грибов 1 набор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цветков различных семейств: гороха, картофеля, яблони,  тюльпана, пшеницы,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идный – василька полевого, трубчатый  1 набор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уляжей  «Происхождение человека»: бюсты кроманьонца, неандертальца, питекантропа, австралопитека, шимпанзе, представителя монголоидной расы, представителя  европеоидной расы, представителя экваториальной расы, череп павиана, нижняя челюсть гейдельберского человека, кисть шимпанзе, крестец и таз орангутана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органов человека:  череп человека расчлененый 1 шт, позвонки 7 штук, косточки слуховые 4 штуки, разрез  почки, модели сердца 2 шт, глазное яблоко 1 шт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я форма и культурные сорта томатов 1 шт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я форма и культурные сорта яблонь 1 шт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белка 1 шт.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НК 1 шт.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озга позвоночных: рыбы, лягушки, ящерицы, собаки 4 шт.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окуня 1 шт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лягушки травяной 1 шт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 тритона обыкновенного1 шт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 жабы серой 1 шт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 ящерицы прыткой 1 шт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 гадюки 1 шт.</w:t>
            </w:r>
          </w:p>
          <w:p>
            <w:pPr>
              <w:pStyle w:val="Style19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 ужа 1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ие пособия на магнитах 27 шт</w:t>
            </w:r>
          </w:p>
          <w:p>
            <w:pPr>
              <w:pStyle w:val="Style19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многоклеточной водоросл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дноклеточной водоросл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мх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апоротн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осны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шляпочного  гриб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звития аскариды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звития бычьего цепн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леток живых организмов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ткан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животных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хордовых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отическая теория образования эукариот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 Митоз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в природных сообществах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биогеоценозы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ий метод антропогенетик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 хромосом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резус-фактор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групп кров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реты ученых биол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оплек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  <w:p>
            <w:pPr>
              <w:pStyle w:val="Style19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нвергенции  3 шт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я задних конечностей 1 шт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я плечевого и тазового пояса 2 шт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ментарные органы позвоночных 1 шт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хранности ископаемых растений и животных 1 шт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хранности ископаемых растений и животных 1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ельефные таблицы 39 шт.</w:t>
            </w:r>
          </w:p>
          <w:p>
            <w:pPr>
              <w:pStyle w:val="Style19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ая клетка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корня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стебля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ка пшеницы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гидры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дождевого червя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улитки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жука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 рыбы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лягушки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голубя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 собаки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ящерицы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жвачного животного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птерикс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рганов грудной и брюшной полости по отношению к скелету (вид сзади)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рганов грудной и брюшной полости по отношению к скелету (вид  спереди)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пинного мозга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вного мозга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извилины верхнелатеральной поверхности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извилины медиальной поверхности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извилины  нижней поверхности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извилины и поля головного мозга (1 вид)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извилины и поля головного мозга (2 вид)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ть человека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тракт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к. Внешняя и внутренняя поверхность.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е ворсинки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егких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рдца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лаза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человека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ыделительная система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. Микро – и макростроение.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женский. Сагитальный разрез.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мужской. Сагитальный разрез.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аньонец и шимпанзе в вертикальном положении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учебных таблиц по биологии. 6-9 классы. Автор В.С. Роклов. 8 листов с двух строн.</w:t>
            </w:r>
          </w:p>
          <w:p>
            <w:pPr>
              <w:pStyle w:val="Style19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организация живых организмов.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древо приматов и человека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тическое древо животного мира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ая система человека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ая клетка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й ответ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остаз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человека к различным условиям среды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стереотип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йт (Озарение).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тическое древо растительного мира.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. Биология. Химия клетки  3 шт.</w:t>
            </w:r>
          </w:p>
          <w:p>
            <w:pPr>
              <w:pStyle w:val="Style19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Ферменты.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. Биология. Растения и окружающая среда 7 шт.</w:t>
            </w:r>
          </w:p>
          <w:p>
            <w:pPr>
              <w:pStyle w:val="Style19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елового леса.</w:t>
            </w:r>
          </w:p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основого леса.</w:t>
            </w:r>
          </w:p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широколиственного леса.</w:t>
            </w:r>
          </w:p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уга</w:t>
            </w:r>
          </w:p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болота</w:t>
            </w:r>
          </w:p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ность в растительном сообществе</w:t>
            </w:r>
          </w:p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астительных сообще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. Биология. Растения - живой организм. 4 шт.</w:t>
            </w:r>
          </w:p>
          <w:p>
            <w:pPr>
              <w:pStyle w:val="Style19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по растению</w:t>
            </w:r>
          </w:p>
          <w:p>
            <w:pPr>
              <w:pStyle w:val="Style19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тений</w:t>
            </w:r>
          </w:p>
          <w:p>
            <w:pPr>
              <w:pStyle w:val="Style19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в жизни растений</w:t>
            </w:r>
          </w:p>
          <w:p>
            <w:pPr>
              <w:pStyle w:val="Style19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астени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. Биология. Строение тела человека. 10 шт.</w:t>
            </w:r>
          </w:p>
          <w:p>
            <w:pPr>
              <w:pStyle w:val="Style19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(вид спереди)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(вид сзади)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и лимфатическая системы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половая система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половая систем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. Общая биология. 34 таблицы (15 двусторонних, 4 односторонних)</w:t>
            </w:r>
          </w:p>
          <w:p>
            <w:pPr>
              <w:pStyle w:val="Style19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нуклеиновых кислот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взаимодействия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косистемы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факторов среды на живые организмы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код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исчезающие виды животных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цессия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белков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множеня организмов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эукатиотических клеток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возникновения Солнечной системы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углерода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ирамида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уровни организации белка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азота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ДНК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а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исчезающие виды растений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ли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древо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 Мейоз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большая двусторонняя таблица</w:t>
            </w:r>
          </w:p>
          <w:p>
            <w:pPr>
              <w:pStyle w:val="Style19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ронологическая таблица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пирамида</w:t>
            </w:r>
          </w:p>
          <w:p>
            <w:pPr>
              <w:pStyle w:val="Style19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 и ИЗ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искус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грывател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ая перспектив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круга и квадрат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игуры человек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тени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скнения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нения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нсовые цвет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в перспектив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и гуашь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 в перспектив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а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смешанные цвет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цвета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ческие щиты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геральдик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П.Брюллов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день Помпеи.  Всадниц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А.Федотов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товство майора. Завтрак аристократа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Г.Пе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хотники на привале. Приезд гувернантки в купеческий дом. Автопортрет. Трой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Е.Реп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втопортрет. Бурлаки на волге.  Иван Грозный и сын его Иван. Крестный ход в Курской губернии.  Портрет Нади Репин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М.Васнец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ан-Царевич на сером волке. Богатыри. Аленушка. Автопортре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ейзаж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.Сислей. Снег в Лувесьенне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оне. Стог сена в Живерн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йвазовский. Девятый ва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зан. Берега Марны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рен. Полуденный пейзаж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Ромадин. Последний луч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узыбаев. Осень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оне. Скалы в Бель-Иль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ан Гог. Море в Сан Мар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уинджи. Вечер на Украине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олюшенко. Март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Борисов-Мусатов. Майские цветы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ртрет 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ане. Бар в «Фоли-Бержер»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. Корин. Александр Невский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вицкий. Портрет Левицкой А.Д.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зан. Мужчина курящий трубку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енуар. Обнаженная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. Украинка у плетня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ипренский. Портрет Д.Н. Хвостовой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еницианов. Девушка в платке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тюрморт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арьян. Натюрморт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оровин. Натюрморт</w:t>
            </w:r>
          </w:p>
          <w:p>
            <w:pPr>
              <w:pStyle w:val="Style19"/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78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ПИ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ская роспись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лка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кая роспись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ская р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  <w:p>
            <w:pPr>
              <w:pStyle w:val="Style19"/>
              <w:spacing w:lineRule="auto" w:line="240"/>
              <w:ind w:left="78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кульптура</w:t>
            </w:r>
          </w:p>
          <w:p>
            <w:pPr>
              <w:pStyle w:val="Style19"/>
              <w:spacing w:lineRule="auto" w:line="240"/>
              <w:ind w:left="7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ланджело Буонарроти. Голова Давида. Брут.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ное 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.А. Дейнека. Мать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.Петров-Водкин. Мать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Грабарь. Март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.Захаров. Ночь. Графика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.Джон. Драгоценная книга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.Кустодиев. Праздник в деревне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.Гоген. Материнство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.Дега. Голубые танцовщицы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 Мане. Флейтист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.Моне. Руанский собор вечером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.А.Пластов. Фашист пролетел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турный фонд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псовые фигуры,  15 штук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яжи: фрукты (3шт), грибы (5 шт)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иняный  кувшин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очные доски (хохлома),  4 шт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еокассеты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России –выпуск 3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ового времени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Эрмитаж</w:t>
            </w:r>
          </w:p>
          <w:p>
            <w:pPr>
              <w:pStyle w:val="Normal"/>
              <w:ind w:left="426" w:hanging="0"/>
              <w:rPr/>
            </w:pPr>
            <w:r>
              <w:rPr/>
              <w:t>Электронные ресурсы</w:t>
            </w:r>
          </w:p>
          <w:tbl>
            <w:tblPr>
              <w:tblW w:w="41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3685"/>
            </w:tblGrid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Государственный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Эрмитаж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сударственная Третьяковская Галерея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сударственный Музей Изобразительных Искусств им. Пушкин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сский музей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зей Лувр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образительное искусство и архитектура Западной Европы и России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кусство России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ир Леонардо да Винчи, биография, творчество, живопись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усская икон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ллекция: мировая художественная культур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ХК и ИЗО (материалы для учителя)</w:t>
                  </w:r>
                </w:p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тодический центр, Лаборатория общественно-   гуманитарных  и естественно-математических дисциплин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иблиотека изобразительного искусств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рия изобразительного искусства. Музеи и галереи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нциклопедия искусств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зей современного искусств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ременное искусство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нциклопедия «Все о живописи»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бстракция: живопись и график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поха Возрождения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мпрессионизм в сети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овы рисунк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оханнес Иттен. Искусство цвета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ртал "Сеть творческих учителей"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«Солнышко» - SolNet.EE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Звезды нового век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алерея детского творчества 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кусство в школе</w:t>
                  </w:r>
                </w:p>
              </w:tc>
            </w:tr>
            <w:tr>
              <w:trPr/>
              <w:tc>
                <w:tcPr>
                  <w:tcW w:w="488" w:type="dxa"/>
                  <w:tcBorders/>
                </w:tcPr>
                <w:p>
                  <w:pPr>
                    <w:pStyle w:val="1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образительное искусство в школ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Музыкальны инструмен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5" w:leader="none"/>
                    </w:tabs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Фортепиано- 1шт.</w:t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Гитара – 1 ш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Музыкальный центр – 1 шт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обслуживающего труда №1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2-хдверный –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 ящичками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 – 2шт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ые устрой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2 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4 ш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е машины «Оверло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»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ащение ТСО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 –  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– 1 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учеб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деталей швейной маш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иг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равка нит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улятор стр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крой изде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карм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я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ятие мер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приводное устрой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о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ые стеж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инные ш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ботка срез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ятие мер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чёт чертежей фарту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ли фарту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ка безопасности при работе с электроприбор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блицы расчета чертежа поясного изде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Техническое моделирова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хем снятия ме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хем «Обработка изде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Расчёт чертежей швейных издел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Обработка швейных издел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Размерные призна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Швейная машина с ножным приво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 – звуков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льмо-видеоте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«Учимся ши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«Знаменитые моделье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ий матери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ап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овед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курса «Найди свой пу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о-практическое оборуд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 -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ы для оформления работ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швейные – 10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приспособлений для ручных швейных работ – 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аблонов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змерительных приспособлений для работы с ткан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обслуживающего труда №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– 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3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азделочный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я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авесной -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о стеклянными дверками для посуды  – 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 ящичками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классная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полнительные устрой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а большая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уда и кухонная утва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ый сервиз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тарелки – 1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ертные тарелки – 1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очные тарелки – 1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 питьевые – 2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салфеточные –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и для варенья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и (разные) – 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шлаг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ы разные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(разные) – 4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и – 4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- 20 ш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-разнос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разделочные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ки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 деревянные -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ник –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разливная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 -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ка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специй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заварной – 2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ица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ница – 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схемы по технике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калорий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хранению проду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ы заготовки и хранения проду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 таблицы обработки и переработки овощ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Приготовление гарни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первых блю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ичная обрабо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прибо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дные блюда и закус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юда из чёрствого хлеб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бутерброд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ибные полуфабрика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ит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сные полуфабрика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работы и приспособ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блюд из круп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льзования столовыми прибор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изделий из те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ие блю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вировка сто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сти при работе с приспособлен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личной гигие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к обработке и хранению проду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итарно-гигиенические прави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ми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кух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безопасной работы с горячей жидкость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блюд из я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из молочных проду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 – звуков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льмо-видеоте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«Учись готови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«Кулина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дактический матери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ап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первых блю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онная кухня народов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ервир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инальные сала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красить блю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е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ный сто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 – 2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а – 25 ш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я, 54а, кабинет 109,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ОБЖ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Style19"/>
              <w:numPr>
                <w:ilvl w:val="0"/>
                <w:numId w:val="4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каты</w:t>
            </w:r>
          </w:p>
          <w:p>
            <w:pPr>
              <w:pStyle w:val="Style19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ЧС природного характера</w:t>
            </w:r>
          </w:p>
          <w:p>
            <w:pPr>
              <w:pStyle w:val="Style19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новы ГО</w:t>
            </w:r>
          </w:p>
          <w:p>
            <w:pPr>
              <w:pStyle w:val="Style19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защита</w:t>
            </w:r>
          </w:p>
          <w:p>
            <w:pPr>
              <w:pStyle w:val="Style19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  <w:p>
            <w:pPr>
              <w:pStyle w:val="Style19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П</w:t>
            </w:r>
          </w:p>
          <w:p>
            <w:pPr>
              <w:pStyle w:val="Style19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ЧС 01-единый телефон спасения</w:t>
            </w:r>
          </w:p>
          <w:p>
            <w:pPr>
              <w:pStyle w:val="Style19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ие средства  защиты органов дыхания </w:t>
            </w:r>
          </w:p>
          <w:p>
            <w:pPr>
              <w:pStyle w:val="Style19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</w:t>
            </w:r>
          </w:p>
          <w:p>
            <w:pPr>
              <w:pStyle w:val="Style19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  <w:p>
            <w:pPr>
              <w:pStyle w:val="Style19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Поведение в криминогенных  ситуациях»</w:t>
            </w:r>
          </w:p>
          <w:p>
            <w:pPr>
              <w:pStyle w:val="Style19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«Безопасность на улицах и дорогах» </w:t>
            </w:r>
          </w:p>
          <w:p>
            <w:pPr>
              <w:pStyle w:val="Style19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ОБЖ. Безопасное поведение школьников»</w:t>
            </w:r>
          </w:p>
          <w:p>
            <w:pPr>
              <w:pStyle w:val="Style19"/>
              <w:numPr>
                <w:ilvl w:val="0"/>
                <w:numId w:val="8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Дорожные знаки»</w:t>
            </w:r>
          </w:p>
          <w:p>
            <w:pPr>
              <w:pStyle w:val="Style19"/>
              <w:numPr>
                <w:ilvl w:val="0"/>
                <w:numId w:val="4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</w:t>
            </w:r>
          </w:p>
          <w:p>
            <w:pPr>
              <w:pStyle w:val="Style19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аптечка первой помощи</w:t>
            </w:r>
          </w:p>
          <w:p>
            <w:pPr>
              <w:pStyle w:val="Style19"/>
              <w:numPr>
                <w:ilvl w:val="0"/>
                <w:numId w:val="4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течка первой помощи (ФЕСТ)</w:t>
            </w:r>
          </w:p>
          <w:p>
            <w:pPr>
              <w:pStyle w:val="Style19"/>
              <w:numPr>
                <w:ilvl w:val="0"/>
                <w:numId w:val="4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 1</w:t>
            </w:r>
          </w:p>
          <w:p>
            <w:pPr>
              <w:pStyle w:val="Style19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опасность</w:t>
            </w:r>
          </w:p>
          <w:p>
            <w:pPr>
              <w:pStyle w:val="Style19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болезнь</w:t>
            </w:r>
          </w:p>
          <w:p>
            <w:pPr>
              <w:pStyle w:val="Style19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выживание при пожаре</w:t>
            </w:r>
          </w:p>
          <w:p>
            <w:pPr>
              <w:pStyle w:val="Style19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строфа в Чернобыле </w:t>
            </w:r>
          </w:p>
          <w:p>
            <w:pPr>
              <w:pStyle w:val="Style19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щ </w:t>
            </w:r>
          </w:p>
          <w:p>
            <w:pPr>
              <w:pStyle w:val="Style19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орцы России</w:t>
            </w:r>
          </w:p>
          <w:p>
            <w:pPr>
              <w:pStyle w:val="Style19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Б</w:t>
            </w:r>
          </w:p>
          <w:p>
            <w:pPr>
              <w:pStyle w:val="Style19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опасность</w:t>
            </w:r>
          </w:p>
          <w:p>
            <w:pPr>
              <w:pStyle w:val="Style19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обнаружении взрывного устройства</w:t>
            </w:r>
          </w:p>
          <w:p>
            <w:pPr>
              <w:pStyle w:val="Style19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ыль-20 лет спустя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9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выживание на воде</w:t>
            </w:r>
          </w:p>
          <w:p>
            <w:pPr>
              <w:pStyle w:val="Style19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и</w:t>
            </w:r>
          </w:p>
          <w:p>
            <w:pPr>
              <w:pStyle w:val="Style19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по ГО ЧС:</w:t>
            </w:r>
          </w:p>
          <w:p>
            <w:pPr>
              <w:pStyle w:val="Style1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химических авариях</w:t>
            </w:r>
          </w:p>
          <w:p>
            <w:pPr>
              <w:pStyle w:val="Style1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. Невидимая опасность</w:t>
            </w:r>
          </w:p>
          <w:p>
            <w:pPr>
              <w:pStyle w:val="Style1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. Тревога в лесу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еда 1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еда 2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ль АПЛ «Курок»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, о привычках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противогазы </w:t>
            </w:r>
          </w:p>
          <w:p>
            <w:pPr>
              <w:pStyle w:val="Style19"/>
              <w:numPr>
                <w:ilvl w:val="0"/>
                <w:numId w:val="4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 3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«Спасение и его команда»</w:t>
            </w:r>
          </w:p>
          <w:p>
            <w:pPr>
              <w:pStyle w:val="Style19"/>
              <w:numPr>
                <w:ilvl w:val="0"/>
                <w:numId w:val="4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 4</w:t>
            </w:r>
          </w:p>
          <w:p>
            <w:pPr>
              <w:pStyle w:val="Style19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рики мульт –уроки по ПДД</w:t>
            </w:r>
          </w:p>
          <w:p>
            <w:pPr>
              <w:pStyle w:val="Style19"/>
              <w:numPr>
                <w:ilvl w:val="0"/>
                <w:numId w:val="4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</w:t>
            </w:r>
          </w:p>
          <w:p>
            <w:pPr>
              <w:pStyle w:val="Style19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учение</w:t>
            </w:r>
          </w:p>
          <w:p>
            <w:pPr>
              <w:pStyle w:val="Style19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в районе школы</w:t>
            </w:r>
          </w:p>
          <w:p>
            <w:pPr>
              <w:pStyle w:val="Style19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умей</w:t>
            </w:r>
          </w:p>
          <w:p>
            <w:pPr>
              <w:pStyle w:val="Style19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ыживания</w:t>
            </w:r>
          </w:p>
          <w:p>
            <w:pPr>
              <w:pStyle w:val="Style19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ГО</w:t>
            </w:r>
          </w:p>
          <w:p>
            <w:pPr>
              <w:pStyle w:val="Style19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ревога</w:t>
            </w:r>
          </w:p>
          <w:p>
            <w:pPr>
              <w:pStyle w:val="Style19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щиты детей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ка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пострадавших в ДТП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обрушении зданий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 завале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 в квартире 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чка газа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ие утопленника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 электрическим током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ОО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родное тело в дыхательных путях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е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ая угроза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лед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я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я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</w:t>
            </w:r>
          </w:p>
          <w:p>
            <w:pPr>
              <w:pStyle w:val="Style19"/>
              <w:numPr>
                <w:ilvl w:val="0"/>
                <w:numId w:val="6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ситуации в метро</w:t>
            </w:r>
          </w:p>
          <w:p>
            <w:pPr>
              <w:pStyle w:val="Style19"/>
              <w:numPr>
                <w:ilvl w:val="0"/>
                <w:numId w:val="4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 6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выживания при пожаре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П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асти утопающего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речь детей  «Право на жизнь»</w:t>
            </w:r>
          </w:p>
          <w:p>
            <w:pPr>
              <w:pStyle w:val="Style19"/>
              <w:numPr>
                <w:ilvl w:val="0"/>
                <w:numId w:val="4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 7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ы (30 фильмов)</w:t>
            </w:r>
          </w:p>
          <w:p>
            <w:pPr>
              <w:pStyle w:val="Style19"/>
              <w:numPr>
                <w:ilvl w:val="0"/>
                <w:numId w:val="4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 8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: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ание 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пленник 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и ягоды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ки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лице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квартире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удар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к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е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ытовой химии</w:t>
            </w:r>
          </w:p>
          <w:p>
            <w:pPr>
              <w:pStyle w:val="Style19"/>
              <w:numPr>
                <w:ilvl w:val="0"/>
                <w:numId w:val="44"/>
              </w:numPr>
              <w:ind w:left="720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отивогазы (10 штук)</w:t>
            </w:r>
          </w:p>
          <w:p>
            <w:pPr>
              <w:pStyle w:val="Style19"/>
              <w:numPr>
                <w:ilvl w:val="0"/>
                <w:numId w:val="44"/>
              </w:numPr>
              <w:ind w:left="720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иратор (1 штука)</w:t>
            </w:r>
          </w:p>
          <w:p>
            <w:pPr>
              <w:pStyle w:val="Style19"/>
              <w:numPr>
                <w:ilvl w:val="0"/>
                <w:numId w:val="44"/>
              </w:numPr>
              <w:ind w:left="720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К</w:t>
            </w:r>
          </w:p>
          <w:p>
            <w:pPr>
              <w:pStyle w:val="Style19"/>
              <w:numPr>
                <w:ilvl w:val="0"/>
                <w:numId w:val="44"/>
              </w:numPr>
              <w:ind w:left="720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ое снаряжение</w:t>
            </w:r>
          </w:p>
          <w:p>
            <w:pPr>
              <w:pStyle w:val="Style16"/>
              <w:spacing w:lineRule="auto" w:line="276"/>
              <w:ind w:firstLine="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ренажер для проведения реанимацион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№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методический комплекс:</w:t>
            </w:r>
          </w:p>
          <w:p>
            <w:pPr>
              <w:pStyle w:val="Normal"/>
              <w:spacing w:before="1" w:after="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ационные учебные пособия</w:t>
            </w:r>
          </w:p>
          <w:p>
            <w:pPr>
              <w:pStyle w:val="Normal"/>
              <w:spacing w:before="1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ом друг к дру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спор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ной друг к другу»</w:t>
            </w:r>
          </w:p>
          <w:p>
            <w:pPr>
              <w:pStyle w:val="Normal"/>
              <w:spacing w:before="1" w:after="0"/>
              <w:ind w:right="2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дион с беговой дорожкой – 200 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пары стойки для прыжков в высо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аты для метания 500-700 грам. =10 шт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для метания =15 шт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=2 шту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летка =2 шту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лажки стартовые =10 шт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ные палочки = 10 шту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щиты = 4 штуки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полнительных щитов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= 2 штуки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футбольная = 1пара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 = 13 штук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 =15 штук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  = 17 штук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а для тенниса = 4 пары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= 3 шту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 = 10 шту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= 20 шту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 = 20 штуки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изкая = 1 штук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= 25 шту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очки = 25 шту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гимнастические = 20 штуки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пеньковый =2 штук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для опорных прыжков = 1 штук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по 0,5кг. = 6 шту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ревянные = 30 пар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пластиковые = 65 пар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 = 107 пар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= 107 пар</w:t>
            </w:r>
          </w:p>
          <w:p>
            <w:pPr>
              <w:pStyle w:val="Normal"/>
              <w:spacing w:before="1" w:after="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редства первой помощ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птечка медицинск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ые залы № 1,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Решение логических задач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математ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– 1 шт.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ноутбук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– 1 ш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</w:t>
            </w:r>
          </w:p>
          <w:p>
            <w:pPr>
              <w:pStyle w:val="Style19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вадратов (2 шт.)</w:t>
            </w:r>
          </w:p>
          <w:p>
            <w:pPr>
              <w:pStyle w:val="Style19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 (формулы) (2 шт.)</w:t>
            </w:r>
          </w:p>
          <w:p>
            <w:pPr>
              <w:pStyle w:val="Style19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(формулы площадей)</w:t>
            </w:r>
          </w:p>
          <w:p>
            <w:pPr>
              <w:pStyle w:val="Style19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(2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 демонстрационных</w:t>
            </w:r>
          </w:p>
          <w:p>
            <w:pPr>
              <w:pStyle w:val="Style19"/>
              <w:numPr>
                <w:ilvl w:val="0"/>
                <w:numId w:val="8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</w:t>
            </w:r>
          </w:p>
          <w:p>
            <w:pPr>
              <w:pStyle w:val="Style19"/>
              <w:numPr>
                <w:ilvl w:val="0"/>
                <w:numId w:val="8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 по планиметрии для практических рабо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атематиков (45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букв и знаков с магнитным креплением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(5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(10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 (5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(5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Доли и дроби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льбом «Алгебра 7-11»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ы натуральных чисел от 10 до 99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чисел от 2 до 10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 от 2 до 997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t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тригонометрии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ригонометрических функций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 чис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риведения 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ервообразны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 по темам: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 Обыкновенные дроби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(6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(6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метрии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 с одной переменной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Квадратные уравнения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 и косинусов (8 класс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гол между векторами. Скалярное произведение векторов. (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Решение задач повышенной сложности 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математ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– 1 шт.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ноутбук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– 1 ш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вадратов (2 шт.)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 (формулы) (2 шт.)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(формулы площадей)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(2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 демонстрационных</w:t>
            </w:r>
          </w:p>
          <w:p>
            <w:pPr>
              <w:pStyle w:val="Style19"/>
              <w:numPr>
                <w:ilvl w:val="0"/>
                <w:numId w:val="8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</w:t>
            </w:r>
          </w:p>
          <w:p>
            <w:pPr>
              <w:pStyle w:val="Style19"/>
              <w:numPr>
                <w:ilvl w:val="0"/>
                <w:numId w:val="8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 по планиметрии для практических рабо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атематиков (45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букв и знаков с магнитным креплением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(5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(10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 (5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(5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Доли и дроби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льбом «Алгебра 7-11»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ы натуральных чисел от 10 до 99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чисел от 2 до 10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 от 2 до 997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t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тригонометрии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ригонометрических функций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 чис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риведения 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ервообразны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 по темам: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 Обыкновенные дроби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(6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(6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метрии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 с одной переменной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Квадратные уравнения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 и косинусов (8 класс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гол между векторами. Скалярное произведение векторов. (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-108" w:firstLine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Абсолютная грамотнос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ы русского язы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8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 300 V 5A-SOP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«Русский язык 5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«Русский язык 6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«Русский язык 8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русского языка 5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Поурочные планы 7-9 кл. По учебному комплексу В.В.Бабайце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тесты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и НН в разных частях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правописание причас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нареч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ы И, Ы после 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ых предложениях с разными видами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и значение сложноподчиненных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 с придаточным определитель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придаточного и знаки препинания в сложноподчинен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 с придаточными степени и образа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ых предложениях при стечении сою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ятая и точка с запятой в слож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обление определений и при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аксический разбор словосоче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сказуем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аксический разбор прост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ипы синон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предложениях с прямой реч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двусоставные и однососта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зыков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сложн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я в сложноподчиненном предложении и в простом с однородными чле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ом предложении с союзом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е и несвободные словосоче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обление обстоятель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я при уточняющих обособленных членах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я при однородных членах с обобщающим сло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связи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ные случаи пунктуации при однородных членах с союзом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инительные союзы и союз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 с придаточным изъяснитель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 с указательными словами и без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оеточие в сложном и простом предлож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сложного предложения и знаки препинания в 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личных окончаний глаголов 1 и 2 с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ки препинания в сложноподчинен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ки препинания в бессоюзном слож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ятая при союзе к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прилагательное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ре между подлежащим и сказуемым при нулевой связ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и НН в суффиксах прилаг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онное оформление прямой речи и ци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числительное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яды местои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глагола и наречия у деепричас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дование гласных в корнях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арта мир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u w:val="single"/>
              </w:rPr>
            </w:pPr>
            <w:r>
              <w:rPr>
                <w:u w:val="single"/>
              </w:rPr>
              <w:t>3 уровень</w:t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среднего общего образования, обеспечивающая дополнительную (углубленную) подготовку обучающихся по русскому языку, математи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34, г. Екатеринбург, ул. Ангарская, 54а, кабинеты №212,213,103,102,10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14, 301, 307, 207, 205, 313, 106,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русского язы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8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 300 V 5A-SOP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«Русский язык 5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«Русский язык 6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«Русский язык 8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русского языка 5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Поурочные планы 7-9 кл. По учебному комплексу В.В.Бабайце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тесты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и НН в разных частях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правописание причас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нареч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ы И, Ы после 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ых предложениях с разными видами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и значение сложноподчиненных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 с придаточным определитель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придаточного и знаки препинания в сложноподчинен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 с придаточными степени и образа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ых предложениях при стечении сою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ятая и точка с запятой в слож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обление определений и при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аксический разбор словосоче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сказуем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аксический разбор прост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ипы синон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предложениях с прямой реч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двусоставные и однососта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зыков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сложн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я в сложноподчиненном предложении и в простом с однородными чле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ом предложении с союзом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е и несвободные словосоче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обление обстоятель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я при уточняющих обособленных членах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я при однородных членах с обобщающим сло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связи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ные случаи пунктуации при однородных членах с союзом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инительные союзы и союз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 с придаточным изъяснитель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 с указательными словами и без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оеточие в сложном и простом предлож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сложного предложения и знаки препинания в 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личных окончаний глаголов 1 и 2 с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ки препинания в сложноподчинен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ки препинания в бессоюзном слож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ятая при союзе к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прилагательное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ре между подлежащим и сказуемым при нулевой связ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и НН в суффиксах прилаг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онное оформление прямой речи и ци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числительное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яды местои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глагола и наречия у деепричас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дование гласных в корнях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арта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2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литерату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6-10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в 10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в 11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Рутминский. Беседы о русской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ины и бездны серебряного века» Беседы Ф.Разум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хроники с Н.Сванидзе. Марина Цвет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Гоголь» (документальный фильм о Гогол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раев. Свое видение. «Мастер и Маргари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а, зазвучавшие вн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рус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лан и Людми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перед Рожд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люб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омов» (2 сер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 (8 сер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ядюшкин с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и мир» ( 5 сер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ий Д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по повести 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куджава. Стихи и песни в исполнении ав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 «Листки из днев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астернак «Мело, мело по всей зем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счастье» по ранним произведениям А.П.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 из рассказов и записных книг 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яковский смеетс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А.С.Пушкин» ( 96 листов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М.Ю.Лермонтов» ( 84 листа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для школы «Портреты русских писателей начала 19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С.Пушкин, М.Ю.Лермонтов, Н.В.Гоголь, Крылов, Вяземский, А.Толст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.Н.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А.Остр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.А.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Ф.М.Досто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.Г.Бел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А.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И.Гер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Г.Черныш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удожественных открыток «Портреты русских поэтов и писа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удожественных открыток «Шедевры Государственной Третьяковской галереи» Выпуск 2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оману «Война и мир» Л.Н. 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крыток «П.П.Баж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крыток «Актеры и образы» в рисунках Р Левиц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енаты. Музей-усадьба И.Е.Реп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Среди святых воспомин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Шишкина «Рож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«Князь Иго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изборг. Российские бард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2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английского язы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spacing w:before="0" w:after="0"/>
              <w:ind w:left="-9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С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Ноутбук – 1 ш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Магнитофон – 1 шт</w:t>
            </w:r>
          </w:p>
          <w:p>
            <w:pPr>
              <w:pStyle w:val="Normal"/>
              <w:spacing w:before="0" w:after="0"/>
              <w:ind w:left="-9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90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акат   Плакаты:  </w:t>
            </w:r>
          </w:p>
          <w:p>
            <w:pPr>
              <w:pStyle w:val="Normal"/>
              <w:spacing w:before="0" w:after="0"/>
              <w:ind w:left="-9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        Плакат «Английский алфавит»– 1 шт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«Числа и счёт» – 1 шт 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по теме «Части тела человека» – 1 шт 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по теме «Эмоции человека» – 1 шт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по теме «Животные» – 1 шт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по теме «Еда и напитки» – 1 шт </w:t>
            </w:r>
          </w:p>
          <w:p>
            <w:pPr>
              <w:pStyle w:val="Normal"/>
              <w:spacing w:before="0" w:after="0"/>
              <w:ind w:left="-90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ы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оединённого Королевства – 1 шт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оединённых Штатов Америки – 1 шт</w:t>
            </w:r>
          </w:p>
          <w:p>
            <w:pPr>
              <w:pStyle w:val="Normal"/>
              <w:spacing w:before="0" w:after="0"/>
              <w:ind w:left="17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цы</w:t>
            </w:r>
          </w:p>
          <w:p>
            <w:pPr>
              <w:pStyle w:val="Normal"/>
              <w:spacing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английских неправильных глаголов – 1 шт</w:t>
            </w:r>
          </w:p>
          <w:p>
            <w:pPr>
              <w:pStyle w:val="Normal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ен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настенный «Великобритания» – 1 ш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ые ресурс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идеодиск «Английский язык для подростков 8-13 ле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еодиски на английском языке для 5-11 классов – 4 ш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французский язы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французского язы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spacing w:before="0" w:after="0"/>
              <w:ind w:left="-9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СО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autoSpaceDE w:val="tru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– 1 ш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ые ресурсы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autoSpaceDE w:val="tru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, видеодиски на французском языке для 5-11 классов – 6 ш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к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 «Французский алфавит» – 1 ш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т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Карта Франции – 1 ш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олитическая карта мира – 1 шт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блиц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autoSpaceDE w:val="true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форм французских глаголов – 1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математ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– 1 шт.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ноутбук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– 1 ш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вадратов (2 шт.)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 (формулы) (2 шт.)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(формулы площадей)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(2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 демонстрационных</w:t>
            </w:r>
          </w:p>
          <w:p>
            <w:pPr>
              <w:pStyle w:val="Style19"/>
              <w:numPr>
                <w:ilvl w:val="0"/>
                <w:numId w:val="8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</w:t>
            </w:r>
          </w:p>
          <w:p>
            <w:pPr>
              <w:pStyle w:val="Style19"/>
              <w:numPr>
                <w:ilvl w:val="0"/>
                <w:numId w:val="8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 по планиметрии для практических рабо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атематиков (45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букв и знаков с магнитным креплением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(5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(10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 (5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(5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Доли и дроби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льбом «Алгебра 7-11»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ы натуральных чисел от 10 до 99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чисел от 2 до 10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 от 2 до 997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t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тригонометрии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ригонометрических функций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 чис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риведения 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ервообразны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 по темам: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 Обыкновенные дроби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(6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(6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метрии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 с одной переменной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Квадратные уравнения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 и косинусов (8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 (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3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абинет информатики: Кабинет № 1: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8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                      1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компьютерные-9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компьютерные – 9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 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    1 шт.</w:t>
            </w:r>
          </w:p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пециализированная учеб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бел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дидактического материала - 2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 доска с магнитной поверхностью – 1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ащение ТСО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струйного формата А4-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формата А4-1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tachi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//ЦОР// ИНСТРУМЕНТЫ ОРГАНИЗАЦИИ И УПРАВЛЕНИЯ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формационная среда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редактор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ы закачки файлов и веб-страниц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векторной и растровой график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ые менеджеры-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сточники// Иллюстрации// ПЕЧАТ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схема «Раскладка клавиатуры»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//ЦОР// ИНФОРМАЦИОННЫЕ ИСТОЧНИКИ//ОБ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-1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учеб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демонстрационных по информатике и информационным технологиям-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о – образовательн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электронные для 5,6, 7, 8, 9 классов по всем разделам курсов.</w:t>
              <w:br/>
              <w:t>Учебные презентации по всем разделам к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и, банки заданий ЕГЭ по информатике и информационным технологи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среда// РАСХОД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ринтера, А4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для струйного принтера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для записи (CD-R, CD-RW, DVD-R, DVD-RW)-25 шт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абинет № 2: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8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                      1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компьютерные-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компьютерные – 10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 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    1 шт.</w:t>
            </w:r>
          </w:p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пециализированная учеб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бел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дидактического материала - 3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 доска с магнитной поверхностью – 1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ащение ТСО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ом-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струйного формата А4-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формата А4-1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для мультимедийного проект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РЕДСТВА ИКТ//ЦОР// ИНСТРУМЕНТЫ ОРГАНИЗАЦИИ И УПРАВЛЕНИЯ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формационная среда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редактор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ы закачки файлов и веб-страниц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векторной и растровой график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е менеджеры-1 Информационные источники// Иллюстрации// ПЕЧАТ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схема «Раскладка клавиатуры»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//ЦОР// ИНФОРМАЦИОННЫЕ ИСТОЧНИКИ//ОБ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-1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учебные пособ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мплекты таблиц демонстрационных по информатике и информационным технологиям-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о – образовательн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электронные для 6, 7, 8, 9 классов по всем разделам курсов.</w:t>
              <w:br/>
              <w:t>Учебные презентации по всем разделам к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и, банки заданий ЕГЭ по информатике и информационным технологи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среда// РАСХОД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ринтера, А4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для струйного принтера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для записи (CD-R, CD-RW, DVD-R, DVD-RW)-25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301,305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истор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акт диск с фильмом «Тыл в годы великой отечественной войны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акт диск с фильмом «Сталинград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(политическая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наглядные пособия: исторические картины (репродукции). Портреты исторических деятелей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ван Кали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митрий Донско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 Невск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рослав Мудрый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рис Годунов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хаил Федорович Романов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ей Михайлович Тишайш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аревна Софья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в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лиза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ридрих Велик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ранский М.М.,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акчеев А.А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ам Чарторыйск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осильцев Н.Н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ганов П.А.,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омоносов М.В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амзин Н.М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темкин Г.А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дищев А.Д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ньшиков А.Д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на Иоаннов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ыпин П.А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тте С.Ю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люков П.Н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воров А.В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тузов М.И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шаков Ф.Ф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шкин А.С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олеон Бонапарт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озефи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рат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оле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олева Виктория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юдов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чак А.В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еренский А.Ф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нин В.Л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оцкий Л.Д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лин И.В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рия Л.П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рущев Н.С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ков Г.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родословных правящих династий России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стия Рюрикович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стия Романовы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хронологические: важнейшие даты российской истори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ар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ен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йской государствен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города и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ружный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я Романов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стори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сторическ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ых религиозных культу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ческая таблица по исто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ое древо основных русских род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С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писок  исторических  к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 и Передняя Азия в дре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, Индия и Кита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географические открытия и колониальные захваты  с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 1648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с 1870-1914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 и образование США, 1775-178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войны, 1918-1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1815-1849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США,  1861-1865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1870-1914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робленнос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ое государство. Киевская Русь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княжества и Золотая Орд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с 1801-по 1861 гг., европейская ч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мпериалистическая война, 1915-1918 г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ая интервенция и гражданская война в СССР,  1919-1920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-1907 гг. в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интервен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 гражданской вой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104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обществозн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географ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атураль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и природных зон Росси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горных пород и минералов - 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даточных образцов к коллекции горных пород и минералов</w:t>
              <w:tab/>
              <w:t>15 на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физический ГФ М 1:30 млн.</w:t>
              <w:tab/>
              <w:t>12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 ГП М 1:30 млн.</w:t>
              <w:tab/>
              <w:t>1 ш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лабораторный М 1:50 млн.</w:t>
              <w:tab/>
              <w:t xml:space="preserve">15 экз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итные модели - аппликации</w:t>
              <w:tab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 аппликативный - н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ы материков - н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траслевые комплексы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круговорот воды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оздушных масс и их динамика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етеорологических приборов для школ без географической площадки КПМ-1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лурий Т-2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 ученический КАУ</w:t>
              <w:tab/>
              <w:t>15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, приспособления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ка метеорологическая</w:t>
              <w:tab/>
              <w:t>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магнитных пособий</w:t>
              <w:tab/>
              <w:t>1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и инструментов топографических6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 испытателей природы - н</w:t>
              <w:tab/>
              <w:t>6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визирная</w:t>
              <w:tab/>
              <w:t>3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ла с планшетом</w:t>
              <w:tab/>
              <w:t>3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словных магнитных знаков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 школьный</w:t>
              <w:tab/>
              <w:t>3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  <w:tab/>
              <w:t>6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мер школьный</w:t>
              <w:tab/>
              <w:t>3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мензул, для комплектов приборов и инструментов топографических</w:t>
              <w:tab/>
              <w:t>6 ш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печат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мира: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культурные растения мир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 - н</w:t>
              <w:tab/>
              <w:t>1 з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словных знаков для карт мира - н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мир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урбанизац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шария (физическая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и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полезные ископаемые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мир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ты материков и крупных территорий, океан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Новая Зеландия (физическая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Новая Зеландия (социально - экономическ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ка (комплексн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 (комплексн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физическая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социально - экономическ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физическая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физическая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социально - экономическ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словных знаков для карт материков и крупных территорий - н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физическая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социально - экономическ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Восточная Азия (социально - экономическ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 - Восточная Азия (социально - экономическая) - н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зия (социально - экономическ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физическая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социально - экономическа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Российской Федерации: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ие ресурсы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словных знаков для карт Российской Федерации - н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полезных ископаемых СНГ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 - административна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и биологические ресурс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экономическа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ческие и минеральные ресурсы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- 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 комплексные карты:</w:t>
              <w:tab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воей области: физико - краеведческая, комплексная, топографическая - н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Росс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 - Западная Росс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Росс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сы: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 - 6</w:t>
              <w:tab/>
              <w:t>20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- 7</w:t>
              <w:tab/>
              <w:t>20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- 9 - н</w:t>
              <w:tab/>
              <w:t>20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- 10 - н</w:t>
              <w:tab/>
              <w:t>20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 - краеведческий своей области - н</w:t>
              <w:tab/>
              <w:t xml:space="preserve">30 экз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ные физические карты: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 полушарие. Восточное полушарие. Физическая карт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т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гор Южной Сибир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карта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евер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зия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и Южная Росс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графические таблицы: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дного края. Фотоальбомы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исследования и их народнохозяйственное значение (с раздаточным материалом)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ландшафты Земли из космоса (3 выпуска с раздаточным материалом, методическим пособием для учителя)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хемы на фрагменты природных зон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е материал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топографический - н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топографии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ебных топографических карт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, Австралия, Океания, Антарктид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 таблицы по начальному курсу физической географии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ые и зарубежные путешественники и исследователи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и Северная Америк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и и исследователи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материков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блюдений за погодой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 (с раздаточным материалом)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ональные типы почв Росс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 преобразование природы в Росс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и их использование в народном хозяйстве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материков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геологическое строение Земли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хране природы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физической географии России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экономической географии России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климатов земного шара (с раздаточным материалом)1 сер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ллюстративный материал по начальному курсу физической географии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иллюстративный материал по курсу географии материков и океанов - 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ллюстративный материал по курсу физической географии России - м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ллюстративный материал по курсу экономической и социальной географии России - м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развитию отраслей народного хозяйства России - м</w:t>
              <w:tab/>
              <w:t>1 комп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арант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и относительная высот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 на примере Анд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и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равнины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, определение широты и долготы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- транспаранты "Земельные ресурсы России" - м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- транспаранты "Материки"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- транспаранты "Природные условия и природные ресурсы России"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- транспаранты "Топливно - энергетический комплекс России"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ромышленный комплекс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арки мира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улканов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осадков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дземных вод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состав народного хозяйства России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иродном комплексе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и и водопады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и почвообразовательные процессы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енности, климатические пояса и воздушные массы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ая система и речной бассей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радиация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структура народного хозяйства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территориальной организации промышленности - м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фильм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(общий обзор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общий обзор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роды и человек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 - Европейская равнин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и жизнь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ирового океан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, рельеф и полезные ископаемые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 (природные условия и ресурсы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общий обзор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 и равни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ирод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ано. Подлежит охране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. Вулканы. Гейзер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кеанов и морей для человек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верного Ледовитого океан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- народному хозяйству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материков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границы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России - как природные комплекс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 Африки и Австрал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 Южной и Северной Америк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страны Евраз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емли человеком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как природа влияет на жизнь человек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тмосфер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 и рациональное использование ее ресурсов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омплекс озера Байкал - ч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 Земле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Центральной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и животный мир материков. Австра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общий обзор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мир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й и воздушный транспорт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 - энергетический комплекс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мир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гор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 Москвы и Московской области – 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верхности суши (для обобщающего повторения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Г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 Росс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использование вод суш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мира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общий обзор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му исследователю родного края (методика подготовки и проведения простейших полевых исследований) - н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озитив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(общий обзор)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ах Южной Сибири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, полезные ископаемые Росс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поселения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Рельеф и климат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Реки. Природные зоны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мир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открытия и исследования Африки, Австралии, Антарктиды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открытия и исследования Южной и Северной Америки, Евразии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блемы охраны и преобразования природы в Росс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Африки, Австралии, Южной Америк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Северной Америки, Евраз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 - настоящее и будущее человечества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территории Росс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асах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, растительность и животный мир Росс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люди (серия из семи частей)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Мирового океана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 Восточной и Северо - Восточной Сибир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ресурсы Дальнего Востока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ресурсы Западно - Сибирской равнины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ресурсы Урала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ресурсы гор Южной Сибир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ов народного потребления и сфера услуг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 - производственные комплексы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 - рекреационное хозяйство России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фрагмент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берг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дарья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пустыни и тундры. Из серии "Природные зоны СССР"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ежская пущ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сурийской тайге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вые волны и цунам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 - Ахтубинская пойм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рек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морях и океанах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я. Из серии "Природные стихии"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ндия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е гор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е проекци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лловые риф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ьские остров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ны. Из серии "Природные стихии"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жское озеро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 в горах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умеренного пояса. Из серии "Природные зоны СССР"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 Приливы и отлив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СССР. Природа и экология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сон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. Из серии "Природные стихии"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типы облаков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Африк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Сева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ое озеро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т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и и водопад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ая рек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Еврази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пустынь и полупустынь Африк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саванн Африк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субтропиков Африк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экваториальных лесов Африк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Лен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бассейна Атлантического океан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бассейна внутреннего сток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бассейна Индийского океан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бассейна Северного Ледовитого океана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Еврази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а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. Из серии "Природные стихии"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пособы изучения океанов и морей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жизнь на Земле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и кооперирование в промышленности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земноморские леса и кустарники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и лесостепи. Из серии "Природные зоны СССР"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ки Средиземноморья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узел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 и смерчи. Из серии "Природные стихии"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гор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ны и антициклон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иальные леса и саванны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фильм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Земл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а Мирового океана и их охран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канийской степ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экваториальные леса Африк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и Северо - Восточная Сибирь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 - Европейская равнин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и гейзеры Камчатки и Курил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тривани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воей стран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Крым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горообразовани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равнин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 (природа)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американского Север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 - Сибирская равнин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изучаем нашу Землю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т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экскурсия в природу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СССР. Природа и экология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физико - географические закономерност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город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ир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ее предсказани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е и Забайкалье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лтик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нтарктик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Кавказ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Южной Америк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ные равнины Средней Ази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Восточной Сибир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Европ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ки Северной Африк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ь - Шань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 - Черноземный район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стихии. Проблемы экологии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Европ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фильмы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дшафты Австрал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Аз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Африк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Европы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Северной Америк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Южной Америк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встрали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верней Америк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Южной Америки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- программные средства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методический комплекс "Динамика поверхностных вод Мирового океана" (с программным средством "Полный вперед!", пособием для учителя и раздаточным материалом)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методический комплекс "Арал, природа и человек" (с программным средством "Спасите Арал!", пособиями для учителя и учеников, раздаточным материалом) - н</w:t>
              <w:tab/>
              <w:t>1 экз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пособия (грампластинки, магнитозаписи)</w:t>
              <w:tab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путешественники и ученые - н</w:t>
              <w:tab/>
              <w:t>1 се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я природу и людей планеты - н</w:t>
              <w:tab/>
              <w:t>1 сер.</w:t>
            </w:r>
            <w:bookmarkStart w:id="5" w:name="_GoBack"/>
            <w:bookmarkEnd w:id="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физ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теме «Взаимосвязи при изучении общих законов природ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 в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 в живой 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 в  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утренней энергии.  Сохранение массы вещ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 процессов  в  природ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 химических  реакц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 связ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во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свойства  вещ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сохранения  и превращения  вещ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сохранения  электрического  заря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атома  и периодический закон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 в  микромир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 в биосфер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в 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 по физике  «Простейшие  измер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длины  масштабной  линей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бъёмов  измерительным цилиндр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массы  тела  на рычажных вес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сил  динамометр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температуры  термометр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напряжения вольтметр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силы  тока  амперметр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ромежутков времени секундомеро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штангенциркул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микрометр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 по астроном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ческие  наблюдения  и телескоп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и лунные  затм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итальные  стан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ические  планет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 космическом  пространств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и  плане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 тела Солнечной систе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строном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е  исслед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 «Спектр-светимость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основных  типов Звёзд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 звёз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 звёз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активность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галактическая  астроном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физический эксперимент  (электромагнитные волны, электростатика)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ка. Электромагнитная  индукция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лектронное  приложение  к учебнику  Т.Я. Мякишеву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йны космоса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ктронные  уроки  и  тесты.  Физика  в  школе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терактивный  курс  «физика»,7-11 классы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ая  физика  (механика, молекулярная  физика, электродинамика, квантовая  физика)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с  физики Л.  Я.  Боревского  «Модели и типовые  задачи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идеокассеты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инематики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 явления. 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из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Демонстрационное  и лабораторное оборуд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 для демонстрации   ускорения-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  для  демонстрации  атмосферного   давления-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дувка-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заимодействия  тел  и удара шаров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 демонстрационный-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ДПН-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чаг лабораторный-1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малых перемещений-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атив-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для демонстрации невесомости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тели-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пружин-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самодвижущаяйся-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 лабораторный-2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 плоскость-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  физ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-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етр-2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анометр-2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йд-2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-6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с кольцом-1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иво воздушное-2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пилляров-1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гателя  внутреннего  сгорания-1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рубы   одинакового   сечения-3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Известняка»-1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 стеклянной   посуды-2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-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кан  мерный-3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тво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водов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 султан-4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ие  палочки-2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-1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мперметр, миллиамперметр-3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, милливольтметр-3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 постоянного  тока  цифровой-1. 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постоянного тока цифровой-1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 конструктор «Знаток»-1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ьванометр-2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-15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 лабораторный-15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питания-16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-2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-15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-1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конденсаторов-1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низкой  частоты-3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 полупрводниковый-2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убики-2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-резистор-4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ГЗЛ-1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 низкой частоты  ГНЧШ-2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 полупроводниковых  приборов-11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тока-1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 правила Ленца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етизм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образный магнит-3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 полосовой-1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ярного  строения  магнита-2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 для демонстрации магнитного  поля  тока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овая  оптика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 лабораторный по оптике-4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  решетка-20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ньютона-1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птики-1.</w:t>
            </w:r>
          </w:p>
          <w:p>
            <w:pPr>
              <w:pStyle w:val="Style19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нтерференции  и дифракции  света-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  оп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 собирающая-4.</w:t>
            </w:r>
          </w:p>
          <w:p>
            <w:pPr>
              <w:pStyle w:val="Style19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2.</w:t>
            </w:r>
          </w:p>
          <w:p>
            <w:pPr>
              <w:pStyle w:val="Style19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-6.</w:t>
            </w:r>
          </w:p>
          <w:p>
            <w:pPr>
              <w:pStyle w:val="Style19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ы  лабораторные-11.</w:t>
            </w:r>
          </w:p>
          <w:p>
            <w:pPr>
              <w:pStyle w:val="Style19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-2.</w:t>
            </w:r>
          </w:p>
          <w:p>
            <w:pPr>
              <w:pStyle w:val="Style19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оп-1.</w:t>
            </w:r>
          </w:p>
          <w:p>
            <w:pPr>
              <w:pStyle w:val="Style19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-3.</w:t>
            </w:r>
          </w:p>
          <w:p>
            <w:pPr>
              <w:pStyle w:val="Style19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ильтры-1.</w:t>
            </w:r>
          </w:p>
          <w:p>
            <w:pPr>
              <w:pStyle w:val="Style19"/>
              <w:ind w:left="9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м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   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ind w:lef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граф-6.</w:t>
            </w:r>
          </w:p>
          <w:p>
            <w:pPr>
              <w:pStyle w:val="Style19"/>
              <w:ind w:lef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и  спектральные-6.</w:t>
            </w:r>
          </w:p>
          <w:p>
            <w:pPr>
              <w:pStyle w:val="Style19"/>
              <w:ind w:lef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 для  наблюдения  следов  альфа-частиц-2.</w:t>
            </w:r>
          </w:p>
          <w:p>
            <w:pPr>
              <w:pStyle w:val="Style19"/>
              <w:ind w:lef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по  фотоэффекту-2.</w:t>
            </w:r>
          </w:p>
          <w:p>
            <w:pPr>
              <w:pStyle w:val="Style19"/>
              <w:ind w:lef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етр-1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хим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и – раздаточный материа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    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и его сплавы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важнейшие продукты её переработки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 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и сталь (1 и 2 части)    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, олово, свинец и их сплавы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удобрения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тив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ие кислот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ерная                              0,5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оляная                            0,5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зотная                            0,3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 25%-ный                         0,2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 гидроксид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гидроксид                           0,2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гидроксид                       0,3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ксид                         0,4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металлов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оксид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(III) оксид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оксид    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оксид                                0,3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(II) оксид (гранулы)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(II) оксид (порошок)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нца (IV)  оксид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(гранулы)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(порошок)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восстановл. (порошок)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 (порошок)            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 (опилки)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 (гранулы)                              0,5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о (гранулы)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  (под слоем керосина)      0,010 к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 (под слоем керосина)     0,020 к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 (порошок)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а                      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                                                2 ампул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                                                  0,02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хлорид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хлорид                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 хлорид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а (III) хлорид                        0,100 кг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лорид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хлорид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хлорид       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(II) хлорид    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бромид                                 0,100 к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хлорид       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а хлорид 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сульфат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 сульфат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(II) сульфат  7-ми водный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сульфат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сульфат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(II)  сульфат безводный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сульфид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 сульфит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сульфат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а  сульфат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карбонат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карбонат (поташ)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карбонат (мрамор)             0,3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 (II) карбонат основной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карбонат   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ортофосфат  (трёхзамещённый)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 моногидроортофосфат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дигидроортофосфат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 ацетат                                0,030 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роданид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ацетат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а  ацетат                                0,020 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перманганат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 дихромат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дихромат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 хромат                                    0,03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 нитрат                          0,05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я  нитрат                             0,03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 нитрат                                  0,05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 нитрат                                0,050 кг.</w:t>
            </w:r>
          </w:p>
          <w:p>
            <w:pPr>
              <w:pStyle w:val="Normal"/>
              <w:tabs>
                <w:tab w:val="clear" w:pos="708"/>
                <w:tab w:val="right" w:pos="4243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нитрат 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а нитрат                                 0,01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овый оранжевый           0,02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фталеин                          0,02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                            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н       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      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уол      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ексан                 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                                    0,2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углеводородов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ахлорбензол техн.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ен хлористый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четыреххлористый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веществ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он      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           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тиловый эфир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н-бутиловый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изоамиловый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изобутиловый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 этиловый                         0,1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                                          0,02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гликоль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за                 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глюкоза                                     0,050 кг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аминоуксусная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бензойная     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масляная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муравьиная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олеиновая                      0,050 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пальмитиновая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стеариновая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уксусная                         0,20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 щавелевая          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                             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лин сернокислый                  0,03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амин гидрохлорид             0,050 кг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демонстрацион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ристаллических решёток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маза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та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аренной соли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для составления моделей молекул со стержнями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составления объемных моделей молекул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раздаточ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атомов со стержнями для составления моделей молекул 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го назна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 с гирями (до 1кг.)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сушки посуды                   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ареометров учебных (0,8 до 1,84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и электрические 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электрическая лабораторная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лб (конических, плоскодонных, круглодонных, колбы  Вюрца (от  250 до 1000 мл)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рной посуды (цилиндры, стаканы, мензурки мерные колбы от 250 до 1000 мл)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обирок ПХ-21, 20 шт.        1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аканов (от 250 до 800 мл), 12 шт.       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оронок, 8 шт. 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фарфоровой и фаянсовой посуды и принадлежностей (чаша выпарительная, ступка с пестиком, тигель, треугольник для тигля)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кристаллизационная  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тигельные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азоотводных трубок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иновых пробок (№ 16, 19, 29) с отверстиями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шлангов, d = 5-7 мм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делительная   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капельная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робирок ПХ-21  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металлический ШЛБ  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есочные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ля получения газов (Киппа)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нка для сушки газов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опытов по химии с электрическим током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рмометров, 12 шт.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лабораторных опытов и практических занят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 (до 100 гр.)  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с лабораторной посудой и принадлежностями (НРМХ) 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нки для растворов реактивов (30 мл)   2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для твердых веществ  1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для склянок с реактивами  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бок (пробка - капельница, пробка глухая, пробка со штапелем)   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ПХ-16        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ПХ-14         2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под пробирки  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одержатели  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еклянных трубок  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и стеклянные  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стеклянные  1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и                   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е горючее (10 табл. в уп.)  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получения газов ППГ   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химический ШЛХ   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ы плоскодонные химические (250 мл.) 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таканы (250 мл.)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таканы (100 мл.) 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таканы (50 мл.) 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ые колбы (250 мл.)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ые колбы (100 мл.)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 стеклянные  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мерные (250 мл.)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мерные (100 мл.) 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 (500 мл.) 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 (100 мл.)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 (50 мл.)  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ли  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и с пестиком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 для сжигания веществ   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асбестовые (16х16) 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принадлежностей для хозяйственной, конструкторской и препаративной рабо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фильтровальная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комбинированные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ершей и принадлежностей для мытья посуды и уборки рабочих мест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трубок резиновых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теклянных трубок d = 4-7 мм (разных типов для конструкторских работ)  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 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ки разных размеров  (в комплекте) (от № 14,5 до 29)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тивопожарного инвентаря: (огнетушитель углекислотный, ящик с песком, кошма, совок)  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я на печатной основ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ериодическая система химических элементов Д.И.Менделеева»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ила техники безопасности в кабинете химии»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створимость солей, кислот и оснований в воде»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 « Электрохимий ряд напряжений металлов»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аточ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 (2 стороны)  1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и (прозрачные плёнки А4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химических связей 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ибридизация орбиталей 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ы окисления-восстановления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серной кислоты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ые оболочки атомов  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акт-дис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Атом и молекула 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Вещества и их превращения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Водные растворы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Кислоты и основания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школе. Соли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электронных наглядных пособий. Химия. 8-11 класс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8-11 класс). Виртуальная лаборатория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государственный экзамен. Химия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8-11 классов. Базовый и профильный уровни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«Просвещение». Химия. Мультимедийное учебное пособие нового образца (2 части)  1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биолог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приспособл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«Тесно» № 120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 «Тошиба» №107  1 шт.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1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 «» 1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 № 104 1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1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бинокулярный № 77 1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на батарейках № 79 10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«Биомед» № 66 5 шт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микропрепаратов  4 шт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Человек»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отанике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оологии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й биологии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кодопленок  (фомий) 12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 животных. Тип хоржовые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и беспозвоночные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животных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цветковых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 и размножение цветковых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. Птицы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растения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гия. Млекопитающие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 Дыхание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озитивы   2 набора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ая  наркомания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еофильмы 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 или не жить 1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е заповедники 2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Нетрадиционная энергетика 1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альманах 1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Охрана природы. 1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экология (в 3-х частях) 6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 в 4-х частях. 4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Цитология 1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Антропогенез. 1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Экологичекие факторы: температура, свет, влажность  3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истемы 2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сновы селекции 1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Животные (3 части) 3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сообщества 1 шт 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 человека в 4-х частях 4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№4,№5 (Генетика,. Экология. Чем человек отличается от животных ) 2 шт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диски 10 шт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Общий курс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Грибы, растения, бактерии, лишайники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морфологии человека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животных. Электронные уроки и тесты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. Электронные уроки и тесты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изменчивость и эволюция. Электронные уроки и тесты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творческие задания. Биология 7-9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.6-7 классы. Электронный атлас школьника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. 7-8 классы. Электронный атлас школьника.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 8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сообществ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раст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растени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растени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 и кустарников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растени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х растени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растени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жные препарат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он  2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рыбы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брюхоногого моллюска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строение лягушки 1 шт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бобовых растений с клубеньками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крысы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ида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елеты позвоночных животных 14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к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с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сти овц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сти лошад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скелету рыб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скелету лягушк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скелету птиц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скелету млекопитающих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яжи и модел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убами 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2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 (объемная и разборная) 2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человека 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плодов 2  набор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2 набор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грибов 1 набор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цветков различных семейств: гороха, картофеля, яблони,  тюльпана, пшеницы,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идный – василька полевого, трубчатый  1 набор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уляжей  «Происхождение человека»: бюсты кроманьонца, неандертальца, питекантропа, австралопитека, шимпанзе, представителя монголоидной расы, представителя  европеоидной расы, представителя экваториальной расы, череп павиана, нижняя челюсть гейдельберского человека, кисть шимпанзе, крестец и таз орангутана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бор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органов человека:  череп человека расчлененый 1 шт, позвонки 7 штук, косточки слуховые 4 штуки, разрез  почки, модели сердца 2 шт, глазное яблоко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я форма и культурные сорта томатов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я форма и культурные сорта яблонь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белка 1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НК 1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озга позвоночных: рыбы, лягушки, ящерицы, собаки 4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окуня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лягушки травяной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 тритона обыкновенного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 жабы серой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 ящерицы прыткой 1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 гадюки 1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  ужа 1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ие пособия на магнитах 27 ш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многоклеточной водоросл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дноклеточной водоросл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мх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апоротник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осн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шляпочного  гриб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звития аскарид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звития бычьего цепн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леток живых организмов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ткан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животных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хордовых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отическая теория образования эукарио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 Митоз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в природных сообществах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биогеоценоз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ий метод антропогенетик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 хромосом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резус-фактор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групп кров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треты ученых биолог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оплект</w:t>
            </w:r>
          </w:p>
          <w:p>
            <w:pPr>
              <w:pStyle w:val="Style19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  <w:p>
            <w:pPr>
              <w:pStyle w:val="Style19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нвергенции  3 шт.</w:t>
            </w:r>
          </w:p>
          <w:p>
            <w:pPr>
              <w:pStyle w:val="Style19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я задних конечностей 1 шт.</w:t>
            </w:r>
          </w:p>
          <w:p>
            <w:pPr>
              <w:pStyle w:val="Style19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я плечевого и тазового пояса 2 шт.</w:t>
            </w:r>
          </w:p>
          <w:p>
            <w:pPr>
              <w:pStyle w:val="Style19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ментарные органы позвоночных 1 шт.</w:t>
            </w:r>
          </w:p>
          <w:p>
            <w:pPr>
              <w:pStyle w:val="Style19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хранности ископаемых растений и животных 1 шт.</w:t>
            </w:r>
          </w:p>
          <w:p>
            <w:pPr>
              <w:pStyle w:val="Style19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хранности ископаемых растений и животных 1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ельефные таблицы 39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ая клетк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корн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стебл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ка пшениц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гидр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дождевого черв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ули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жука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 рыбы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лягушки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голубя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 собаки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 строение ящерицы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жвачного животного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птерикс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рганов грудной и брюшной полости по отношению к скелету (вид сзади)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рганов грудной и брюшной полости по отношению к скелету (вид  спереди)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пинного мозга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вного мозга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извилины верхнелатеральной поверхности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извилины медиальной поверхности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и извилины  нижней поверхности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извилины и поля головного мозга (1 вид)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извилины и поля головного мозга (2 вид)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ть человека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ый тракт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к. Внешняя и внутренняя поверхность.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е ворсинки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егких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рдца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лаза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человека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ыделительная система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а. Микро – и макростроение.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женский. Сагитальный разрез.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мужской. Сагитальный разрез.</w:t>
            </w:r>
          </w:p>
          <w:p>
            <w:pPr>
              <w:pStyle w:val="Style19"/>
              <w:spacing w:lineRule="auto" w:line="240" w:before="0" w:after="0"/>
              <w:ind w:left="78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аньонец и шимпанзе в вертикальном положении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учебных таблиц по биологии. 6-9 классы. Автор В.С. Роклов. 8 листов с двух строн.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организация живых организмов.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древо приматов и человека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тическое древо животного мира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ая клетка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ая система человека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кариотическая клетка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ый ответ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остаз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человека к различным условиям среды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стереотип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йт (Озарение).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генетическое древо растительного мира.</w:t>
            </w:r>
          </w:p>
          <w:p>
            <w:pPr>
              <w:pStyle w:val="Style19"/>
              <w:spacing w:lineRule="auto" w:line="240" w:before="0" w:after="0"/>
              <w:ind w:left="6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. Биология. Химия клетки  3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Ферменты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. Биология. Растения и окружающая среда 7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елового леса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основого леса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широколиственного леса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уг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болот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ность в растительном сообществе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астительных сообще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. Биология. Растения - живой организм. 4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по растению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астени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изменения в жизни растени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растени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. Биология. Строение тела человека. 10 шт.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(вид спереди)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(вид сзади)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и лимфатическая систем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половая систем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ая половая систем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. Общая биология. 34 таблицы (15 двусторонних, 4 односторонних)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нуклеиновых кислот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взаимодейств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косистем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факторов среды на живые организм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й код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исчезающие виды животных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ита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цесс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белков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змноженя организмов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эукатиотических клеток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возникновения Солнечной систем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углерод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ирам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болизм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уровни организации белк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азот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ДНК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а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исчезающие виды растений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л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древо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 Мейоз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большая двусторонняя 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хронологическая таб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пирамид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Х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искус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игрывате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следие Человечества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Эдинбурский замо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Вестминстерское аббатств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Стоунхендж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Вестминстер, Великобрита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следие Человечества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Дом Мила, Барсело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Алькасар, Сегов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Миртовый дворик, Альгомбра, Гранад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Собор Святого Семейства, Барсело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следие Человечества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Эрмитаж, Санкт – Петербург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В Зимнем дворце, Санкт – Петербург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огост Кижи: Деревянное зодчеств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Собор Василия Блаженного: Моск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Наследие Человечества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Мечеть в Тажд – Махал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Буддистские памятники, Сан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Золотые павильоны в Красном форте, Агр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Тадж-Маха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Эрмитаж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Наследие Человечества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Кафедральный собор:  Мехи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Эль – Кастильо, Иичен – Иуа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Дворец изящных искусств, Мехи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аленке, древний город Май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) Наследие Человечества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тский кафедральный собор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и парк Фонтенбло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ые Сены, Париж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йфелевая башня, Париж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Наследие Человечества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Императорский дворец, Пеки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Храм Конфуция, Цюйфу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Имение семейство Кун, Цюйфу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Великая Китайская сте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Г. Емохонова «Мировая художественная культура 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Иллюстрированные открытки « Санкт – Петербург »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Мон – Сен – Мишел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Базилик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Римский амфитеат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Собор Св. Трофим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Аризо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Рим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исторический центр Рим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Исторический центр Рима (Флоренция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.П.Брюллов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день Помпеи.  Всадниц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.А.Федотов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товство майора. Завтрак аристократа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Г.Пе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хотники на привале. Приезд гувернантки в купеческий дом. Автопортрет. Трой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.Е.Реп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втопортрет. Бурлаки на волге.  Иван Грозный и сын его Иван. Крестный ход в Курской губернии.  Портрет Нади Репин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М.Васнец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ан-Царевич на сером волке. Богатыри. Аленушка. Автопортре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ейзаж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.Сислей. Снег в Лувесьенне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оне. Стог сена в Живерни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йвазовский. Девятый вал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зан. Берега Марны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рен. Полуденный пейзаж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Ромадин. Последний луч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узыбаев. Осень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оне. Скалы в Бель-Иль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ан Гог. Море в Сан Мари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уинджи. Вечер на Украине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люшенко. Март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Борисов-Мусатов. Майские цветы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ртрет 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ане. Бар в «Фоли-Бержер»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. Корин. Александр Невский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вицкий. Портрет Левицкой А.Д.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езан. Мужчина курящий трубку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енуар. Обнаж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Репин. Украинка у плетня</w:t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Кипренский. Портрет Д.Н. Хвост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еницианов. Девушка в платке</w:t>
            </w:r>
          </w:p>
          <w:p>
            <w:pPr>
              <w:pStyle w:val="Style19"/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78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ПИ</w:t>
            </w:r>
          </w:p>
          <w:p>
            <w:pPr>
              <w:pStyle w:val="Style19"/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а</w:t>
            </w:r>
          </w:p>
          <w:p>
            <w:pPr>
              <w:pStyle w:val="Style19"/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костюм</w:t>
            </w:r>
          </w:p>
          <w:p>
            <w:pPr>
              <w:pStyle w:val="Style19"/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ская роспись</w:t>
            </w:r>
          </w:p>
          <w:p>
            <w:pPr>
              <w:pStyle w:val="Style19"/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</w:t>
            </w:r>
          </w:p>
          <w:p>
            <w:pPr>
              <w:pStyle w:val="Style19"/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лка</w:t>
            </w:r>
          </w:p>
          <w:p>
            <w:pPr>
              <w:pStyle w:val="Style19"/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</w:t>
            </w:r>
          </w:p>
          <w:p>
            <w:pPr>
              <w:pStyle w:val="Style19"/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кая роспись</w:t>
            </w:r>
          </w:p>
          <w:p>
            <w:pPr>
              <w:pStyle w:val="Style19"/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ская р</w:t>
            </w:r>
          </w:p>
          <w:p>
            <w:pPr>
              <w:pStyle w:val="Style19"/>
              <w:spacing w:lineRule="auto" w:line="24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  <w:p>
            <w:pPr>
              <w:pStyle w:val="Style19"/>
              <w:spacing w:lineRule="auto" w:line="240"/>
              <w:ind w:left="786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кульптура</w:t>
            </w:r>
          </w:p>
          <w:p>
            <w:pPr>
              <w:pStyle w:val="Style19"/>
              <w:spacing w:lineRule="auto" w:line="240"/>
              <w:ind w:left="7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ланджело Буонарроти. Голова Давида. Брут.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ное 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.А. Дейнека. Мать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.Петров-Водкин. Мать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Грабарь. Март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.Захаров. Ночь. Графика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.Джон. Драгоценная книга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.Кустодиев. Праздник в деревне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.Гоген. Материнство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.Дега. Голубые танцовщицы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 Мане. Флейтист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.Моне. Руанский собор вечером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.А.Пластов. Фашист пролетел</w:t>
            </w:r>
          </w:p>
          <w:p>
            <w:pPr>
              <w:pStyle w:val="Normal"/>
              <w:spacing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идеокассеты</w:t>
            </w:r>
          </w:p>
          <w:p>
            <w:pPr>
              <w:pStyle w:val="Style19"/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России –выпуск 3</w:t>
            </w:r>
          </w:p>
          <w:p>
            <w:pPr>
              <w:pStyle w:val="Style19"/>
              <w:spacing w:lineRule="auto" w:line="24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ового времени</w:t>
            </w:r>
          </w:p>
          <w:p>
            <w:pPr>
              <w:pStyle w:val="Style19"/>
              <w:spacing w:lineRule="auto" w:line="240" w:before="0" w:after="200"/>
              <w:ind w:left="78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Эрми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технолг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ОБЖ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ЧС природ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новы 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защ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ЧС 01-единый телефон спас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ие средства  защиты органов дых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Поведение в криминогенных  ситуац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«Безопасность на улицах и дорогах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ОБЖ. Безопасное поведение 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Дорожные зна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аптечка перв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течка первой помощи (ФЕС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опасность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болезнь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выживание при пожаре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строфа в Чернобыле 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щ 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борцы России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Б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опасность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обнаружении взрывного устройства</w:t>
            </w:r>
          </w:p>
          <w:p>
            <w:pPr>
              <w:pStyle w:val="Style19"/>
              <w:numPr>
                <w:ilvl w:val="0"/>
                <w:numId w:val="4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ыль-20 лет спустя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выживание на воде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по ГО ЧС:</w:t>
            </w:r>
          </w:p>
          <w:p>
            <w:pPr>
              <w:pStyle w:val="Style1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химических авариях</w:t>
            </w:r>
          </w:p>
          <w:p>
            <w:pPr>
              <w:pStyle w:val="Style1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тин. Невидимая опасность</w:t>
            </w:r>
          </w:p>
          <w:p>
            <w:pPr>
              <w:pStyle w:val="Style19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бедствия. Тревога в лесу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еда 1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еда 2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ль АПЛ «Курок»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, о привычках</w:t>
            </w:r>
          </w:p>
          <w:p>
            <w:pPr>
              <w:pStyle w:val="Style19"/>
              <w:numPr>
                <w:ilvl w:val="0"/>
                <w:numId w:val="7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противогаз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 3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льтфильмы «Спасение и его коман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ешарики мульт –уроки по ПД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</w:t>
            </w:r>
          </w:p>
          <w:p>
            <w:pPr>
              <w:pStyle w:val="Style19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учение</w:t>
            </w:r>
          </w:p>
          <w:p>
            <w:pPr>
              <w:pStyle w:val="Style19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в районе школы</w:t>
            </w:r>
          </w:p>
          <w:p>
            <w:pPr>
              <w:pStyle w:val="Style19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и умей</w:t>
            </w:r>
          </w:p>
          <w:p>
            <w:pPr>
              <w:pStyle w:val="Style19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ыживания</w:t>
            </w:r>
          </w:p>
          <w:p>
            <w:pPr>
              <w:pStyle w:val="Style19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ГО</w:t>
            </w:r>
          </w:p>
          <w:p>
            <w:pPr>
              <w:pStyle w:val="Style19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ревога</w:t>
            </w:r>
          </w:p>
          <w:p>
            <w:pPr>
              <w:pStyle w:val="Style19"/>
              <w:numPr>
                <w:ilvl w:val="0"/>
                <w:numId w:val="7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щиты детей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техника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пострадавших в ДТП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обрушении зданий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в завале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 в квартире 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чка газа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ие утопленника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 электрическим током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ОО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родное тело в дыхательных путях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е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ая угроза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лед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я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я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</w:t>
            </w:r>
          </w:p>
          <w:p>
            <w:pPr>
              <w:pStyle w:val="Style19"/>
              <w:numPr>
                <w:ilvl w:val="0"/>
                <w:numId w:val="7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ситуации в метр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 6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выживания при пожаре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П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асти утопающего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речь детей  «Право на жизн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 7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ы (30 фильм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 8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: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ание 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пленник 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и ягоды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ки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лице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квартире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удар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к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е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е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</w:t>
            </w:r>
          </w:p>
          <w:p>
            <w:pPr>
              <w:pStyle w:val="Style19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ытовой хим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отивогазы (10 шту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иратор (1 шту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ическое снаря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ренажер для проведения реанимацион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 кабинет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№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методический комплек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" w:after="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монстрационные учебные пособия</w:t>
            </w:r>
          </w:p>
          <w:p>
            <w:pPr>
              <w:pStyle w:val="Normal"/>
              <w:spacing w:before="1" w:after="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ом друг к дру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спорт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ной друг к другу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" w:after="0"/>
              <w:ind w:right="2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before="1" w:after="0"/>
              <w:ind w:right="2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дион с беговой дорожкой – 200 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 пары стойки для прыжков в высо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аты для метания 500-700 грам. =10 шт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и для метания =15 шт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=2 шту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летка =2 шту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лажки стартовые =10 шт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афетные палочки = 10 шту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щиты = 4 штуки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полнительных щитов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= 2 штуки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футбольная = 1пара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 = 13 штук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 =15 штук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  = 17 штук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ка для тенниса = 4 пары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теннисный = 3 шту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 = 10 шту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 = 20 шту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 = 20 штуки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изкая = 1 штук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= 25 шту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палочки = 25 шту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гимнастические = 20 штуки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пеньковый =2 штук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для опорных прыжков = 1 штука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по 0,5кг. = 6 шту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ревянные = 30 пар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пластиковые = 65 пар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 = 107 пар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= 107 пар</w:t>
            </w:r>
          </w:p>
          <w:p>
            <w:pPr>
              <w:pStyle w:val="Normal"/>
              <w:spacing w:before="1" w:after="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редства первой помощ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птечка медицинск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ые залы № 1,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Русский язык. Практику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русского язы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8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o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1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msung 300 V 5A-SOP –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«Русский язык 5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«Русский язык 6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ик «Русский язык 8 клас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русского языка 5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Поурочные планы 7-9 кл. По учебному комплексу В.В.Бабайце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тесты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и НН в разных частях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 и правописание причас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писание нареч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ы И, Ы после 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ых предложениях с разными видами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и значение сложноподчиненных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 с придаточным определитель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придаточного и знаки препинания в сложноподчинен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ые предложения с придаточными степени и образа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ых предложениях при стечении сою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ятая и точка с запятой в слож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обление определений и прило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аксический разбор словосоче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сказуем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аксический разбор прост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ипы синон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предложениях с прямой реч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я двусоставные и однососта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зыков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ор сложного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я в сложноподчиненном предложении и в простом с однородными чле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ом предложении с союзом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е и несвободные словосоче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обление обстоятель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я при уточняющих обособленных членах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я при однородных членах с обобщающим сло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связи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ные случаи пунктуации при однородных членах с союзом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чинительные союзы и союз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 с придаточным изъяснитель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подчиненное предложение с указательными словами и без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оеточие в сложном и простом предлож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и препинания в слож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сложного предложения и знаки препинания в н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описание личных окончаний глаголов 1 и 2 с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ки препинания в сложноподчинен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ки препинания в бессоюзном слож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ятая при союзе к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прилагательное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ре между подлежащим и сказуемым при нулевой связ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 и НН в суффиксах прилаг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уационное оформление прямой речи и ци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числительное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яды местои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глагола и наречия у деепричас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дование гласных в корнях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карта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Русская литература: классика и современнос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литерату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6-10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в 10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в 11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Рутминский. Беседы о русской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ины и бездны серебряного века» Беседы Ф.Разум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хроники с Н.Сванидзе. Марина Цвет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Гоголь» (документальный фильм о Гогол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раев. Свое видение. «Мастер и Маргари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а, зазвучавшие вн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рус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лан и Людми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перед Рожд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люб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омов» (2 сер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 (8 сер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ядюшкин с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и мир» ( 5 сер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ий Д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по повести 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куджава. Стихи и песни в исполнении ав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 «Листки из днев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астернак «Мело, мело по всей зем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счастье» по ранним произведениям А.П.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 из рассказов и записных книг 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яковский смее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А.С.Пушкин» ( 96 листов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М.Ю.Лермонтов» ( 84 листа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для школы «Портреты русских писателей начала 19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С.Пушкин, М.Ю.Лермонтов, Н.В.Гоголь, Крылов, Вяземский, А.Толст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.Н.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А.Остр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.А.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Ф.М.Досто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.Г.Бел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А.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И.Гер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Г.Черныш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удожественных открыток «Портреты русских поэтов и писа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удожественных открыток «Шедевры Государственной Третьяковской галереи» Выпуск 2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оману «Война и мир» Л.Н. 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крыток «П.П.Баж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крыток «Актеры и образы» в рисунках Р Левиц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енаты. Музей-усадьба И.Е.Реп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Среди святых воспомин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Шишкина «Рож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«Князь Иго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изборг. Российские бард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2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Учимся понимать поэзию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литерату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6-10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в 10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в 11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Рутминский. Беседы о русской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ины и бездны серебряного века» Беседы Ф.Разум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хроники с Н.Сванидзе. Марина Цвет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Гоголь» (документальный фильм о Гогол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раев. Свое видение. «Мастер и Маргари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а, зазвучавшие вн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рус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лан и Людми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перед Рожд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люб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омов» (2 сер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 (8 сер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ядюшкин с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и мир» ( 5 сер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ий Д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по повести 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куджава. Стихи и песни в исполнении ав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 «Листки из днев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астернак «Мело, мело по всей зем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счастье» по ранним произведениям А.П.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 из рассказов и записных книг 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яковский смее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А.С.Пушкин» ( 96 листов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М.Ю.Лермонтов» ( 84 листа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для школы «Портреты русских писателей начала 19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С.Пушкин, М.Ю.Лермонтов, Н.В.Гоголь, Крылов, Вяземский, А.Толст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.Н.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А.Остр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.А.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Ф.М.Досто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.Г.Бел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А.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И.Гер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Г.Черныш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удожественных открыток «Портреты русских поэтов и писа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удожественных открыток «Шедевры Государственной Третьяковской галереи» Выпуск 2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оману «Война и мир» Л.Н. 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крыток «П.П.Баж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крыток «Актеры и образы» в рисунках Р Левиц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енаты. Музей-усадьба И.Е.Реп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Среди святых воспомин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Шишкина «Рож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«Князь Иго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изборг. Российские бард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Нобелевские лауреаты русской словесно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литерату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6-10 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в 10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литературы в 11 клас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ая 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Рутминский. Беседы о русской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шины и бездны серебряного века» Беседы Ф.Разум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хроники с Н.Сванидзе. Марина Цвет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Гоголь» (документальный фильм о Гогол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раев. Свое видение. «Мастер и Маргари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оса, зазвучавшие вн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русск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лан и Людми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перед Рождеств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любов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омов» (2 сер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ступление и наказание» (8 сер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ядюшкин с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и мир» ( 5 сер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ий Д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» по повести Горь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Окуджава. Стихи и песни в исполнении ав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хматова «Листки из днев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астернак «Мело, мело по всей зем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счастье» по ранним произведениям А.П.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сель» из рассказов и записных книг 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яковский смее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А.С.Пушкин» ( 96 листов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М.Ю.Лермонтов» ( 84 листа иллюстра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для школы «Портреты русских писателей начала 19 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.С.Пушкин, М.Ю.Лермонтов, Н.В.Гоголь, Крылов, Вяземский, А.Толст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.Н.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А.Остр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.А.Гон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Ф.М.Досто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.Г.Белин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А.Нек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И.Гер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Г.Черныш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удожественных открыток «Портреты русских поэтов и писа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удожественных открыток «Шедевры Государственной Третьяковской галереи» Выпуск 2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роману «Война и мир» Л.Н. 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крыток «П.П.Баж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ткрыток «Актеры и образы» в рисунках Р Левиц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енаты. Музей-усадьба И.Е.Реп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Среди святых воспомин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Шишкина «Рож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«Князь Иго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изборг. Российские барды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2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Функции помогают уравнения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математ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– 1 шт.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ноутбук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– 1 ш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вадратов (2 шт.)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 (формулы) (2 шт.)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(формулы площадей)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(2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 демонстрационных</w:t>
            </w:r>
          </w:p>
          <w:p>
            <w:pPr>
              <w:pStyle w:val="Style19"/>
              <w:numPr>
                <w:ilvl w:val="0"/>
                <w:numId w:val="8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</w:t>
            </w:r>
          </w:p>
          <w:p>
            <w:pPr>
              <w:pStyle w:val="Style19"/>
              <w:numPr>
                <w:ilvl w:val="0"/>
                <w:numId w:val="8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 по планиметрии для практических рабо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атематиков (45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букв и знаков с магнитным креплением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(5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(10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 (5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(5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Доли и дроби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льбом «Алгебра 7-11»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ы натуральных чисел от 10 до 99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чисел от 2 до 10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 от 2 до 997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t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тригонометрии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ригонометрических функций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 чис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риведения 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ервообразны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 по темам: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 Обыкновенные дроби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(6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(6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метрии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 с одной переменной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Квадратные уравнения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 и косинусов (8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 (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Задачи с параметрам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бинет математ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льтимедийный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-ка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 – 1 шт.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ноутбук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– 1 шт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вадратов (2 шт.)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» (формулы) (2 шт.)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(формулы площадей)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 (2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 демонстрационных</w:t>
            </w:r>
          </w:p>
          <w:p>
            <w:pPr>
              <w:pStyle w:val="Style19"/>
              <w:numPr>
                <w:ilvl w:val="0"/>
                <w:numId w:val="8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</w:t>
            </w:r>
          </w:p>
          <w:p>
            <w:pPr>
              <w:pStyle w:val="Style19"/>
              <w:numPr>
                <w:ilvl w:val="0"/>
                <w:numId w:val="8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делей по планиметрии для практических работ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атематиков (45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букв и знаков с магнитным креплением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(5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(10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 (5 шт.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 (5 шт.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«Доли и дроби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льбом «Алгебра 7-11»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ы натуральных чисел от 10 до 99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чисел от 2 до 10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числа от 2 до 997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й квадратный корень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t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тригонометрии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тригонометрических функций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 числа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риведения 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ервообразны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к урокам по темам: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 Обыкновенные дроби (5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(6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(6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еометрии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 (7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и систем неравенств с одной переменной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. Квадратные уравнения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 (8 класс)</w:t>
            </w:r>
          </w:p>
          <w:p>
            <w:pPr>
              <w:pStyle w:val="Style19"/>
              <w:numPr>
                <w:ilvl w:val="0"/>
                <w:numId w:val="2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 и косинусов (8 клас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 (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3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Учимся проектировать на П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абинет информатики: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8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                      1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компьютерные-9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компьютерные – 9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 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    1 шт.</w:t>
            </w:r>
          </w:p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пециализированная учеб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бел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дидактического материала - 2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 доска с магнитной поверхностью – 1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ащение ТСО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струйного формата А4-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формата А4-1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tachi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//ЦОР// ИНСТРУМЕНТЫ ОРГАНИЗАЦИИ И УПРАВЛЕНИЯ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формационная среда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редактор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ы закачки файлов и веб-страниц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векторной и растровой график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ые менеджеры-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сточники// Иллюстрации// ПЕЧАТ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схема «Раскладка клавиатуры»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//ЦОР// ИНФОРМАЦИОННЫЕ ИСТОЧНИКИ//ОБ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-1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учеб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демонстрационных по информатике и информационным технологиям-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о – образовательн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электронные для 5,6, 7, 8, 9 классов по всем разделам курсов.</w:t>
              <w:br/>
              <w:t>Учебные презентации по всем разделам к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и, банки заданий ЕГЭ по информатике и информационным технологи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среда// РАСХОД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ринтера, А4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для струйного принтера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для записи (CD-R, CD-RW, DVD-R, DVD-RW)-25 шт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абинет № 305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8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                      16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компьютерные-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компьютерные – 10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 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    1 шт.</w:t>
            </w:r>
          </w:p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пециализированная учеб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ебел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, дидактического материала - 3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 доска с магнитной поверхностью – 1ш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ащение ТСО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– 10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ом-8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струйного формата А4-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формата А4-1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для мультимедийного проект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РЕДСТВА ИКТ//ЦОР// ИНСТРУМЕНТЫ ОРГАНИЗАЦИИ И УПРАВЛЕНИЯ 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формационная среда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редактор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ы закачки файлов и веб-страниц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векторной и растровой график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е менеджеры-1 Информационные источники// Иллюстрации// ПЕЧАТ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схема «Раскладка клавиатуры»-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//ЦОР// ИНФОРМАЦИОННЫЕ ИСТОЧНИКИ//ОБ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-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-1ш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ационные учебные пособ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мплекты таблиц демонстрационных по информатике и информационным технологиям-1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о – образовательн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электронные для 6, 7, 8, 9 классов по всем разделам курсов.</w:t>
              <w:br/>
              <w:t>Учебные презентации по всем разделам кур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и, банки заданий ЕГЭ по информатике и информационным технологи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среда// РАСХОД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ринтера, А4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для струйного принтера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для записи (CD-R, CD-RW, DVD-R, DVD-RW)-25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Методы решения физических задач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физ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теме «Взаимосвязи при изучении общих законов природы»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 в природе.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 в живой  природе.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 в   природе.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утренней энергии.  Сохранение массы вещества.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 процессов  в  природе.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 химических  реакций.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 связи. 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воды.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свойства  вещества.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сохранения  и превращения  вещества.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сохранения  электрического  заряда.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ы.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атома  и периодический закон.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 в  микромире.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 в биосфере.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в 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 по физике  «Простейшие  измерения»</w:t>
            </w:r>
          </w:p>
          <w:p>
            <w:pPr>
              <w:pStyle w:val="Style19"/>
              <w:numPr>
                <w:ilvl w:val="0"/>
                <w:numId w:val="8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длины  масштабной  линейки.</w:t>
            </w:r>
          </w:p>
          <w:p>
            <w:pPr>
              <w:pStyle w:val="Style19"/>
              <w:numPr>
                <w:ilvl w:val="0"/>
                <w:numId w:val="8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бъёмов  измерительным цилиндром.</w:t>
            </w:r>
          </w:p>
          <w:p>
            <w:pPr>
              <w:pStyle w:val="Style19"/>
              <w:numPr>
                <w:ilvl w:val="0"/>
                <w:numId w:val="8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массы  тела  на рычажных весах.</w:t>
            </w:r>
          </w:p>
          <w:p>
            <w:pPr>
              <w:pStyle w:val="Style19"/>
              <w:numPr>
                <w:ilvl w:val="0"/>
                <w:numId w:val="8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сил  динамометром.</w:t>
            </w:r>
          </w:p>
          <w:p>
            <w:pPr>
              <w:pStyle w:val="Style19"/>
              <w:numPr>
                <w:ilvl w:val="0"/>
                <w:numId w:val="8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температуры  термометром.</w:t>
            </w:r>
          </w:p>
          <w:p>
            <w:pPr>
              <w:pStyle w:val="Style19"/>
              <w:numPr>
                <w:ilvl w:val="0"/>
                <w:numId w:val="8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напряжения вольтметром.</w:t>
            </w:r>
          </w:p>
          <w:p>
            <w:pPr>
              <w:pStyle w:val="Style19"/>
              <w:numPr>
                <w:ilvl w:val="0"/>
                <w:numId w:val="8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силы  тока  амперметром.</w:t>
            </w:r>
          </w:p>
          <w:p>
            <w:pPr>
              <w:pStyle w:val="Style19"/>
              <w:numPr>
                <w:ilvl w:val="0"/>
                <w:numId w:val="8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ромежутков времени секундомером.</w:t>
            </w:r>
          </w:p>
          <w:p>
            <w:pPr>
              <w:pStyle w:val="Style19"/>
              <w:numPr>
                <w:ilvl w:val="0"/>
                <w:numId w:val="8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штангенциркулем.</w:t>
            </w:r>
          </w:p>
          <w:p>
            <w:pPr>
              <w:pStyle w:val="Style19"/>
              <w:numPr>
                <w:ilvl w:val="0"/>
                <w:numId w:val="8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микрометр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 по астрономии.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ческие  наблюдения  и телескопы.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и лунные  затмения.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итальные  станции. 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ические  планеты. 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 космическом  пространстве.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.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и  планет.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 тела Солнечной системы.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строномия.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е  исследования.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ы.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 «Спектр-светимость».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основных  типов Звёзд.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 звёзды.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 звёзды.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. 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активность.</w:t>
            </w:r>
          </w:p>
          <w:p>
            <w:pPr>
              <w:pStyle w:val="Style19"/>
              <w:numPr>
                <w:ilvl w:val="0"/>
                <w:numId w:val="5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галактическая  астроном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физический эксперимент  (электромагнитные волны, электростатика)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ка. Электромагнитная  индукция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лектронное  приложение  к учебнику  Т.Я. Мякишеву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йны космоса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ктронные  уроки  и  тесты.  Физика  в  школе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терактивный  курс  «физика»,7-11 классы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ая  физика  (механика, молекулярная  физика, электродинамика, квантовая  физика)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с  физики Л.  Я.  Боревского  «Модели и типовые  задачи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идеокассеты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инематики.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 явления. 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из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Демонстрационное  и лабораторное оборуд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бор  для демонстрации   ускорения-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бор  для  демонстрации  атмосферного   давления-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здуходувка-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бор для взаимодействия  тел  и удара шаров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намометр  демонстрационный-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намометр ДПН-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ычаг лабораторный-1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меритель малых перемещений-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Штатив-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ар для демонстрации невесомости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ержатели-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бор  пружин-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лежка самодвижущаяйся-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инамометр  лабораторный-2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клонная  плоскость-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  физика.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-1.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етр-2.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анометр-2.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йд-2.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-6.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с кольцом-1.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иво воздушное-2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пилляров-1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гателя  внутреннего  сгорания-1.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рубы   одинакового   сечения-3.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Известняка»-1.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 стеклянной   посуды-2.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-6.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 мерный-3.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тво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водов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 султан-4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ие  палочки-2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-1.</w:t>
            </w:r>
          </w:p>
          <w:p>
            <w:pPr>
              <w:pStyle w:val="Style19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мпер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иамперметр-3.</w:t>
            </w:r>
          </w:p>
          <w:p>
            <w:pPr>
              <w:pStyle w:val="Style19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ивольтметр-3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 постоянного  тока  цифровой-1. 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постоянного тока цифровой-1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 конструктор «Знаток»-1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ометр-2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-15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 лабораторный-15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питания-16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-2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-15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-1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конденсаторов-1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низкой  частоты-3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 полупрводниковый-2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убики-2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-резистор-4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ГЗЛ-1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 низкой частоты  ГНЧШ-2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 полупроводниковых  приборов-11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тока-1.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 правила Ленца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етизм.</w:t>
            </w:r>
          </w:p>
          <w:p>
            <w:pPr>
              <w:pStyle w:val="Style19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образный магнит-3.</w:t>
            </w:r>
          </w:p>
          <w:p>
            <w:pPr>
              <w:pStyle w:val="Style19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 полосовой-1.</w:t>
            </w:r>
          </w:p>
          <w:p>
            <w:pPr>
              <w:pStyle w:val="Style19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ярного  строения  магнита-2.</w:t>
            </w:r>
          </w:p>
          <w:p>
            <w:pPr>
              <w:pStyle w:val="Style19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 для демонстрации магнитного  поля  тока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овая  оптика.</w:t>
            </w:r>
          </w:p>
          <w:p>
            <w:pPr>
              <w:pStyle w:val="Style19"/>
              <w:numPr>
                <w:ilvl w:val="0"/>
                <w:numId w:val="7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 лабораторный по оптике-4.</w:t>
            </w:r>
          </w:p>
          <w:p>
            <w:pPr>
              <w:pStyle w:val="Style19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  решетка-20.</w:t>
            </w:r>
          </w:p>
          <w:p>
            <w:pPr>
              <w:pStyle w:val="Style19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ньютона-1.</w:t>
            </w:r>
          </w:p>
          <w:p>
            <w:pPr>
              <w:pStyle w:val="Style19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птики-1.</w:t>
            </w:r>
          </w:p>
          <w:p>
            <w:pPr>
              <w:pStyle w:val="Style19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нтерференции  и дифракции  света-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  оп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7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 собирающая-4.</w:t>
            </w:r>
          </w:p>
          <w:p>
            <w:pPr>
              <w:pStyle w:val="Style19"/>
              <w:numPr>
                <w:ilvl w:val="0"/>
                <w:numId w:val="7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2.</w:t>
            </w:r>
          </w:p>
          <w:p>
            <w:pPr>
              <w:pStyle w:val="Style19"/>
              <w:numPr>
                <w:ilvl w:val="0"/>
                <w:numId w:val="7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-6.</w:t>
            </w:r>
          </w:p>
          <w:p>
            <w:pPr>
              <w:pStyle w:val="Style19"/>
              <w:numPr>
                <w:ilvl w:val="0"/>
                <w:numId w:val="7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ы  лабораторные-11.</w:t>
            </w:r>
          </w:p>
          <w:p>
            <w:pPr>
              <w:pStyle w:val="Style19"/>
              <w:numPr>
                <w:ilvl w:val="0"/>
                <w:numId w:val="7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-2.</w:t>
            </w:r>
          </w:p>
          <w:p>
            <w:pPr>
              <w:pStyle w:val="Style19"/>
              <w:numPr>
                <w:ilvl w:val="0"/>
                <w:numId w:val="7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оп-1.</w:t>
            </w:r>
          </w:p>
          <w:p>
            <w:pPr>
              <w:pStyle w:val="Style19"/>
              <w:numPr>
                <w:ilvl w:val="0"/>
                <w:numId w:val="7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-3.</w:t>
            </w:r>
          </w:p>
          <w:p>
            <w:pPr>
              <w:pStyle w:val="Style19"/>
              <w:numPr>
                <w:ilvl w:val="0"/>
                <w:numId w:val="7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ильтры-1.</w:t>
            </w:r>
          </w:p>
          <w:p>
            <w:pPr>
              <w:pStyle w:val="Style19"/>
              <w:numPr>
                <w:ilvl w:val="0"/>
                <w:numId w:val="7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м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   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граф-6.</w:t>
            </w:r>
          </w:p>
          <w:p>
            <w:pPr>
              <w:pStyle w:val="Style19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и  спектральные-6.</w:t>
            </w:r>
          </w:p>
          <w:p>
            <w:pPr>
              <w:pStyle w:val="Style19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 для  наблюдения  следов  альфа-частиц-2.</w:t>
            </w:r>
          </w:p>
          <w:p>
            <w:pPr>
              <w:pStyle w:val="Style19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по  фотоэффекту-2.</w:t>
            </w:r>
          </w:p>
          <w:p>
            <w:pPr>
              <w:pStyle w:val="Style19"/>
              <w:numPr>
                <w:ilvl w:val="0"/>
                <w:numId w:val="4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етр-1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История физики и развитие представлений о мир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физ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теме «Взаимосвязи при изучении общих законов природы»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 в природе.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 в живой  природе.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 в   природе.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утренней энергии.  Сохранение массы вещества.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 процессов  в  природе.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 химических  реакций.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 связи. 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 воды.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и свойства  вещества.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сохранения  и превращения  вещества.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 сохранения  электрического  заряда.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ы.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атома  и периодический закон.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 в  микромире.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 в биосфере.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в 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 по физике  «Простейшие  измерения»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длины  масштабной  линейки.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объёмов  измерительным цилиндром.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массы  тела  на рычажных весах.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сил  динамометром.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температуры  термометром.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напряжения вольтметром.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силы  тока  амперметром.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ромежутков времени секундомером.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штангенциркулем.</w:t>
            </w:r>
          </w:p>
          <w:p>
            <w:pPr>
              <w:pStyle w:val="Style19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микрометр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 по астрономии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ческие  наблюдения  и телескопы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и лунные  затмения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битальные  станции. 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ические  планеты. 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в космическом  пространстве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тники  планет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 тела Солнечной системы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строномия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е  исследования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ы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 «Спектр-светимость»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основных  типов Звёзд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  звёзды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 звёзды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. 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активность.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галактическая  астроном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VD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физический эксперимент  (электромагнитные волны, электростатика)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ка. Электромагнитная  индукция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лектронное  приложение  к учебнику  Т.Я. Мякишеву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айны космоса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лектронные  уроки  и  тесты.  Физика  в  школе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терактивный  курс  «физика»,7-11 классы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D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ая  физика  (механика, молекулярная  физика, электродинамика, квантовая  физика)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рс  физики Л.  Я.  Боревского  «Модели и типовые  задачи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идеокассеты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инематики.</w:t>
            </w:r>
          </w:p>
          <w:p>
            <w:pPr>
              <w:pStyle w:val="Style19"/>
              <w:numPr>
                <w:ilvl w:val="0"/>
                <w:numId w:val="8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 явления.  </w:t>
            </w:r>
          </w:p>
          <w:p>
            <w:pPr>
              <w:pStyle w:val="Style19"/>
              <w:numPr>
                <w:ilvl w:val="0"/>
                <w:numId w:val="8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етиз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Демонстрационное  и лабораторное оборуд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бор  для демонстрации   ускорения-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бор  для  демонстрации  атмосферного   давления-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здуходувка-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бор для взаимодействия  тел  и удара шаров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намометр  демонстрационный-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инамометр ДПН-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ычаг лабораторный-1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меритель малых перемещений-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Штатив-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ар для демонстрации невесомости-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ержатели-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бор  пружин-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лежка самодвижущаяйся-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инамометр  лабораторный-2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клонная  плоскость-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  физика.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жидкостный-1.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кууметр-2.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анометр-2.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йд-2.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-6.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с кольцом-1.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иво воздушное-2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пилляров-1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гателя  внутреннего  сгорания-1.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рубы   одинакового   сечения-3.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Известняка»-1.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 стеклянной   посуды-2.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зурки-6.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 мерный-3.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-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тво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водов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 султан-4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ие  палочки-2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-1.</w:t>
            </w:r>
          </w:p>
          <w:p>
            <w:pPr>
              <w:pStyle w:val="Style19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мпер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иамперметр-3.</w:t>
            </w:r>
          </w:p>
          <w:p>
            <w:pPr>
              <w:pStyle w:val="Style19"/>
              <w:numPr>
                <w:ilvl w:val="0"/>
                <w:numId w:val="4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ивольтметр-3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 постоянного  тока  цифровой-1. 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постоянного тока цифровой-1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 конструктор «Знаток»-1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ванометр-2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лабораторный-15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 лабораторный-15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питания-16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-2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-15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-1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я конденсаторов-1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низкой  частоты-3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 полупрводниковый-2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кубики-2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ль-резистор-4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ГЗЛ-1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 низкой частоты  ГНЧШ-2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 полупроводниковых  приборов-11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тока-1.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 правила Ленца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нетизм.</w:t>
            </w:r>
          </w:p>
          <w:p>
            <w:pPr>
              <w:pStyle w:val="Style19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ообразный магнит-3.</w:t>
            </w:r>
          </w:p>
          <w:p>
            <w:pPr>
              <w:pStyle w:val="Style19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  полосовой-1.</w:t>
            </w:r>
          </w:p>
          <w:p>
            <w:pPr>
              <w:pStyle w:val="Style19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екулярного  строения  магнита-2.</w:t>
            </w:r>
          </w:p>
          <w:p>
            <w:pPr>
              <w:pStyle w:val="Style19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 для демонстрации магнитного  поля  тока-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новая  оптика.</w:t>
            </w:r>
          </w:p>
          <w:p>
            <w:pPr>
              <w:pStyle w:val="Style19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 лабораторный по оптике-4.</w:t>
            </w:r>
          </w:p>
          <w:p>
            <w:pPr>
              <w:pStyle w:val="Style19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онная  решетка-20.</w:t>
            </w:r>
          </w:p>
          <w:p>
            <w:pPr>
              <w:pStyle w:val="Style19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 ньютона-1.</w:t>
            </w:r>
          </w:p>
          <w:p>
            <w:pPr>
              <w:pStyle w:val="Style19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птики-1.</w:t>
            </w:r>
          </w:p>
          <w:p>
            <w:pPr>
              <w:pStyle w:val="Style19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нтерференции  и дифракции  света-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  оп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а  собирающая-4.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2.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-6.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ы  лабораторные-11.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-2.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оп-1.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-3.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ильтры-1.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лам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нтовая    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граф-6.</w:t>
            </w:r>
          </w:p>
          <w:p>
            <w:pPr>
              <w:pStyle w:val="Style19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и  спектральные-6.</w:t>
            </w:r>
          </w:p>
          <w:p>
            <w:pPr>
              <w:pStyle w:val="Style19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 для  наблюдения  следов  альфа-частиц-2.</w:t>
            </w:r>
          </w:p>
          <w:p>
            <w:pPr>
              <w:pStyle w:val="Style19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по  фотоэффекту-2.</w:t>
            </w:r>
          </w:p>
          <w:p>
            <w:pPr>
              <w:pStyle w:val="Style19"/>
              <w:numPr>
                <w:ilvl w:val="0"/>
                <w:numId w:val="3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етр-1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3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 «История России в лицах. 9-18 ве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истор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учебных мест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двухместные -15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-30 ш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рабочего места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 - 1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-1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зированная учебная меб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ого материала -3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– 1шт.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ор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акт диск с фильмом «Тыл в годы великой отечественной войны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акт диск с фильмом «Сталинград».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(политическая).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наглядные пособия: исторические картины (репродукции). Портреты исторических деятелей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ван Калит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митрий Донско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 Невск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рослав Мудрый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рис Годунов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хаил Федорович Романов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ей Михайлович Тишайш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аревна Софья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в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лиза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ридрих Велик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ранский М.М.,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акчеев А.А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ам Чарторыйск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осильцев Н.Н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ганов П.А.,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омоносов М.В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рамзин Н.М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темкин Г.А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дищев А.Д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ньшиков А.Д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на Иоаннов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олыпин П.А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тте С.Ю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люков П.Н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воров А.В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тузов М.И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шаков Ф.Ф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шкин А.С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олеон Бонапарт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озефи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рат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оле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олева Виктория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юдов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чак А.В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еренский А.Ф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нин В.Л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оцкий Л.Д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лин И.В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рия Л.П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рущев Н.С.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ков Г.К.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родословных правящих династий России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стия Рюрикович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стия Романовых.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хронологические: важнейшие даты российской истори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Карт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ен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Российской государствен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города и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ружный клас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я Романов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историк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сторического разви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ых религиозных культур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ческая таблица по исто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ое древо основных русских род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С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писок  исторических  к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 и Передняя Азия в дре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Восток, Индия и Кита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географические открытия и колониальные захваты  с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 1648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с 1870-1914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 и образование США, 1775-178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войны, 1918-1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1815-1849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США,  1861-1865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1870-1914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робленнос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ое государство. Киевская Русь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княжества и Золотая Орд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с 1801-по 1861 гг., европейская ч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мпериалистическая война, 1915-1918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ая интервенция и гражданская война в СССР,  1919-1920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-1907 гг. в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интервен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 гражданской войн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34, г. Екатеринбург, ул. Ангарская, 54а,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1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01 октября 2013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ОШ с углублённым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м отдельных предметов № 122     _________________________ /Локшина Надежда Вениаминовна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14"/>
    <w:lvlOverride w:ilvl="0">
      <w:startOverride w:val="1"/>
    </w:lvlOverride>
  </w:num>
  <w:num w:numId="93">
    <w:abstractNumId w:val="7"/>
    <w:lvlOverride w:ilvl="0">
      <w:startOverride w:val="1"/>
    </w:lvlOverride>
  </w:num>
  <w:num w:numId="94">
    <w:abstractNumId w:val="76"/>
    <w:lvlOverride w:ilvl="0">
      <w:startOverride w:val="1"/>
    </w:lvlOverride>
  </w:num>
  <w:num w:numId="95">
    <w:abstractNumId w:val="69"/>
    <w:lvlOverride w:ilvl="0">
      <w:startOverride w:val="1"/>
    </w:lvlOverride>
  </w:num>
  <w:num w:numId="96">
    <w:abstractNumId w:val="90"/>
    <w:lvlOverride w:ilvl="0">
      <w:startOverride w:val="1"/>
    </w:lvlOverride>
  </w:num>
  <w:num w:numId="97">
    <w:abstractNumId w:val="60"/>
    <w:lvlOverride w:ilvl="0">
      <w:startOverride w:val="1"/>
    </w:lvlOverride>
  </w:num>
  <w:num w:numId="98">
    <w:abstractNumId w:val="89"/>
    <w:lvlOverride w:ilvl="0">
      <w:startOverride w:val="1"/>
    </w:lvlOverride>
  </w:num>
  <w:num w:numId="99">
    <w:abstractNumId w:val="66"/>
    <w:lvlOverride w:ilvl="0">
      <w:startOverride w:val="1"/>
    </w:lvlOverride>
  </w:num>
  <w:num w:numId="100">
    <w:abstractNumId w:val="45"/>
    <w:lvlOverride w:ilvl="0">
      <w:startOverride w:val="1"/>
    </w:lvlOverride>
  </w:num>
  <w:num w:numId="101">
    <w:abstractNumId w:val="83"/>
    <w:lvlOverride w:ilvl="0">
      <w:startOverride w:val="1"/>
    </w:lvlOverride>
  </w:num>
  <w:num w:numId="102">
    <w:abstractNumId w:val="3"/>
    <w:lvlOverride w:ilvl="0">
      <w:startOverride w:val="1"/>
    </w:lvlOverride>
  </w:num>
  <w:num w:numId="103">
    <w:abstractNumId w:val="19"/>
    <w:lvlOverride w:ilvl="0">
      <w:startOverride w:val="1"/>
    </w:lvlOverride>
  </w:num>
  <w:num w:numId="104">
    <w:abstractNumId w:val="46"/>
    <w:lvlOverride w:ilvl="0">
      <w:startOverride w:val="1"/>
    </w:lvlOverride>
  </w:num>
  <w:num w:numId="105">
    <w:abstractNumId w:val="50"/>
    <w:lvlOverride w:ilvl="0">
      <w:startOverride w:val="1"/>
    </w:lvlOverride>
  </w:num>
  <w:num w:numId="106">
    <w:abstractNumId w:val="24"/>
    <w:lvlOverride w:ilvl="0">
      <w:startOverride w:val="1"/>
    </w:lvlOverride>
  </w:num>
  <w:num w:numId="107">
    <w:abstractNumId w:val="62"/>
    <w:lvlOverride w:ilvl="0">
      <w:startOverride w:val="1"/>
    </w:lvlOverride>
  </w:num>
  <w:num w:numId="108">
    <w:abstractNumId w:val="88"/>
    <w:lvlOverride w:ilvl="0">
      <w:startOverride w:val="1"/>
    </w:lvlOverride>
  </w:num>
  <w:num w:numId="109">
    <w:abstractNumId w:val="36"/>
    <w:lvlOverride w:ilvl="0">
      <w:startOverride w:val="1"/>
    </w:lvlOverride>
  </w:num>
  <w:num w:numId="110">
    <w:abstractNumId w:val="70"/>
    <w:lvlOverride w:ilvl="0">
      <w:startOverride w:val="1"/>
    </w:lvlOverride>
  </w:num>
  <w:num w:numId="111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pacing w:val="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  <w:spacing w:val="0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  <w:sz w:val="26"/>
    </w:rPr>
  </w:style>
  <w:style w:type="character" w:styleId="InternetLink">
    <w:name w:val="Hyperlink"/>
    <w:basedOn w:val="Style12"/>
    <w:rPr>
      <w:rFonts w:cs="Times New Roman"/>
      <w:color w:val="648BCB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4:00Z</dcterms:created>
  <dc:creator>Екатерина</dc:creator>
  <dc:description/>
  <cp:keywords/>
  <dc:language>en-US</dc:language>
  <cp:lastModifiedBy>Андрей</cp:lastModifiedBy>
  <cp:lastPrinted>2013-10-23T10:52:00Z</cp:lastPrinted>
  <dcterms:modified xsi:type="dcterms:W3CDTF">2014-09-03T12:28:00Z</dcterms:modified>
  <cp:revision>3</cp:revision>
  <dc:subject/>
  <dc:title/>
</cp:coreProperties>
</file>