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56"/>
        </w:rPr>
      </w:pPr>
      <w:r>
        <w:rPr>
          <w:rFonts w:cs="Times New Roman" w:ascii="Times New Roman" w:hAnsi="Times New Roman"/>
          <w:color w:val="FF0000"/>
          <w:sz w:val="56"/>
        </w:rPr>
        <w:t>Структура школы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1263650</wp:posOffset>
                </wp:positionV>
                <wp:extent cx="6160770" cy="343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0680" cy="3438360"/>
                          <a:chOff x="0" y="0"/>
                          <a:chExt cx="6160680" cy="3438360"/>
                        </a:xfrm>
                      </wpg:grpSpPr>
                      <wps:wsp>
                        <wps:cNvCnPr/>
                        <wps:spPr>
                          <a:xfrm>
                            <a:off x="0" y="34387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60680" y="3390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" y="475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" y="65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60" y="20480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760" y="26668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600" y="343872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8720" y="1362240"/>
                            <a:ext cx="360" cy="360"/>
                          </a:xfrm>
                          <a:prstGeom prst="curvedConnector2">
                            <a:avLst/>
                          </a:prstGeom>
                          <a:ln w="2556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080" y="1409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080" y="19908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3480" y="27147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60560" y="33908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7008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17365d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pt;margin-top:99.5pt;width:485.1pt;height:270.7pt" coordorigin="-198,1990" coordsize="9702,541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98;top:7405;width:0;height:0" type="_x0000_t32">
                  <v:stroke color="#17365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9504;top:7330;width:0;height:0" type="_x0000_t32">
                  <v:stroke color="#17365d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39;top:2065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9;top:3025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;top:4210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9;top:5215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4;top:6190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;top:7405;width:0;height:0" type="_x0000_t32">
                  <v:stroke color="#17365d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74;top:4135;width:0;height:0" type="_x0000_t38">
                  <v:stroke color="#17365d" weight="255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9;top:1990;width:0;height:0" type="_x0000_t32">
                  <v:stroke color="#17365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9;top:4210;width:0;height:0" type="_x0000_t32">
                  <v:stroke color="#17365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9;top:5125;width:0;height:0" type="_x0000_t32">
                  <v:stroke color="#17365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84;top:6265;width:0;height:0" type="_x0000_t32">
                  <v:stroke color="#17365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559;top:7330;width:0;height:0" type="_x0000_t32">
                  <v:stroke color="#17365d" weight="316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889;top:3130;width:0;height:0" type="_x0000_t32">
                  <v:stroke color="#17365d" weight="316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17515" cy="4883150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4:27:00Z</dcterms:created>
  <dc:creator>Admin</dc:creator>
  <dc:description/>
  <cp:keywords/>
  <dc:language>en-US</dc:language>
  <cp:lastModifiedBy>Admin</cp:lastModifiedBy>
  <dcterms:modified xsi:type="dcterms:W3CDTF">2012-06-29T04:39:00Z</dcterms:modified>
  <cp:revision>1</cp:revision>
  <dc:subject/>
  <dc:title/>
</cp:coreProperties>
</file>