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lk"/>
        </w:rPr>
        <w:t>Утверждено</w:t>
      </w:r>
    </w:p>
    <w:p>
      <w:pPr>
        <w:pStyle w:val="Normal"/>
        <w:jc w:val="right"/>
        <w:rPr/>
      </w:pPr>
      <w:r>
        <w:rPr>
          <w:rStyle w:val="Blk"/>
        </w:rPr>
        <w:t xml:space="preserve">приказом директора </w:t>
      </w:r>
    </w:p>
    <w:p>
      <w:pPr>
        <w:pStyle w:val="Normal"/>
        <w:jc w:val="right"/>
        <w:rPr/>
      </w:pPr>
      <w:r>
        <w:rPr>
          <w:rStyle w:val="Blk"/>
        </w:rPr>
        <w:t>от 02.04.2014 г.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lk"/>
          <w:b/>
          <w:b/>
          <w:bCs/>
          <w:sz w:val="22"/>
          <w:szCs w:val="22"/>
        </w:rPr>
      </w:pPr>
      <w:r>
        <w:rPr>
          <w:rStyle w:val="Blk"/>
          <w:b/>
          <w:bCs/>
          <w:sz w:val="22"/>
          <w:szCs w:val="22"/>
        </w:rPr>
        <w:t xml:space="preserve">ПОРЯДОК ОРГАНИЗАЦИИ ИНДИВИДУАЛЬНОГО ОТБОРА ПРИ ПРИЕМЕ ЛИБО ПЕРЕВОДЕ ИЗ КЛАССА В КЛАСС В МАОУ СОШ С УГЛУБЛЕННЫМ ИЗУЧЕНИЕМ ОТДЕЛЬНЫХ ПРЕДМЕТОВ № 122 ДЛЯ ПОЛУЧЕНИЯ ОСНОВНОГО ОБЩЕГО И СРЕДНЕГО ОБЩЕГО ОБРАЗОВАНИЯ С УГЛУБЛЕННЫМ ИЗУЧЕНИЕМ ОТДЕЛЬНЫХ УЧЕБНЫХ ПРЕДМЕТОВ </w:t>
      </w:r>
    </w:p>
    <w:p>
      <w:pPr>
        <w:pStyle w:val="Normal"/>
        <w:jc w:val="center"/>
        <w:rPr>
          <w:rStyle w:val="Blk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Blk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Глава 1. СЛУЧАИ ОРГАНИЗАЦИИ ИНДИВИДУАЛЬНОГО ОТБОРА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1. Настоящий Порядок разработан в соответствии с Постановлением Правительства Свердловской области от 27.12.2013 № 1669-ПП «Об утверждении </w:t>
      </w:r>
      <w:r>
        <w:rPr>
          <w:rStyle w:val="U"/>
        </w:rPr>
        <w:t>Порядка</w:t>
      </w:r>
      <w:r>
        <w:rPr>
          <w:rStyle w:val="Blk"/>
        </w:rPr>
        <w:t xml:space="preserve">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Уставом МАОУ СОШ с углубленным изучением отдельных предметов № 122, с целью реализации гражданам гарантированного государством права на получение общедоступного и бесплатного общего образования, расширения возможностей удовлетворения потребности человека в получении образования различных уровня и направленности. </w:t>
      </w:r>
    </w:p>
    <w:p>
      <w:pPr>
        <w:pStyle w:val="Normal"/>
        <w:ind w:firstLine="539"/>
        <w:jc w:val="both"/>
        <w:rPr/>
      </w:pPr>
      <w:r>
        <w:rPr>
          <w:rStyle w:val="Blk"/>
        </w:rPr>
        <w:t>2. Индивидуальный отбор обучающихся в МАОУ СОШ с углубленным изучением отдельных предметов № 122 проводится  в следующих случаях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прием  в МАОУ СОШ с углубленным изучением отдельных предметов № 122 для обучения по имеющим государственную аккредитацию образовательным программам основного общего и (или) среднего общего образования с углубленным изучением отдельных учебных предметов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перевод в класс с углубленным изучением отдельных учебных предметов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оздание в МАОУ СОШ с углубленным изучением отдельных предметов № 122                        класса (классов) с углубленным изучением отдельных учебных предметов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. Комплектование классов с углубленным изучением отдельных предметов производится независимо от места проживания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Глава 2. ОРГАНИЗАЦИЯ ИНДИВИДУАЛЬНОГО ОТБОРА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>4. При осуществлении индивидуального отбора обучающихся реализуется соблюдение прав граждан на получение образования, установленных законодательством Российской Федерации, создание условий гласности и открытости в работе приемных комиссий, обеспечение объективности оценки способностей и склонностей обучающихс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5. Форма, содержание и система оценивания индивидуального отбора обучающихся при приеме (переводе из класса в класс) в  МБОУ СОШ с углубленным изучением отдельных предметов № 122 закрепляются организационной схемой проведения индивидуального отбора (разрабатывается ежегодно) с обязательным размещением данной информации на официальном сайте школы.</w:t>
      </w:r>
    </w:p>
    <w:p>
      <w:pPr>
        <w:pStyle w:val="Normal"/>
        <w:ind w:firstLine="539"/>
        <w:jc w:val="both"/>
        <w:rPr/>
      </w:pPr>
      <w:r>
        <w:rPr>
          <w:rStyle w:val="Blk"/>
        </w:rPr>
        <w:t>6. Организация индивидуального отбора обучающихся в класс (классы) с углубленным изучением отдельных учебных предметов начинается с пятого класс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7. Для организации и проведения индивидуального отбора обучающихся в МБОУ СОШ с углубленным изучением отдельных предметов № 122 ежегодно создаются приемная, предметные и конфликтная комисси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8. Приемная комиссия создается для осуществления индивидуального отбора обучающихся по всем имеющим государственную аккредитацию образовательным программам основного общего и (или) среднего общего образования с углубленным изучением отдельных учебных предметов, которые реализуются в МБОУ СОШ с углубленным изучением отдельных предметов № 122.                        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риемная комиссия принимает решение о зачислении по итогам индивидуального отбора обучающихс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9. В целях обеспечения независимости, объективности и открытости проведения индивидуального отбора обучающихся при формировании приемной и конфликтной комиссий, в МБОУ СОШ с углубленным изучением отдельных предметов № 122                         обеспечивается возможность участия в их работе представителей учредителя и (или) уполномоченного им органа управления, а также представителей различных форм самоуправлени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Состав приемной, предметных и конфликтной комиссий утверждается приказом директора  МБОУ СОШ с углубленным изучением отдельных предметов № 122                         с обязательным размещением данной информации на официальном сайте не позднее 14 дней до даты начала проведения индивидуального отбор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10. Предметные комиссии создаются из числа педагогических, руководящих и иных работников МБОУ СОШ с углубленным изучением отдельных предметов № 122.                        </w:t>
      </w:r>
    </w:p>
    <w:p>
      <w:pPr>
        <w:pStyle w:val="Normal"/>
        <w:ind w:firstLine="539"/>
        <w:jc w:val="both"/>
        <w:rPr/>
      </w:pPr>
      <w:r>
        <w:rPr>
          <w:rStyle w:val="Blk"/>
        </w:rPr>
        <w:t>Численность, персональный состав, порядок создания и организации работы предметной комиссии устанавливаются приказом директора  МБОУ СОШ с углубленным изучением отдельных предметов № 122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1. В состав предметной комиссии для организации индивидуального отбора обучающихся в класс (классы) с углубленным изучением отдельных учебных предметов в обязательном порядке включаются педагогические работники, осуществляющие обучение по соответствующим учебным предметам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2. Результаты индивидуального отбора обучающихся по каждому учебному предмету оформляются протоколами предметных комиссий, которые подписываются всеми членами предметной комиссии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3. О решении предметной комиссии МБОУ СОШ с углубленным изучением отдельных предметов № 122 обязана индивидуально в письменной форме проинформировать родителя (законного представителя) обучающегося не позднее чем через два рабочих дня после дня подписания протокола предметной комиссией по соответствующему предмету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4. В случае несогласия с решением предметной комиссии родители (законные представители) обучающегося имеют право не позднее чем в течение двух рабочих дней после дня ознакомления с результатами по каждому предмету направить апелляцию путем подачи письменного заявления в конфликтную комиссию, созданную в МБОУ СОШ с углубленным изучением отдельных предметов № 122, в порядке, установленном организационной схемой проведения индивидуального отбор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5. Обучающиеся, успешно прошедшие индивидуальный отбор, зачисляются в классы с углубленным изучением отдельных предметов, на основании решения приемной комиссии, и представляют документы, установленные правилами приема в МБОУ СОШ с углубленным изучением отдельных предметов № 122 и настоящим Порядком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6. Организация индивидуального отбора обучающихся в  МБОУ СОШ с углубленным изучением отдельных предметов № 122   осуществляется в соответствии с настоящим Порядком и принимаемыми локальными нормативными актами по основным вопросам организации и осуществления образовательной деятельности, в том числе регламентирующие правила приема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МБОУ СОШ с углубленным изучением отдельных предметов № 122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 xml:space="preserve">17. Информирование обучающихся, родителей (законных представителей) обучающихся о квоте (с учетом государственного или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МБОУ СОШ с углубленным изучением отдельных предметов № 122, в том числе через официальный сайт и информационные стенды, не позднее 40 дней до даты начала проведения индивидуального отбора. </w:t>
      </w:r>
    </w:p>
    <w:p>
      <w:pPr>
        <w:pStyle w:val="Normal"/>
        <w:ind w:firstLine="539"/>
        <w:jc w:val="both"/>
        <w:rPr/>
      </w:pPr>
      <w:r>
        <w:rPr>
          <w:rStyle w:val="Blk"/>
        </w:rPr>
        <w:t>18. Родители (законные представители) обучающихся подают заявление на имя руководителя МБОУ СОШ с углубленным изучением отдельных предметов № 122 не позднее 10 дней до даты начала проведения индивидуального отбор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19. Организация индивидуального отбора обучающихся в класс (классы) с углубленным изучением отдельных учебных предметов осуществляется по результатам тестирования (собеседования) по отдельным учебным предметам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0. При равных результатах индивидуального отбора учитывается средний балл ведомости успеваемости, исчисляемый как среднее арифметическое суммы промежуточных (или итоговых) отметок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1. Преимущественным правом зачисления в класс с углубленным изучением отдельных учебных предметов обладают следующие категории обучающихся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победители и призеры Всероссийских, муниципальных и региональных олимпиад по учебным предметам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участники региональных конкурсов научно-исследовательских работ или проектов по учебному предмету, изучаемому углубленн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обучающиеся, принимаемые в МБОУ СОШ с углубленным изучением отдельных предметов № 122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2. 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МБОУ СОШ с углубленным изучением отдельных предметов № 122 не позднее 10 дней до начала учебного года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3. 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МБОУ СОШ с углубленным изучением отдельных предметов № 122 не позднее 3 дней после даты зачисления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4. При поступлении в класс с углубленным изучением отдельных учебных предметов обучающиеся, их родители (законные представители) должны быть ознакомлены со всеми документами, регламентирующими образовательный процесс в МБОУ СОШ с углубленным изучением отдельных предметов № 122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5. За обучающимися классов с углубленным изучением отдельных учебных предметов сохраняется право перевода в классы без углубленного изучения предметов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МБОУ СОШ с углубленным изучением отдельных предметов № 122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6. Отказ по результатам индивидуального отбора обучающихся в приеме в класс (классы) с углубленным изучением отдельных учебных предметов не является основанием для отчисления обучающегося из МБОУ СОШ с углубленным изучением отдельных предметов № 122.</w:t>
      </w:r>
    </w:p>
    <w:p>
      <w:pPr>
        <w:pStyle w:val="Normal"/>
        <w:jc w:val="center"/>
        <w:rPr/>
      </w:pPr>
      <w:r>
        <w:rPr>
          <w:rStyle w:val="Blk"/>
        </w:rPr>
        <w:t>Глава 3. ДОКУМЕНТЫ, ПРЕДСТАВЛЯЕМЫЕ ДЛЯ УЧАСТИЯ</w:t>
      </w:r>
    </w:p>
    <w:p>
      <w:pPr>
        <w:pStyle w:val="Normal"/>
        <w:jc w:val="center"/>
        <w:rPr/>
      </w:pPr>
      <w:r>
        <w:rPr>
          <w:rStyle w:val="Blk"/>
        </w:rPr>
        <w:t>В ИНДИВИДУАЛЬНОМ ОТБОРЕ ОБУЧАЮЩИХС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27. 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r>
        <w:rPr>
          <w:rStyle w:val="U"/>
        </w:rPr>
        <w:t>статьей 10</w:t>
      </w:r>
      <w:r>
        <w:rPr>
          <w:rStyle w:val="Blk"/>
        </w:rPr>
        <w:t xml:space="preserve"> Федерального закона от 25 июля 2002 года N 115-ФЗ "О правовом положении иностранных граждан в Российской Федерации"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8. В заявлении родителями (законными представителями) обучающегося указываются следующие сведения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фамилия, имя, отчество (последнее - при наличии) обучающего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дата и место рождения обучающего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фамилия, имя, отчество (последнее - при наличии) родителей (законных представителей) обучающего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класс с углубленным изучением отдельных учебных предметов, для приема либо перевода в который организован индивидуальный отбор обучающих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 xml:space="preserve">5) обстоятельства, указанные в </w:t>
      </w:r>
      <w:r>
        <w:rPr>
          <w:rStyle w:val="U"/>
        </w:rPr>
        <w:t>пункте 27</w:t>
      </w:r>
      <w:r>
        <w:rPr>
          <w:rStyle w:val="Blk"/>
        </w:rPr>
        <w:t xml:space="preserve"> настоящего Порядка, свидетельствующие о наличии преимущественного права зачисления обучающегося в класс с углубленным изучением отдельных учебных предмет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29. Для организации индивидуального отбора обучающихся в класс (классы) с углубленным изучением отдельных учебных предметов при приеме или переводе обучающегося из другой образовательной организации родители (законные представители) обучающегося дополнительно представляют копию личного дела обучающегося, заверенную руководителем образовательной организации, в которой он обучался ранее.</w:t>
      </w:r>
    </w:p>
    <w:p>
      <w:pPr>
        <w:pStyle w:val="Normal"/>
        <w:ind w:firstLine="539"/>
        <w:jc w:val="both"/>
        <w:rPr/>
      </w:pPr>
      <w:r>
        <w:rPr>
          <w:rStyle w:val="Blk"/>
        </w:rPr>
        <w:t>3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Копии предъявляемых при приеме документов хранятся в МБОУ СОШ с углубленным изучением отдельных предметов № 122 на время обучения обучающегося.</w:t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both"/>
        <w:rPr>
          <w:rStyle w:val="Blk"/>
        </w:rPr>
      </w:pPr>
      <w:r>
        <w:rPr/>
      </w:r>
    </w:p>
    <w:p>
      <w:pPr>
        <w:pStyle w:val="Normal"/>
        <w:ind w:firstLine="539"/>
        <w:jc w:val="right"/>
        <w:rPr>
          <w:rStyle w:val="Blk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44:00Z</dcterms:created>
  <dc:creator>User</dc:creator>
  <dc:description/>
  <cp:keywords/>
  <dc:language>en-US</dc:language>
  <cp:lastModifiedBy>Екатерина</cp:lastModifiedBy>
  <cp:lastPrinted>2014-04-05T10:55:00Z</cp:lastPrinted>
  <dcterms:modified xsi:type="dcterms:W3CDTF">2016-03-24T05:56:00Z</dcterms:modified>
  <cp:revision>19</cp:revision>
  <dc:subject/>
  <dc:title>Приложение 21 к распоряжению</dc:title>
</cp:coreProperties>
</file>