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 - РОДИТЕЛЯ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6915</wp:posOffset>
                </wp:positionH>
                <wp:positionV relativeFrom="paragraph">
                  <wp:posOffset>457200</wp:posOffset>
                </wp:positionV>
                <wp:extent cx="3020695" cy="664591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6645960"/>
                          <a:chOff x="0" y="0"/>
                          <a:chExt cx="3020760" cy="6645960"/>
                        </a:xfrm>
                      </wpg:grpSpPr>
                      <wps:wsp>
                        <wps:cNvSpPr txBox="1"/>
                        <wps:spPr>
                          <a:xfrm>
                            <a:off x="0" y="6022800"/>
                            <a:ext cx="2793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Педагог-психолог: Хайруллина Е. А.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0"/>
                            <a:ext cx="2847240" cy="66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63120" y="295200"/>
                              <a:ext cx="384120" cy="6350760"/>
                            </a:xfrm>
                            <a:prstGeom prst="rtTriangle">
                              <a:avLst/>
                            </a:prstGeom>
                            <a:solidFill>
                              <a:srgbClr val="66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080" y="720"/>
                              <a:ext cx="2486160" cy="339120"/>
                            </a:xfrm>
                            <a:prstGeom prst="rtTriangl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9720" cy="6342840"/>
                            </a:xfrm>
                            <a:prstGeom prst="rtTriangle">
                              <a:avLst/>
                            </a:prstGeom>
                            <a:solidFill>
                              <a:srgbClr val="66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9360"/>
                              <a:ext cx="2473920" cy="336600"/>
                            </a:xfrm>
                            <a:prstGeom prst="rtTriangl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1620000"/>
                            <a:ext cx="19994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ru-RU" w:bidi="ar-SA"/>
                                </w:rPr>
                                <w:t>Девиз организ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840" y="2422440"/>
                            <a:ext cx="237600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6000" cy="18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Преодоление агрессивного поведения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37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00" y="776520"/>
                            <a:ext cx="19900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J0232105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2840" y="3719160"/>
                            <a:ext cx="153720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35.95pt;width:237.8pt;height:523.35pt" coordorigin="11129,719" coordsize="4756,10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29;top:10205;width:43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 xml:space="preserve">Педагог-психолог: Хайруллина Е. А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02;top:719;width:4483;height:1046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6633cc" stroked="f" o:allowincell="f" style="position:absolute;left:15281;top:1185;width:604;height:10000;flip:x;mso-wrap-style:none;v-text-anchor:middle" type="_x0000_t6">
                    <v:fill o:detectmouseclick="t" type="solid" color2="#99cc33"/>
                    <v:stroke color="#3465a4" joinstyle="round" endcap="flat"/>
                    <w10:wrap type="none"/>
                  </v:shape>
                  <v:shape id="shape_0" fillcolor="fuchsia" stroked="f" o:allowincell="f" style="position:absolute;left:11971;top:721;width:3914;height:533;flip:xy;mso-wrap-style:none;v-text-anchor:middle" type="_x0000_t6">
                    <v:fill o:detectmouseclick="t" type="solid" color2="lime"/>
                    <v:stroke color="#3465a4" joinstyle="round" endcap="flat"/>
                    <w10:wrap type="none"/>
                  </v:shape>
                  <v:shape id="shape_0" fillcolor="#6633cc" stroked="f" o:allowincell="f" style="position:absolute;left:11402;top:720;width:581;height:9988;flip:y;mso-wrap-style:none;v-text-anchor:middle" type="_x0000_t6">
                    <v:fill o:detectmouseclick="t" type="solid" color2="#99cc33"/>
                    <v:stroke color="#3465a4" joinstyle="round" endcap="flat"/>
                    <w10:wrap type="none"/>
                  </v:shape>
                  <v:shape id="shape_0" fillcolor="fuchsia" stroked="f" o:allowincell="f" style="position:absolute;left:11402;top:10656;width:3895;height:529;mso-wrap-style:none;v-text-anchor:middle" type="_x0000_t6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044;top:3271;width:3148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Franklin Gothic Demi Cond" w:hAnsi="Franklin Gothic Demi Cond" w:eastAsia="Times New Roman" w:cs="Franklin Gothic Demi Cond"/>
                            <w:color w:val="000000"/>
                            <w:lang w:val="ru-RU" w:bidi="ar-SA"/>
                          </w:rPr>
                          <w:t>Девиз орган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35;top:4535;width:3742;height:2865">
                  <v:shape id="shape_0" fillcolor="white" stroked="f" o:allowincell="f" style="position:absolute;left:11735;top:4535;width:3741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Преодоление агрессивного повед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735,4536" to="15476,45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107;top:1943;width:313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72;top:6577;width:2420;height:3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ТЕМАТИЧЕСКАЯ КОНСУЛЬТАЦ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ая агрессивность. Профилактика агрессивного поведения»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19550" cy="318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6915</wp:posOffset>
                </wp:positionH>
                <wp:positionV relativeFrom="paragraph">
                  <wp:posOffset>457200</wp:posOffset>
                </wp:positionV>
                <wp:extent cx="3020695" cy="664591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6645960"/>
                          <a:chOff x="0" y="0"/>
                          <a:chExt cx="3020760" cy="6645960"/>
                        </a:xfrm>
                      </wpg:grpSpPr>
                      <wps:wsp>
                        <wps:cNvSpPr txBox="1"/>
                        <wps:spPr>
                          <a:xfrm>
                            <a:off x="0" y="6022800"/>
                            <a:ext cx="2793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eorgia" w:hAnsi="Georgia" w:eastAsia="Times New Roman" w:cs="Georgia"/>
                                  <w:color w:val="000000"/>
                                  <w:lang w:val="ru-RU" w:bidi="ar-SA"/>
                                </w:rPr>
                                <w:t xml:space="preserve">Педагог-психолог: Хайруллина Е. А.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0"/>
                            <a:ext cx="2847240" cy="664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63120" y="295200"/>
                              <a:ext cx="384120" cy="6350760"/>
                            </a:xfrm>
                            <a:prstGeom prst="rtTriangle">
                              <a:avLst/>
                            </a:prstGeom>
                            <a:solidFill>
                              <a:srgbClr val="66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080" y="720"/>
                              <a:ext cx="2486160" cy="339120"/>
                            </a:xfrm>
                            <a:prstGeom prst="rtTriangl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9720" cy="6342840"/>
                            </a:xfrm>
                            <a:prstGeom prst="rtTriangle">
                              <a:avLst/>
                            </a:prstGeom>
                            <a:solidFill>
                              <a:srgbClr val="6633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9360"/>
                              <a:ext cx="2473920" cy="336600"/>
                            </a:xfrm>
                            <a:prstGeom prst="rtTriangl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1620000"/>
                            <a:ext cx="19994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Franklin Gothic Demi Cond" w:hAnsi="Franklin Gothic Demi Cond" w:eastAsia="Times New Roman" w:cs="Franklin Gothic Demi Cond"/>
                                  <w:color w:val="000000"/>
                                  <w:lang w:val="ru-RU" w:bidi="ar-SA"/>
                                </w:rPr>
                                <w:t>Девиз организаци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4840" y="2422440"/>
                            <a:ext cx="2376000" cy="181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6000" cy="18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Georgia" w:hAnsi="Georgia" w:eastAsia="Times New Roman" w:cs="Georgia"/>
                                    <w:color w:val="auto"/>
                                    <w:lang w:val="ru-RU" w:bidi="ar-SA"/>
                                  </w:rPr>
                                  <w:t>Преодоление агрессивного поведения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376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1000" y="776520"/>
                            <a:ext cx="19900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Franklin Gothic Heavy" w:hAnsi="Franklin Gothic Heavy" w:eastAsia="Times New Roman" w:cs="Franklin Gothic Heavy"/>
                                  <w:color w:val="000000"/>
                                  <w:lang w:val="ru-RU" w:bidi="ar-SA"/>
                                </w:rPr>
                                <w:t>Работ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" descr="J023210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2840" y="3719160"/>
                            <a:ext cx="1537200" cy="22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35.95pt;width:237.8pt;height:523.35pt" coordorigin="11129,719" coordsize="4756,10467">
                <v:shape id="shape_0" fillcolor="white" stroked="f" o:allowincell="f" style="position:absolute;left:11129;top:10205;width:439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eorgia" w:hAnsi="Georgia" w:eastAsia="Times New Roman" w:cs="Georgia"/>
                            <w:color w:val="000000"/>
                            <w:lang w:val="ru-RU" w:bidi="ar-SA"/>
                          </w:rPr>
                          <w:t xml:space="preserve">Педагог-психолог: Хайруллина Е. А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402;top:719;width:4483;height:10467">
                  <v:shape id="shape_0" fillcolor="#6633cc" stroked="f" o:allowincell="f" style="position:absolute;left:15281;top:1185;width:604;height:10000;flip:x;mso-wrap-style:none;v-text-anchor:middle" type="_x0000_t6">
                    <v:fill o:detectmouseclick="t" type="solid" color2="#99cc33"/>
                    <v:stroke color="#3465a4" joinstyle="round" endcap="flat"/>
                    <w10:wrap type="none"/>
                  </v:shape>
                  <v:shape id="shape_0" fillcolor="fuchsia" stroked="f" o:allowincell="f" style="position:absolute;left:11971;top:721;width:3914;height:533;flip:xy;mso-wrap-style:none;v-text-anchor:middle" type="_x0000_t6">
                    <v:fill o:detectmouseclick="t" type="solid" color2="lime"/>
                    <v:stroke color="#3465a4" joinstyle="round" endcap="flat"/>
                    <w10:wrap type="none"/>
                  </v:shape>
                  <v:shape id="shape_0" fillcolor="#6633cc" stroked="f" o:allowincell="f" style="position:absolute;left:11402;top:720;width:581;height:9988;flip:y;mso-wrap-style:none;v-text-anchor:middle" type="_x0000_t6">
                    <v:fill o:detectmouseclick="t" type="solid" color2="#99cc33"/>
                    <v:stroke color="#3465a4" joinstyle="round" endcap="flat"/>
                    <w10:wrap type="none"/>
                  </v:shape>
                  <v:shape id="shape_0" fillcolor="fuchsia" stroked="f" o:allowincell="f" style="position:absolute;left:11402;top:10656;width:3895;height:529;mso-wrap-style:none;v-text-anchor:middle" type="_x0000_t6">
                    <v:fill o:detectmouseclick="t" type="solid" color2="lim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2044;top:3271;width:3148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Franklin Gothic Demi Cond" w:hAnsi="Franklin Gothic Demi Cond" w:eastAsia="Times New Roman" w:cs="Franklin Gothic Demi Cond"/>
                            <w:color w:val="000000"/>
                            <w:lang w:val="ru-RU" w:bidi="ar-SA"/>
                          </w:rPr>
                          <w:t>Девиз организ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35;top:4535;width:3742;height:2865">
                  <v:shape id="shape_0" fillcolor="white" stroked="f" o:allowincell="f" style="position:absolute;left:11735;top:4535;width:3741;height:2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Georgia" w:hAnsi="Georgia" w:eastAsia="Times New Roman" w:cs="Georgia"/>
                              <w:color w:val="auto"/>
                              <w:lang w:val="ru-RU" w:bidi="ar-SA"/>
                            </w:rPr>
                            <w:t>Преодоление агрессивного поведе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735,4536" to="15476,45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107;top:1943;width:3133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Franklin Gothic Heavy" w:hAnsi="Franklin Gothic Heavy" w:eastAsia="Times New Roman" w:cs="Franklin Gothic Heavy"/>
                            <w:color w:val="000000"/>
                            <w:lang w:val="ru-RU" w:bidi="ar-SA"/>
                          </w:rPr>
                          <w:t>Работ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3" stroked="f" o:allowincell="f" style="position:absolute;left:12472;top:6577;width:2420;height:35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ТЕМАТИЧЕСКАЯ КОНСУЛЬТАЦ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агрессивность. Профилактика агрессивного по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ое поведение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оследнее время участились запросы к психологу со стороны взрослых  по поводу драчливости и непослушания детей. А современные данные психологических, социологических, медицинских исследований показывают, что в России увеличилось число людей, проявляющих в поведении агрессивные тенденции и стремления. В первую очередь это объясняется социально-психологическим фоном жизни, который и определяет выбор соответствующего типа коммуникативного взаимодействия – агрессивного, защит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эмоционально-психического напряжения среди взрослых приводит к распространению невротических явлений среди детей. Кроме того, дети легко перенимает образцы агрессивного поведения взрослых, демонстрируя их в детском са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имость данного вопроса в рамках начального образования сегодня бесспорна, так как в этот период продолжают закладываться основные социальные нормы, правила и стратегии взаимоотношений человека в общест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</w:t>
      </w:r>
      <w:r>
        <w:rPr>
          <w:b/>
          <w:sz w:val="28"/>
          <w:szCs w:val="28"/>
        </w:rPr>
        <w:t>повышенная агрессивность</w:t>
      </w:r>
      <w:r>
        <w:rPr>
          <w:sz w:val="28"/>
          <w:szCs w:val="28"/>
        </w:rPr>
        <w:t xml:space="preserve"> – одна из частых проблем детского коллектива. Те или иные формы характерны для большинства школьников. В норме проявления агрессивности не считаются нарушением: она выполняет функцию защиты и адаптации в опасной для человека ситуации. Однако настороженность должна вызывать ситуация, когда агрессия становится надситуативным, постоянным переживанием ребенка.  У определенной категории детей агрессия закрепляется и становится личностным образование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грессивное поведение детей</w:t>
      </w:r>
      <w:r>
        <w:rPr>
          <w:sz w:val="28"/>
          <w:szCs w:val="28"/>
        </w:rPr>
        <w:t xml:space="preserve"> – это сигнал SOS, крик о помощи, внимании к своему внутреннему миру. Агрессия – это способ выражения гнева, протеста. Гнев – чувство вторичное, в его основе лежит боль, унижение, обида, страх. Детская агрессивность – это следствие неудовлетворенных потребностей ребенка в любви, признании и нужности другому челове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школьном и младшем школьном возрасте дети особенно восприимчивы к влиянию взрослого. В связи с этим немаловажное значение имеет то, насколько педагоги и родители сами обладают эмоциональной отзывчивостью на переживание ребенка, умеют вовремя прийти к нему на помощь, так как самостоятельно со своими проблемами дети справиться не могут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начала давайте определимся, что же такое агрессия и агрессивное поведение. В современной литературе дается немало определений понятия «агрессивность», тем не менее, практически все авторы приходят к выводу, что </w:t>
      </w:r>
      <w:r>
        <w:rPr>
          <w:b/>
          <w:i/>
          <w:sz w:val="28"/>
          <w:szCs w:val="28"/>
        </w:rPr>
        <w:t>агрессия – это склонность к причинению другим морального и физического ущер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ессия – это способ выражения гнева, прот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ессивность – это свойство личности, «выражающееся в готовности к агре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рессивные действия у ребенка наблюдаются уже с первых дней жизни. В первые годы агрессия может проявляться в приступах детского упрямства, с которыми трудно совладать взрослому. У малыша время от времени появляются вспышки злости или гнева, сопровождающиеся импульсивными движениями, кусанием, драчливость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Детская агрессивность</w:t>
      </w:r>
      <w:r>
        <w:rPr>
          <w:sz w:val="28"/>
          <w:szCs w:val="28"/>
        </w:rPr>
        <w:t xml:space="preserve"> – это следствие неудовлетворенных потребностей детей в любви, признании и нужности другому человек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агрессии и агрессивного п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литературе предлагаются самые разнообразные классификации агрессии и агрессивного пове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распространенных классификаций предложена такими авторами, как А. Басс и А. Дарки. Они выделили пять видов агрессии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ая (физические действия против кого-либо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альная (угрозы, крики, ругань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ая: направленная (сплетни, злобные шутки); ненаправленная (крики в толпе, топание и т.д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ражение (вспыльчивость, грубость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изм (оппозиционная манера поведе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жизни чаще всего встречается сочетание некоторых или даже всех видов агре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и факторы возникновения агрессивности у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меющихся публикациях по проблеме агрессивности выделяются причины и факторы, влияющие на появление агрессии у дете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следственное - наследственная предрасположенность к агрессивному поведению (родителей или родственник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иологические факторы - (агрессивное поведение связывают с установлением биохимических, гормональных механизмов, влияющих на развити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екоторые соматические заболевания, заболевания головного мозга, (травма головного мозга, гиперактивность и т.п.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лияние социального окруж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более подробно на таком факторе проявления агрессии у детей, как влияние социального окру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школьника значимыми являются три фактор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ающие де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, которые в настоящее время приобретают все большую значимость в формировании агрессивности не только у детей, но и у всего населения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явление агрессии самое большое влияние оказывает семейное воспитание ребенка, взаимоотношения между родителями, стиль отношений родителей и детей. На поведение детей, вне всякого сомнения, влияют те модели поведения, которые представляют им родители. Модели поведения родителей представлены ниж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1 модель:</w:t>
      </w:r>
      <w:r>
        <w:rPr>
          <w:i/>
          <w:sz w:val="28"/>
          <w:szCs w:val="28"/>
        </w:rPr>
        <w:t xml:space="preserve"> Родители систематически проявляют физическую или вербальную агрессию по отношению к ребенку. Вероятность проявления у ребенка защитной агрессивности или подражания модели поведения родителей. Ребенок часто конфликтует, дерется, на занятиях и уроках выкрикивает, применяет агрессивную модель поведения в жизн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2 модель:</w:t>
      </w:r>
      <w:r>
        <w:rPr>
          <w:i/>
          <w:sz w:val="28"/>
          <w:szCs w:val="28"/>
        </w:rPr>
        <w:t xml:space="preserve"> Родители применяют слишком суровые, несоотносимые с проступком наказания. Уровень агрессивности у ребенка повышается, возрастает готовность к агрессивным действиям. Вероятность реактивной (ответной) агрессивности в более старшем возрасте, проявления защитной агрессив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3 модель:</w:t>
      </w:r>
      <w:r>
        <w:rPr>
          <w:i/>
          <w:sz w:val="28"/>
          <w:szCs w:val="28"/>
        </w:rPr>
        <w:t xml:space="preserve"> Родители не обращают внимания на агрессивное поведение, вспыльчивость ребенка, не контролируют его поведение. Вседозволенность. Проявление агрессивности в дальнейшем как типичной поведенческой черты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4 модель:</w:t>
      </w:r>
      <w:r>
        <w:rPr>
          <w:i/>
          <w:sz w:val="28"/>
          <w:szCs w:val="28"/>
        </w:rPr>
        <w:t xml:space="preserve"> Родители не дают возможности ребенку проявить способность к самостоятельному выбору, не позволяют ребенку заявить о себе, запрещают любые формы проявления детского гнева. Ребенок избегает открытого проявления гнева, систематически подавляет свои эмоции. Деструктивная агрессивность. Насмешки над окружающими, побуждение к агрессивным действиям других, воровство, внезапные вспышки гнева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5 модель:</w:t>
      </w:r>
      <w:r>
        <w:rPr>
          <w:i/>
          <w:sz w:val="28"/>
          <w:szCs w:val="28"/>
        </w:rPr>
        <w:t xml:space="preserve"> Родители проявляют агрессию по отношению к окружающим в присутствии ребенка (например, отрицательно высказываются по поводу соседей по коммунальной квартире или по поводу педагогического стиля в детском саду и т.д.). У ребенка закрепляется уверенность, что окружающие люди являются виновниками всех их бед. Вероятно, что дошкольник возьмет эту модель за основу своего дальнейшего поведения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6 модель:</w:t>
      </w:r>
      <w:r>
        <w:rPr>
          <w:i/>
          <w:sz w:val="28"/>
          <w:szCs w:val="28"/>
        </w:rPr>
        <w:t xml:space="preserve"> Конфликты между родителями, развод. Демонстративная агрессивность (привлечение внимания к своей персоне); формирование агрессивной модели «выяснения отношени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ети, выбирая методы выяснения в отношениях с братьями, сестрами, бездумно копируют их с методов разрешения семейных конфликтов, используемых их родителями… Более того, когда дети вырастают и вступают в брак, они начинают использовать эти методы, ставшие неотъемлемой частью их поведенческого репертуара, для решения своих семейных проблем и, замыкая цикл, передают их своим детям посредством создания характерного стиля дисципли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льзя оставлять без внимания еще один факторы, который в последние годы вызывает серьезную озабоченность и у родителей, и у педагогов, и у психологов. Это влияние </w:t>
      </w:r>
      <w:r>
        <w:rPr>
          <w:b/>
          <w:sz w:val="28"/>
          <w:szCs w:val="28"/>
          <w:u w:val="single"/>
        </w:rPr>
        <w:t>средств массовой информ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мериканские социологи подсчитали, что в наиболее популярных телевизионных передачах на каждый час вещания приходится в среднем около 9 актов физической и 8 актов вербальной агрессии. Секс и насилие, так или иначе, фигурирует более чем в 60% анонсов телепрограмм. Пока нет подобных социологических данных по России, но очень вероятно, что эта цифра гораздо бол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аются агрессивному поведению дети и в ходе взаимодействия с другими детьми. Один из способов научения агрессивным действиям у сверстников – игра. К этим играм можно отнести те, в которых дети толкаются. Догоняют друг друга, дразнятся и пр. Многим детям нравятся шумные игры, и они хорошо относятся к партнерам по шумным игр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дошкольном возрасте наиболее характерна реактивность или ответная агрессивность на действия сверстников, акт возмездия за что-либо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педагогов и родителей в данном случае научить детей сотрудничать друг с другом, сопереживать. Использовать комплекс мероприятий, направленных на снижение агрессивного поведения у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боту по профилактике агрессивного поведения у детей целесообразно проводит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приемам саморегуляции, умению владеть собой в различ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ов общения в возможных конфликт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аких качеств, как эмпатия, доверие к людям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итивной самооцен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для того, чтобы ребенка научить необходимым приемам, мы, взрослые, сами должны быть подкованы в этом вопрос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выражения гнев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«Стаканчик для кр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ромко спеть любимую песн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рыгать на скакалк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тать дротики в мишень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кать мыльные пузыр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ить соревнования: «Кто громче крикнет», «Кто выше прыгнет», «Кто быстрее прибежит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о нарисовать свою «обиду» и заштриховать е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мкать несколько листьев бумаги, а затем выбросить и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последовательны в воспитани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быть внимательными к нуждам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вводить меньше запретов и не повышать голоса на ребенка, помните, что это самые неэффективные способы преодоления агрессив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вводимые вами запреты должны высказываться в тактич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возможность ребенку выплескивать свой гнев, смещайте его на другие объек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йте ребенку личный пример эффективного п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айтесь не допускать при ребенке вспышек вашего собственного гн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ывайте ребенка только за конкретные проступки, наказания не должны унижать ребенк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есняйтесь лишний раз пожалеть, приласкать ребенка, он должен чувствовать вашу любовь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слов, которые следует употреблять при взаимодействии с деть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сно, молодец, умница, я горжусь тобой, ты хорошо постарался, великолепно, умно, великое открытие, огромный успех, я восхищаюсь тобой, ты хороший друг, выдающаяся работа, ты делаешь хорошие успехи, ты быстро продвигаешься вперед, я уважают тебя, ты очень ответственный человек, ты уникален, я верю в тебя, ты сделал меня счастливой (-ым), отлично, феноменально, огромное достижение, сенсационно, ты – победитель, мы на верном пути, изумительно, поразительно, я знала, что ты сможешь это сделать, я люблю тебя, ты добился большого успеха, выдающаяся работа, как хорошо, как умно, ты – само совершенство, какой ты внимательный, твоя аккуратность фантастична, ты – победитель, ты моя радость, я счастлива, я не видела ничего подобного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Шесть рецептов избавления от гнев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23"/>
        <w:gridCol w:w="451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и выполне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ьте взаимоотношения со своим ребенком, чтобы он чувствовала себя с вами спокойно и уверенн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те своего ребенка</w:t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е вместе с ним как можно больше времени</w:t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йте ему о своем детстве, детских поступка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собой, особенно в те минуты, когда вы находитесь под действием стресса и вас легко вывести из равновес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жите или отмените все совместные дела с ребенком</w:t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не прикасаться к ребенку в минуты раздраже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расстроены, то дети должны знать о вашем состояни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детям прямо о своих желаниях, чувствах, потребностя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 минуты, когда вы расстроены или разгневаны, сделайте для себя что-нибудь приятное, что могло бы вас успокои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е теплую ванну, душ</w:t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йте чаю</w:t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расслабьтесь лежа на диван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предвидеть и предотвратить возможные неприятности которые могут вызвать ваш гне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йте ребенку играть с теми вещами, которыми вы очень дорожите</w:t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воляйте выводить себя из равновес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екоторым особо важным событиям следует готовиться заранее. Постарайтесь предусмотреть всевозможные нюансы и подготовить ребенка к предстоящим события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йте силы и возможности вашего ребенка</w:t>
            </w:r>
          </w:p>
          <w:p>
            <w:pPr>
              <w:pStyle w:val="Normal"/>
              <w:ind w:first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ть или не делать?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2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ДЕЛАЙ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center"/>
              <w:rPr>
                <w:b/>
                <w:b/>
              </w:rPr>
            </w:pPr>
            <w:r>
              <w:rPr>
                <w:b/>
              </w:rPr>
              <w:t>НЕ ДЕЛАЙТ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йтесь вашему ребенк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ушайте вашего ребенка, когда он разговаривает с ва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 объяснения должны быть простыми и понятны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терпелив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е медленно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йте в ребенке стремление задавать вопросы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хвалите вашего ребенк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йте игры с другими детьми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проявлять интерес к тому, что нравится делать ребенку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ях, где родители и дети дружат, чем-то занимаются вместе, проблемы поколений возникают гораздо реж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бивайте ребенка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нуждайте делать то, к чему он не готов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оворите, например: «Нет, она не красная». Лучше скажите: «Она синяя»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итикуйте вашего ребенка в присутствии других людей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равнивайте ребенка с другими детьми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оит чрезмерно беспокоиться по поводу каждой перемены в ребенке, небольшого продвижения вперед или назад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ерестарайтесь, доставляя ребенку слишком много стимулов и впечатлений.</w:t>
            </w:r>
          </w:p>
          <w:p>
            <w:pPr>
              <w:pStyle w:val="Normal"/>
              <w:ind w:firstLine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йтесь с ребенком так, как подсказывает родительское сердце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Franklin Gothic Demi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Heavy" w:hAnsi="Franklin Gothic Heavy" w:eastAsia="Times New Roman" w:cs="Franklin Gothic Heavy"/>
      <w:color w:val="000000"/>
      <w:kern w:val="2"/>
      <w:sz w:val="24"/>
      <w:szCs w:val="24"/>
      <w:lang w:val="ru-RU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Demi Cond" w:hAnsi="Franklin Gothic Demi Cond" w:eastAsia="Times New Roman" w:cs="Franklin Gothic Demi Cond"/>
      <w:i/>
      <w:iCs/>
      <w:color w:val="000000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25:00Z</dcterms:created>
  <dc:creator>SamLab.ws</dc:creator>
  <dc:description/>
  <cp:keywords/>
  <dc:language>en-US</dc:language>
  <cp:lastModifiedBy>admin</cp:lastModifiedBy>
  <dcterms:modified xsi:type="dcterms:W3CDTF">2013-11-11T09:12:00Z</dcterms:modified>
  <cp:revision>21</cp:revision>
  <dc:subject/>
  <dc:title>Тематическая консультация: </dc:title>
</cp:coreProperties>
</file>