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нтитабачный зако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0850" cy="2114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С 1 июня 2013 года вступил  в силу Федеральный закон Российской Федерации от 23 февраля 2013 г. № 15-ФЗ "Об охране здоровья граждан от воздействия окружающего табачного дыма и последствий потребления табака" (далее — Закон), запрещающий курение в общественных местах, спонсорство и рекламу табака, а также вовлечение детей в употребление таба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с 11 мая 2008 года Российская Федерация является стороной Рамочной конвенции Всемирной организации здравоохранения по борьбе против табака, принятие нового закона является выполнением обязательств по борьбе с курением и снижением смертности из-за употребления табака на международном уровне. Естественно, принятие как его еще называют "антитабачного" закона вызвало неоднозначное мнение в обществе, ведь новый закон затрагивает множество интересов, начиная с мощнейшего табачного лобби и заканчивая обычным курильщ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июня 2013 года запрещено курить в школах, вузах, больницах, поликлиниках, санаториях, зданиях органов государственной власти, муниципалитетах, помещениях социальных служб, лифтах и подъездах, самолетах, городском и пригородном транспорте, внутри и ближе 15 метров от входов на вокзалы и аэропорты, станции метро, на спортивных и культурных объектах, рабочих местах и в рабочих зонах, организованных в помещениях, на детских площадках и пляжах (ч. 1 ст. 12 Зак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июня 2014 года запрет на курение распространится на поезда дальнего следования, суда дальнего плавания, гостиницы, кафе и рестораны, рынки и другие торговые объекты, платформы пригородных электричек (п. 3, 5, 6, 12 ч. 1 ст. 12 Зак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ый текст Закона "Об охране здоровья граждан от воздействия окружающего табачного дыма и последствий потребления табака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акие последствия ожидают курильщиков в случае нарушения закон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о, что запрет является действенным только тогда, когда подкреплен соответствующими нормами об ответственности за его несоблюдение. В принятом "антитабачном" законе закреплена дисциплинарная, гражданско-правовая и административная ответственность (ст. 23 Закон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Кодекс Российской Федерации об административных правонарушениях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23. Вовлечение несовершеннолетнего в процесс потребления таба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влечение несовершеннолетнего в процесс потребления табака 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граждан в размере от одной тысячи до двух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Те же действия, совершенные родителями или иными законными представителями несовершеннолетнего, 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кут наложение административного штрафа на граждан в размере от двух тысяч до трех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 6.24. Нарушение установленного федеральным законом запрета курения табака на отдельных территориях, в помещениях и на объек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рушение установленного федеральным законом запрета курения табака на отдельных территориях, в помещениях и на объектах, за исключением случаев, предусмотренных частью 2 настоящей статьи, 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граждан в размере от пятисот до одной тысячи пятисот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рушение установленного федеральным законом запрета курения табака на детских площадках -влечет наложение административного штрафа на граждан в размере от двух тысяч до трех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 6.25. Несоблюдение требований к знаку о запрете курения, к выделению и оснащению специальных мест для курения табака либо неисполнение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соблюдение требований к знаку о запрете курения, обозначающему территории, здания и объекты, где курение запрещено, и к порядку его размещения 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должностных лиц в размере от десяти тысяч до двадцати тысяч рублей; на юридических лиц - от тридцати тысяч до шестидесяти тысяч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есоблюдение требований к выделению и оснащению специальных мест на открытом воздухе для курения табака либо выделению и оборудованию изолированных помещений для курения табака 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должностных лиц в размере от двадцати тысяч до тридцати тысяч рублей; на юридических лиц - от пятидесяти тысяч до восьмидесяти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исполнение индивидуальным предпринимателем или юридическим лицом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, используемых для осуществления своей деятельности, 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индивидуальных предпринимателей в размере от тридцати тысяч до сорока тысяч рублей; на юридических лиц - от шестидесяти тысяч до девяноста тысяч рублей.</w:t>
      </w:r>
    </w:p>
    <w:sectPr>
      <w:type w:val="nextPage"/>
      <w:pgSz w:w="11906" w:h="16838"/>
      <w:pgMar w:left="993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25:00Z</dcterms:created>
  <dc:creator>Ефимова</dc:creator>
  <dc:description/>
  <dc:language>en-US</dc:language>
  <cp:lastModifiedBy>Евгения</cp:lastModifiedBy>
  <dcterms:modified xsi:type="dcterms:W3CDTF">2020-03-23T09:25:00Z</dcterms:modified>
  <cp:revision>2</cp:revision>
  <dc:subject/>
  <dc:title/>
</cp:coreProperties>
</file>