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iCs/>
          <w:color w:val="FF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226695</wp:posOffset>
                </wp:positionV>
                <wp:extent cx="6629400" cy="9601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-17.85pt;width:521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53870" cy="1602105"/>
            <wp:effectExtent l="0" t="0" r="0" b="0"/>
            <wp:wrapTight wrapText="bothSides">
              <wp:wrapPolygon edited="0">
                <wp:start x="-96" y="0"/>
                <wp:lineTo x="-96" y="21488"/>
                <wp:lineTo x="21600" y="21488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ВРЕД ПИВА И ПИВНОЙ АЛКОГОЛИЗМ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i/>
          <w:i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8"/>
          <w:szCs w:val="28"/>
        </w:rPr>
        <w:t xml:space="preserve">Н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ПИД</w:t>
      </w:r>
      <w:r>
        <w:rPr>
          <w:rFonts w:cs="Tahoma" w:ascii="Tahoma" w:hAnsi="Tahoma"/>
          <w:i/>
          <w:iCs/>
          <w:sz w:val="28"/>
          <w:szCs w:val="28"/>
        </w:rPr>
        <w:t xml:space="preserve">,не туберкулез погубят Россию, а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«пивной алкоголизм»</w:t>
      </w:r>
      <w:r>
        <w:rPr>
          <w:rFonts w:cs="Tahoma" w:ascii="Tahoma" w:hAnsi="Tahoma"/>
          <w:i/>
          <w:iCs/>
          <w:sz w:val="28"/>
          <w:szCs w:val="28"/>
        </w:rPr>
        <w:t xml:space="preserve"> среди юного поколения.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 xml:space="preserve">Главный санитарный врач РФ 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 xml:space="preserve">Геннадий Онищенко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о не является безвредным слабоалкогольным напитк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Ученые, исследующие проблему алкоголизма, вполне обоснованно считают неправомерным разделение спиртных изделий по степеням из вредного воздействия на организм, поскольку </w:t>
      </w:r>
      <w:r>
        <w:rPr>
          <w:rFonts w:cs="Tahoma" w:ascii="Tahoma" w:hAnsi="Tahoma"/>
          <w:sz w:val="28"/>
          <w:szCs w:val="28"/>
          <w:u w:val="single"/>
        </w:rPr>
        <w:t>нет среди них безвредных.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Вопреки такой установке производители пива, рекламируя свой товар, стремятся увеличить приток покупателей тем, что пиво не алкогольный, а слабоалкогольный, якобы безвредный и чуть ли не полезный «напиток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8"/>
          <w:szCs w:val="28"/>
        </w:rPr>
        <w:t>Содержание алкоголя в пиве достигает в некоторых сортах 14%,</w:t>
      </w:r>
      <w:r>
        <w:rPr>
          <w:rFonts w:cs="Tahoma" w:ascii="Tahoma" w:hAnsi="Tahoma"/>
          <w:sz w:val="28"/>
          <w:szCs w:val="28"/>
        </w:rPr>
        <w:t xml:space="preserve"> т.е. соответствует по спиртосодержанию винам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Пивной алкоголиз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 том, что существует пивной алкоголизм известно давно. И хотя в глазах обывателя он менее опасен, чем винный и водочный, последствия его разрушитель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В </w:t>
      </w:r>
      <w:r>
        <w:rPr>
          <w:rFonts w:cs="Tahoma" w:ascii="Tahoma" w:hAnsi="Tahoma"/>
          <w:sz w:val="28"/>
          <w:szCs w:val="28"/>
          <w:lang w:val="en-US"/>
        </w:rPr>
        <w:t>XIX</w:t>
      </w:r>
      <w:r>
        <w:rPr>
          <w:rFonts w:cs="Tahoma" w:ascii="Tahoma" w:hAnsi="Tahoma"/>
          <w:sz w:val="28"/>
          <w:szCs w:val="28"/>
        </w:rPr>
        <w:t xml:space="preserve"> веке англичане, борясь с алкоголизмом, решили вытеснить крепкие алкогольные изделия пивом. Но вскоре пришлось отменить «пивной закон», поскольку его введение лишь усугубляло пьянст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вый рейхсканцлер Германии Бисмарк, знавший не понаслышке о вредных последствиях употребления пива, дал следующее определение пивному алкоголизму: «От пива делаются ленивыми, глупыми и бессильными» (под термином «бессильными» имелась в виду импотенция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26695</wp:posOffset>
                </wp:positionV>
                <wp:extent cx="6705600" cy="9601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17.85pt;width:527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>Вредное воздействие пива на сердце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Самое разрушительное и вредное последствие неумеренного потребления пиво - больное сердце или, как назвал его немецкий врач профессор Болингер, баварское «пивное сердце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Расширение полостей сердца, утолщении его стенок, некрозы в сердечной мышце, уменьшении митохондрий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Варикозное расширение вен и расширение границ сердца эти изменения связаны с наличием в пиве кобальта, применяемого в качестве стабилизатора в сердечной мышце у употребляющих пиво превышает допустимую норму в 10 раз. Кроме того, у употребляющих пиво кобальт вызывает воспалительные процессы в пищеводе и желудке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Факторы нарушающие работу сердца</w:t>
      </w:r>
      <w:r>
        <w:rPr>
          <w:rFonts w:cs="Tahoma" w:ascii="Tahoma" w:hAnsi="Tahoma"/>
          <w:i/>
          <w:iCs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>при пивном алкоголиз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ольшие порции пива, поглощаемые в день его любителям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Насыщенность пива углекислым газом. Попадая в организм, пиво быстро переполняет кровеносные сосуды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Синдром «пивного сердца» или синдром «капронового чулка» </w:t>
      </w:r>
      <w:r>
        <w:rPr>
          <w:rFonts w:cs="Tahoma" w:ascii="Tahoma" w:hAnsi="Tahoma"/>
          <w:b/>
          <w:bCs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</w:rPr>
        <w:t>сердце провисает, становится дряблым и плохо качает кровь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34925</wp:posOffset>
            </wp:positionV>
            <wp:extent cx="1026795" cy="1371600"/>
            <wp:effectExtent l="0" t="0" r="0" b="0"/>
            <wp:wrapTight wrapText="bothSides">
              <wp:wrapPolygon edited="0">
                <wp:start x="6009" y="330"/>
                <wp:lineTo x="4227" y="2989"/>
                <wp:lineTo x="2892" y="3652"/>
                <wp:lineTo x="2670" y="5647"/>
                <wp:lineTo x="1777" y="6976"/>
                <wp:lineTo x="1556" y="8305"/>
                <wp:lineTo x="219" y="9966"/>
                <wp:lineTo x="-220" y="13955"/>
                <wp:lineTo x="-220" y="21266"/>
                <wp:lineTo x="21600" y="21266"/>
                <wp:lineTo x="21600" y="1160"/>
                <wp:lineTo x="20707" y="994"/>
                <wp:lineTo x="6901" y="330"/>
                <wp:lineTo x="6009" y="3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8"/>
          <w:szCs w:val="28"/>
        </w:rPr>
        <w:t>Пиво вредно влияет на гормоны челове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Пиво содержит токсические вещества-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соли тяжелых металлов</w:t>
      </w:r>
      <w:r>
        <w:rPr>
          <w:rFonts w:cs="Tahoma" w:ascii="Tahoma" w:hAnsi="Tahoma"/>
          <w:sz w:val="28"/>
          <w:szCs w:val="28"/>
        </w:rPr>
        <w:t>, вызывающих изменения в эндокринной систем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 организме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 xml:space="preserve">мужчин </w:t>
      </w:r>
      <w:r>
        <w:rPr>
          <w:rFonts w:cs="Tahoma" w:ascii="Tahoma" w:hAnsi="Tahoma"/>
          <w:sz w:val="28"/>
          <w:szCs w:val="28"/>
        </w:rPr>
        <w:t xml:space="preserve">при систематическом употреблении пива выделяется вещество, подавляющее выработку мужского полового гормона тестостерона. Одновременно начинают вырабатываться женские половые гормоны, вызывающие изменения внешнего вида мужчины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У пьющих пиво мужчин разрастаются грудные железы, становится шире таз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6553200" cy="9601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pt;width:515.95pt;height:755.95pt;mso-wrap-style:none;v-text-anchor:middle">
                <v:fill o:detectmouseclick="t" type="solid" color2="black"/>
                <v:stroke color="#ff99cc" weight="38160" dashstyle="longdashdo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У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женщин</w:t>
      </w:r>
      <w:r>
        <w:rPr>
          <w:rFonts w:cs="Tahoma" w:ascii="Tahoma" w:hAnsi="Tahoma"/>
          <w:sz w:val="28"/>
          <w:szCs w:val="28"/>
        </w:rPr>
        <w:t xml:space="preserve">, употребляющих пиво, возрастает вероятность заболеваний раком, а если это кормящая мать, то у ребенка возможны эпилептические судороги.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Также у женщин становится грубее голос и появляются так называемые «пивные усы»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12420</wp:posOffset>
            </wp:positionV>
            <wp:extent cx="1687195" cy="2043430"/>
            <wp:effectExtent l="0" t="0" r="0" b="0"/>
            <wp:wrapTight wrapText="bothSides">
              <wp:wrapPolygon edited="0">
                <wp:start x="4843" y="0"/>
                <wp:lineTo x="2489" y="566"/>
                <wp:lineTo x="552" y="1484"/>
                <wp:lineTo x="410" y="1939"/>
                <wp:lineTo x="410" y="3767"/>
                <wp:lineTo x="2626" y="5483"/>
                <wp:lineTo x="3317" y="7311"/>
                <wp:lineTo x="3872" y="9140"/>
                <wp:lineTo x="963" y="10968"/>
                <wp:lineTo x="410" y="11196"/>
                <wp:lineTo x="-2" y="12110"/>
                <wp:lineTo x="-2" y="13140"/>
                <wp:lineTo x="2489" y="14624"/>
                <wp:lineTo x="3044" y="14624"/>
                <wp:lineTo x="2489" y="15655"/>
                <wp:lineTo x="2906" y="16110"/>
                <wp:lineTo x="4289" y="16453"/>
                <wp:lineTo x="6363" y="18281"/>
                <wp:lineTo x="6226" y="21482"/>
                <wp:lineTo x="8717" y="21482"/>
                <wp:lineTo x="12042" y="20912"/>
                <wp:lineTo x="12316" y="20341"/>
                <wp:lineTo x="10659" y="20109"/>
                <wp:lineTo x="11624" y="18281"/>
                <wp:lineTo x="13150" y="16453"/>
                <wp:lineTo x="13703" y="16453"/>
                <wp:lineTo x="13841" y="15655"/>
                <wp:lineTo x="13013" y="12796"/>
                <wp:lineTo x="14258" y="10968"/>
                <wp:lineTo x="16332" y="10968"/>
                <wp:lineTo x="21182" y="9711"/>
                <wp:lineTo x="21040" y="5483"/>
                <wp:lineTo x="21600" y="4454"/>
                <wp:lineTo x="21600" y="3767"/>
                <wp:lineTo x="20628" y="3655"/>
                <wp:lineTo x="20765" y="2853"/>
                <wp:lineTo x="17858" y="2282"/>
                <wp:lineTo x="9825" y="1827"/>
                <wp:lineTo x="10659" y="1252"/>
                <wp:lineTo x="9688" y="909"/>
                <wp:lineTo x="5535" y="0"/>
                <wp:lineTo x="484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8"/>
          <w:szCs w:val="28"/>
        </w:rPr>
        <w:t>Тяжелые последствия и вред пивного алкоголизм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 основе исследований, проведенных в 1985 г. в платных клиниках Канады путем сопоставления пьющих  пиво с потребителями других алкогольных изделий, установлено, что диагноз «пальпируемая печень2 чаще всего диагностируется у людей, систематически употребляющих пив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сследования, проведенные во многих странах, свидетельствуют, что хронический алкоголизм развивается в 3-4 раза быстрее от употребления пива, чем от крепких алкогольных издел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ред пива для человеческого организма очень обшир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ибель клеток голов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рушение функций спинного мозг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вышение артериального давления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Больные пивным алкоголизмом попадают в больницы в крайне тяжелом, запущенном состоянии, чаще всего </w:t>
      </w:r>
      <w:r>
        <w:rPr>
          <w:rFonts w:cs="Tahoma" w:ascii="Tahoma" w:hAnsi="Tahoma"/>
          <w:b/>
          <w:bCs/>
          <w:sz w:val="28"/>
          <w:szCs w:val="28"/>
        </w:rPr>
        <w:t>с выраженным слабоумием и снижением личностной оценки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color w:val="FF0000"/>
          <w:sz w:val="30"/>
          <w:szCs w:val="30"/>
        </w:rPr>
        <w:t xml:space="preserve">Hеоспоримым фактом является то, что Интернет сегодня – это самый колоссальный источник информации, который знало человечество. Но его возможности, такие, как оперативность, быстрота и доступность связи между пользователями на дальних и близких расстояниях, позволяют использовать Интернет не только как инструмент для познания, но и как инструмент для общения.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960" w:right="9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8:00Z</dcterms:created>
  <dc:creator>Шершнева</dc:creator>
  <dc:description/>
  <dc:language>en-US</dc:language>
  <cp:lastModifiedBy>Евгения</cp:lastModifiedBy>
  <cp:lastPrinted>2008-11-20T11:23:00Z</cp:lastPrinted>
  <dcterms:modified xsi:type="dcterms:W3CDTF">2020-03-23T09:28:00Z</dcterms:modified>
  <cp:revision>2</cp:revision>
  <dc:subject/>
  <dc:title>ВРЕД ПИВА И ПИВНОЙ АЛКОГОЛИЗМ</dc:title>
</cp:coreProperties>
</file>