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Родителям. Профилактика завис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комания. Причины и путь решения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котики — опасные иг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Все что угодно, только не наркотики!" — заклинают родители подростков. Ведь страшно более всего то, чего не знаешь, а наркомания стала у нас явной не так дав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егодняшний день в незаконное потребление наркотиков вовлечено не менее 2,5 миллиона россиян или 1,7% населения страны. 67,3% из них — молодые люди до 30 лет. Это в 10 раз больше, чем 10 лет наза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ще 15-20 лет назад, то есть когда мы, родители, сами были подростками, о наркотиках если и говорили, то шепотом и с пометкой "у них...". Нынешние подростки слышат об этом и в школьном коридоре, и на дискотеке, и в песнях любимых групп. И не только слышат, но рано или поздно сталкиваются с хорошо отлаженной машиной наркобизнеса. Этой машине все равно, кого "подсаживать" — ребенка, школу, город или даже целую страну. Так, например, в начале 70-х была намеренно наркотизирована Голландия, ее сейчас используют, как рынок сбыта. "Сначала рынок Нидерландов наводнили дешевым героином, а когда добились массового потребления, подчинения жертв, мгновенно взвинтили цену. России некоторым образом повезло, что экономика ее нестабильна и рубль долгое время был неконвертируемым. Но времена эти проходят, и международная наркомафия предвкушает супердоходы от такой огромной страны". С другой стороны баррикад — родители. Но и у нас есть способы уберечь своих детей от наркома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елать, если ребенок признался в употреблении наркоти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Будьте спокойны, держите себя в руках. Не кричите и не устраивайте истерик! Ребенку было сложно сделать подобное признание, он ждет понимания и поддержки, а не нервного сры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благодарите ребенка за доверие. Четко обозначьте свою позицию: "Я люблю и принимаю тебя, но я не принимаю употребление наркотиков!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знайте, как долго, в каких количествах и какие вещества принимал ребенок. Что он получает от употребления? Но только не забывайте о том, что это беседа, а не допр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сле разговора позвоните на телефон "горячей линии", опишите ситуацию, выслушайте все рекоменд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Будьте готовы, что ребенок начнет преуменьшать проблему и перекладывать вину на других. Не играйте с ним в подобные игры, объясните, что это его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ройдите обследование, сдайте кровь. Определить, сформировалась ли зависимость, может только специалист. Диагноз наркомания еще не приговор — просто примите необходимость л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омните! Детоксикация и снятие химической зависимости — это только подготовка к лечению! Далее необходим курс реабили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ы детской наркома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е пробуют наркотики и не становятся наркоманами. Другие попадают в ловушку с первого же раза. Это зависит от того, какие факторы риска влияют на человека. Ученые разделяют эти факторы на групп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ожденные, биологические факторы, повлиять на которые ребенок не может. Сюда относятся алкоголизм или наркомания у родителей или близких родственников, употребление наркотиков, алкоголя и никотина матерью во время беременности, природное количество эндорфина в организме. Есть сегодня исследования, говорящие о том, что выраженный токсикоз беременности матери, необоснованное применение анестезии на родах, прием некоторых медикаментов во время беременности повышают риск наркомании у ребенка. Организм ребенка привыкает к дозе токсических веществ и затем нуждается в "подпитке" ими. По этим же причинам в группу риска попадают дети, которые перенесли острые или хронические заболевания, при которых им пришлось употреблять большие дозы или длительные курсы некоторых видов лекар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характера, свойства личности. Психологи утверждают, что чаще других наркоманией заболевают люди раздражительные, подверженные частым сменам настроения, или же, наоборот, стеснительные, замкнутые, чудаковатые. Кроме того, демонстративные, склонные к театральным эффектам, стремящиеся показать себя в выгодном свете. Все это признаки слабости и несформированности характера человека, а наркомания — как раз болезнь незрелой лич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ение: семья, друзья, уровень культуры в обществе, религия. Имеет значение даже место жительства. Например, в крупных городах существуют целые сети наркоторговли — в одних меньше, в других больше. А вот в сельскую местность, где по-прежнему расцветает алкоголизм, наркотики только начинают проникать, причем преимущественно в те деревни, которые прилегают к крупным автомобильным трассам и железнодорожным путям. Иногда причины лежат в семье: недостаток или переизбыток внимания, нервные отношения между членами семьи. Очень опасна ситуация развода, особенно если ребенку еще нет пяти лет или же он находится в подростковом возрасте (15 лет и старш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крайне тяжело переживают развод, даже если отношения между родителями в браке были непростыми. В состоянии стресса случайно обнаруженный эффект наркотика может стать спасением, уходом от мучительных мыс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входят в группу риска и слишком опекаемые дети, которых буквально ни на шаг не отпускают. Это происходит потому, что их самостоятельность подавляется, результатом чего становятся психологическая незрелость, неумение сделать собственный выбор. А иногда — желание сделать что-то назло, вопреки запре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удовлетворенные потребности души — сильнейший мотив для того, чтобы стать наркоманом, и об этом мало кто из родителей всерьез задумывается. Подростки нуждаются в том, чтобы верить в непознанное, чувствовать свою причастность к чему-то большему. Они напряженно ищут смысл жизни и выстраивают шкалу ценностей, размышляют о нравственности, о совести, о предательстве и красоте мира. Если реальная жизнь не дает ответов на эти вопросы, если в ближайшем окружении никто не понимает подростка в его исканиях и не разговаривает с ним на эти темы, он может вскоре прийти к наркотикам. Ведь любая зависимость есть ничто иное, как попытка заполнить душевный вакуум, найти средство быстро устранить духовный гол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зята с http://www.hippocrat.info/narkomania/childish-narcomania/cause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30:00Z</dcterms:created>
  <dc:creator>Ефимова</dc:creator>
  <dc:description/>
  <dc:language>en-US</dc:language>
  <cp:lastModifiedBy>Евгения</cp:lastModifiedBy>
  <dcterms:modified xsi:type="dcterms:W3CDTF">2020-03-23T09:30:00Z</dcterms:modified>
  <cp:revision>2</cp:revision>
  <dc:subject/>
  <dc:title/>
</cp:coreProperties>
</file>