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17 от 10.01.2003 года ст. 21 ч. 1 и Приказа Минтранса РФ № 18 от 08.02.2007 года объекты железнодорожного транспорта являются зоной повышенной опасности, поэтому на железной дороге действуют свои правила, которые необходим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28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шеходы должны переходить железнодорожные пути только в установленных местах, пользуясь при этом пешеходными мостами, где мостов нет, граждане должны переходить железнодорожные пути по настилам, а также в местах, где установлены указатели «Проход через пу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 переходом пути в установленных местах необходимо убедиться в отсутствии движущегося поезда, локомотива или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>4. 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железнодорожным путям.2. Переходи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ходить вдоль железнодорожного пути ближе 5 метров от крайнего ре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лижаться к лежащему на земле электропроводу на расстояние ближе 8 ме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нарушающие Правила, установленные на железнодорожном транспорте, несут ответственность в соответствии с действующим законодательством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1:00Z</dcterms:created>
  <dc:creator>Начальник ПДН</dc:creator>
  <dc:description/>
  <dc:language>en-US</dc:language>
  <cp:lastModifiedBy>yana</cp:lastModifiedBy>
  <cp:lastPrinted>2020-04-16T10:22:00Z</cp:lastPrinted>
  <dcterms:modified xsi:type="dcterms:W3CDTF">2020-04-20T12:36:00Z</dcterms:modified>
  <cp:revision>4</cp:revision>
  <dc:subject/>
  <dc:title/>
</cp:coreProperties>
</file>