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334327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Закон  Свердловской области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 с участием детей» от 16 июля 2009 года №73-ОЗ» обязал органы местного самоуправления определить перечень мест, в которых недопустимо нахождение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Такие места определены перечнями, утвержденными постановлением Главы администрации города Екатеринбурга № 4705 от 15.10.2010 г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К ним относятся места общего пользования жилых домов, скверы, стадионы, парки, улицы, развлекательные заведения – это касается ночного времени, в дневное время – это объекты торговли, предназначенные только для реализации товаров сексуального характера, алкогольной продукции, а также развлекательные и досуговые учреждения, в которых предусмотрена продажа алкогольных напитков, </w:t>
      </w:r>
      <w:r>
        <w:rPr>
          <w:rFonts w:cs="Times New Roman" w:ascii="Times New Roman" w:hAnsi="Times New Roman"/>
          <w:b/>
          <w:i/>
        </w:rPr>
        <w:t>строящиеся и законсервированные объекты, бесхозяйные и аварийные здания и сооружения, инженерно-технические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од ночным временем понимается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 xml:space="preserve">время с 23 до 6 часов местного времени в период с 1 мая по 30 сентября включительно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– </w:t>
      </w:r>
      <w:r>
        <w:rPr>
          <w:rFonts w:cs="Times New Roman" w:ascii="Times New Roman" w:hAnsi="Times New Roman"/>
          <w:b/>
          <w:sz w:val="23"/>
          <w:szCs w:val="23"/>
        </w:rPr>
        <w:t>время с 22 до 6 часов местного времени в период с 1 октября по 30 апреля включи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выявлении детей в местах, нахождение в которых недопустимо, несовершеннолетний доставляется в органы полиции, о чем сообщается его родителю (законному представителю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При выявлении в действии (бездействии) родителей (иных законных представителей)  нарушений данной нормы закона установлена административная ответственность, предусмотренная  статьей 39-2    Закона Свердловской области от  1 июня 2005 года      № 52-ОЗ «Об административных правонарушениях на территории Свердловской области», которая влечет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</w:rPr>
        <w:t>наложение административного штрафа в размере от одной до пяти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490093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70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5:00Z</dcterms:created>
  <dc:creator>XTreme.ws</dc:creator>
  <dc:description/>
  <dc:language>en-US</dc:language>
  <cp:lastModifiedBy>Евгения</cp:lastModifiedBy>
  <cp:lastPrinted>2013-03-25T19:41:00Z</cp:lastPrinted>
  <dcterms:modified xsi:type="dcterms:W3CDTF">2020-04-21T05:48:00Z</dcterms:modified>
  <cp:revision>3</cp:revision>
  <dc:subject/>
  <dc:title/>
</cp:coreProperties>
</file>