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учебников, используемых в образовательном проце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АОУ СОШ с углубленным изучением отдельных предметов №122 в 2016-2017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3120"/>
        <w:gridCol w:w="916"/>
        <w:gridCol w:w="2986"/>
        <w:gridCol w:w="1078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ковый </w:t>
            </w:r>
          </w:p>
          <w:p>
            <w:pPr>
              <w:pStyle w:val="Normal"/>
              <w:rPr/>
            </w:pPr>
            <w:r>
              <w:rPr/>
              <w:t xml:space="preserve">номер </w:t>
            </w:r>
          </w:p>
          <w:p>
            <w:pPr>
              <w:pStyle w:val="Normal"/>
              <w:rPr/>
            </w:pPr>
            <w:r>
              <w:rPr/>
              <w:t xml:space="preserve">учебника </w:t>
            </w:r>
          </w:p>
          <w:p>
            <w:pPr>
              <w:pStyle w:val="Normal"/>
              <w:rPr/>
            </w:pPr>
            <w:r>
              <w:rPr/>
              <w:t>(в соответст-</w:t>
            </w:r>
          </w:p>
          <w:p>
            <w:pPr>
              <w:pStyle w:val="Normal"/>
              <w:rPr/>
            </w:pPr>
            <w:r>
              <w:rPr/>
              <w:t xml:space="preserve">вии с Федеральным </w:t>
            </w:r>
          </w:p>
          <w:p>
            <w:pPr>
              <w:pStyle w:val="Normal"/>
              <w:rPr/>
            </w:pPr>
            <w:r>
              <w:rPr/>
              <w:t>перечне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/Авторский коллекти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 xml:space="preserve">чество </w:t>
            </w:r>
          </w:p>
          <w:p>
            <w:pPr>
              <w:pStyle w:val="Normal"/>
              <w:rPr/>
            </w:pPr>
            <w:r>
              <w:rPr/>
              <w:t>бумаж-</w:t>
            </w:r>
          </w:p>
          <w:p>
            <w:pPr>
              <w:pStyle w:val="Normal"/>
              <w:rPr/>
            </w:pPr>
            <w:r>
              <w:rPr/>
              <w:t xml:space="preserve">ных </w:t>
            </w:r>
          </w:p>
          <w:p>
            <w:pPr>
              <w:pStyle w:val="Normal"/>
              <w:rPr/>
            </w:pPr>
            <w:r>
              <w:rPr/>
              <w:t>экземпля-</w:t>
            </w:r>
          </w:p>
          <w:p>
            <w:pPr>
              <w:pStyle w:val="Normal"/>
              <w:rPr/>
            </w:pPr>
            <w:r>
              <w:rPr/>
              <w:t>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 обуча-</w:t>
            </w:r>
          </w:p>
          <w:p>
            <w:pPr>
              <w:pStyle w:val="Normal"/>
              <w:rPr/>
            </w:pPr>
            <w:r>
              <w:rPr/>
              <w:t>ющихся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е общее образование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логия (предметная область)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(учебный предме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.1.1.1.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, Виноградская Л.А. и д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. В 2-х частя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.1.1.1.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Канакина В.П., Горецкий В.Г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1.1.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накина В.П., Горецкий В.Г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В 2-х частя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1.1.4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накина В.П., Горецкий В.Г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В 2-х частя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1.1.4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накина В.П., Горецкий В.Г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В 2-х частя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 (учебный предме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иманова Л.Ф., Горецкий В.Г., Голованова М.В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иманова Л.Ф., Горецкий В.Г., Голованова М.В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иманова Л.Ф., Горецкий В.Г., Голованова М.В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иманова Л.Ф., Горецкий В.Г., Голованова М.В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(учебный предме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зовлев В.П., Перегудова Э.Ш.,  Пастухова С.А. и д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В 2-х частя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7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Костина И.П. и д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В 2-х частя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олетова М.З. и д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учебный предме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8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ро М.И., Волкова С.И., Степанова С.В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В 2-х частя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8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ро М.И., Бантова М.А., Бельтюкова Г.В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В 2-х частя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8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ро М.И., Бантова М.А., Бельтюкова Г.В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В 2-х частя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8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ро М.И., Бантова М.А., Бельтюкова Г.В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В 2-х частя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 (Окружающий мир) (предметная область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 (предметная область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1.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ов А.Л., Саплина Е.В., Токарева Е.С.  и д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. Основы мировых религиозных культу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 (предметная область)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 (учебный предме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1.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менская Л.А../Под.ред. Неменского Б.М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1.6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теева Е.И. /Под.ред. Неменского Б.М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1.6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ряева Н.А., Неменская Л.А. /Под.ред. Неменского Б.М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1.6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менская Л.А. /Под.ред. Неменского Б.М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 (учебный предме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1.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итская Е.Д., Сергеева Г.П., Шмагина Т.С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1.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итская Е.Д., Сергеева Г.П., Шмагина Т.С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1.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итская Е.Д., Сергеева Г.П., Шмагина Т.С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1.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итская Е.Д., Сергеева Г.П., Шмагина Т.С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(учебный предме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1.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утцева Е.А., Зуева Т.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1.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утцева Е.А., Зуева Т.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1.9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говцева Н.И., Богданова Н.В., Добромыслова Н.В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1.9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говцева Н.И., Богданова Н.В., Шипилова Н.В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(предметная область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1.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  В.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общее образование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логия (предметная область)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(учебный предме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цева В.В., Чеснокова Л.Д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цева В.В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лова А.Ю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ман-Орлова Г.К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умовская М.М., Львова С.И., Капинос В.И. и др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умовская М.М., Льова С.И., Капинос В.И. и др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5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умовская М.М., Львова С.И., Капинос В.И. и др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(учебный предме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ин Г.С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В 2-х частя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ин Г.С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В 2-х частя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ин Г.С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В 2-х частя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4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ин Г.С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В 2-х частя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ин Г.С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В 2-х частя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Беленького Г.И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В 2-х частя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енький Г.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В 2-х частя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Беленького Г.И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В 2-х частя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(учебный предме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.8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овлев В.П., Лапа Н.М., Костина И.Н. и др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.8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Перегудова Э.Ш. и д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.8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Перегудова Э.Ш. и д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.8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овлев В.П., Лапа Н.М., Перегудова Э.Ш. и др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.8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овлев В.П., Лапа Н.М., Перегудова Э.Ш. и др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научные предметы (предметная область)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 (учебный предме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7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ентьев Н.М., Данилов А.А., Стефанович П.С. и др. / Под ред. Торкунова А.В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 2-х частя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нилов А.А., Косулина Л.Г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нилов А.А., Косулина Л.Г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нилов А.А., Косулина Л.Г., Брандт М.Ю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общая история (учебный предме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игасин А.А., Годер Г.И., Свенцицкая И.С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гибалова Е.В., Донской Г.М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довская А.Я., Баранов П.А., Ванюшкина Л.М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. 1500 - 1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довская А.Я., Баранов П.А., Ванюшкина Л.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. 1800 - 1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4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Новейшая история XX – начало XXI ве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(учебный предме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3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Виноградова Н.Ф., Городецкая Н.И. и др. / Под ред. Боголюбова Л.Н., Ивановой Л.Ф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3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Виноградова Н.Ф., Городецкая Н.И. и др. / Под ред. Боголюбова Л.Н., Ивановой Л.Ф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вченко А.И., Певцова Е.А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вченко А.И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вченко А.И., Певцова Е.А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 (учебный предме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4.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инова И.И., Плешаков А.А., Сонин Н.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2.4.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асимова Т.П., Неклюкова Н.П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4.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инская В.А., Душина И.В., Щенев В.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4.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инова И.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4.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нов В.П., Ром В..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учебный предме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иленкин Н.Я., Жохов В.И., Чесноков А.С. и др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10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1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ыгин И.Ф., Ерганжиева Л.Н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геомет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 (учебный предме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.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карычев Ю.Н., Миндюк Н.Г., Нешков К.И. и др. / Под ред. Теляковского С.А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.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карычев Ю.Н., Миндюк Н.Г. , Нешков К.И. и др. / Под ред. Теляковского С.А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.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ычев Ю.Н., Миндюк Н.Г. , Нешков К.И. и др.  / Под ред. Теляковского С.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ычев Ю.Н., Миндюк Н.Г., Нешков К.И., Феоктистов И.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ычев Ю.Н., Миндюк Н.Г., Нешков К.И., Феоктистов И.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 (учебный предме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танасян Л.С. , Бутузов В.Ф., Кадомцев С.Б. и др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8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ыгин И.Ф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(учебный предме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4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4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.,Босова А.Ю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4.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.,Босова А.Ю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4.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4.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научные предметы (предметная область)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учебный предме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4.1.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ышкин А.В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4.1.6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ышкин А.В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4.1.6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ышкин А.В., Гутник Е.М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(учебный предме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.1.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, Сонин Н.И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естественнонаучные предме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4.2.9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нин Н.И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4.2.9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харов В.Б., Сонин Н.И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4.2.9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нин Н.И., Сапин М.Р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2.9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монтов С.Г., Захаров В.Б., Агафонова И.Б., Сонин Н.И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 (учебный предме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4.3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бриелян О.С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4.3.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бриелян О.С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(предметная область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 (учебный предме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1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ряева Н.А., Островская О.В. / Под  ред.Неменского Б.М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1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менская Л.А. / Под  ред. Неменского Б.М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1.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итерских  А.С, Гуров Г.Е. / Под  ред. Неменского Б.М.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.1.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ргеева Г.П., Кашегова И.Э., Критская Е.Д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 (учебный предме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5.2.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итская Е.Д.,Сергеева Г.П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5.2.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итская Е.Д.,Сергеева Г.П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5.2.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итская Е.Д.,Сергеева Г.П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(учебный предме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1.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ина О.А., Кудакова Е.Н., Маркуцкая С.Э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Обслуживающий тру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1.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ина О.А., Кудакова Е.Н., Маркуцкая С.Э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Обслуживающий тру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1.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ина О.А., Кудакова Е.Н., Маркуцкая С.Э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Обслуживающий тру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1.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ина О.А., Кудакова Е.Н., Маркуцкая С.Э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Обслуживающий тру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1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 ред. Казакевича В.М., Молевой Г.А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ический тру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1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 ред. Казакевича В.М., Молевой Г.А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ический тру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1.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 ред. Казакевича В.М., Молевой Г.А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ический тру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1.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 ред. Казакевича В.М., Молевой Г.А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ический тру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основы безопасности жизнедеятельности (предметная область)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(учебный предме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1.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иленский М.Я.,Туревский И.М., Торочкова Т.Ю. и др. / Под ред. Виленского М.Я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1.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ях  В.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            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2.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яков В.В., Кузнецов М.И., Марков В.В. и др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жизнедеятель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2.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слов А.Г., Марков В.В., Латчук В.Н. и др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жизнедеятель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2.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ангородский С.Н., Кузнецов М.И, Латчук В.Н. и др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жизнедеятель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2.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ангородский С.Н., Кузнецов М.И., Латчук В.Н. и др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жизнедеятель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2.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ангородский С.Н. , Кузнецов М.И., Латчук В.Н. и др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жизнедеятель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общее образование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логия (предметная область)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 (учебный предме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1.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льцова Н.Г., Шамшин И.В., Мищерина М.А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(базовый уровень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ыссый  Ю,И.., Беленький Г.И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(базовый уровень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ленький Г.И., Лыссый Ю.И. и др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базовый уровень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(учебный предме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зовлев В.П., Лапа Н.М., Перегудова Э.Ш. и др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базовый уровень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е науки (предметная область)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(учебный предме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2.3.1; 1.3.3.2.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харов А.Н., Буганов В.И.; Буганов В.И., Зырянов П.Н. под ред. Сахарова А.Н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(профильный уровень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2.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гладин Н.В., Козленко С.И., Минаков С.Т. и др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(базовый и профильный уровни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3.2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гладин Н.В., Симония Н.А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3.2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гладин Н.В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исто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(учебный предме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А.И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(базовый уровень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А.И., Певцова Е.А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(базовый уровень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 (учебный предме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3.4.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ксаковский В.П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базовый уровень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овая художественная культура (учебный предме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2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охонова Л.Г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2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охонова Л.Г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: алгебра и начала математического анализа, геометрия (учебный предме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 Ю.М., Ткачева М.В. / Под. ред. Жижченко А.Б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о мат. Анализа (базовый и проф. уровни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 Ю.М., Ткачева М.В. / Под. ред. Жижченко А.Б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о мат. Анализа (базовый и проф. уровни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 и др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(базовый и профильный уровни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(учебный предме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 (базовый уровень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 (базовый уровень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ые науки (предметная область)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учебный предме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1.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Сотский Н.Н. / Под ред. Парфентьевой Н.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базовый и профильный уровни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1.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Чаругин В.М. / Под ред. Парфентьевой Н.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базовый и профильный уровни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 (учебный предме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5.3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бриелян О.С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базовый уровень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5.3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бриелян О.С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базовый уровень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(учебный предме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воглазов В.И., Агафонова И.Б., Захарова Е.Т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 (базовый уровень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, экология и основы безопасности жизнедеятельности (предметная область)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(учебный предме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6.1.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 (учебный предме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.3.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чук В.Н., Марков В.В., Миронов С.К. и др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(базовый  уровень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.3.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В.В., Латчук В.Н., Миронов С.К. и д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(базовый  уровень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(предметная область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1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В.Д., Очинин О.П., Матяш Н.В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базовый уровень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shd w:fill="FFFFFF" w:val="clear"/>
      <w:spacing w:lineRule="auto" w:line="360" w:before="120" w:after="120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57:00Z</dcterms:created>
  <dc:creator>Admin</dc:creator>
  <dc:description/>
  <cp:keywords/>
  <dc:language>en-US</dc:language>
  <cp:lastModifiedBy>Admin</cp:lastModifiedBy>
  <dcterms:modified xsi:type="dcterms:W3CDTF">2016-10-06T06:38:00Z</dcterms:modified>
  <cp:revision>7</cp:revision>
  <dc:subject/>
  <dc:title>Перечень учебников, используемых в образовательном процессе</dc:title>
</cp:coreProperties>
</file>