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Екатерин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с углубленным изучением отдельных предметов №1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ЕСПЕЧЕННОСТИ ОБРАЗОВАТЕЛЬНОЙ ДЕЯТЕЛЬНОСТИ ЭЛЕКТРОННЫМИ ПРИЛОЖЕНИЯМИ К УЧЕБНИКАМ ИЛИ ИНЫМИ ИНФОРМАЦИОННЫМИ РЕСУРС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1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лектронное приложение к учебнику Канакиной В.П., Горецкого В.Г.  Русский язык. 1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Моро М.И., Волковой С.И., Степановой С.В. Математика. 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Плешакова А.А. Окружающий мир. 1 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Моро М.И., Бантовой М.А., Бельтюковой Г.В. Математика. 2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Канакиной В.П., Горецкого В.Г.  Русский язык. 2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Плешакова А.А. Окружающий мир. 2 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Моро М.И., Бантовой М.А., Бельтюковой Г.В. Математика. 3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Канакиной В.П., Горецкого В.Г.  Русский язык. 3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Климановой Л.Ф., Горецкого В.Г., Головановой М.В. Литературное чтение. 3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Плешакова А.А. Окружающий мир. 3 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Роговцевой Н.И., Богдановой Н.В., Добромысловой Н.В. Технология. 3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Климановой Л.Ф., Горецкого В.Г., Головановой М.В. Литературное чтение. 4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Моро М.И., Бантовой М.А., Бельтюковой Г.В. Математика. 4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Канакиной В.П., Горецкого В.Г.  Русский язык. 4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Плешакова А.А. Окружающий мир. 4 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Роговцевой Н.И., Богдановой Н.В., Шипиловой Н.В. Технология. 4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Беглова А.Л., Саплиной Е.В., Токаревой Е.С.  и др. Основы религиозных культур и светской этики. Основы мировых религиозных культур. 4-5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Горяевой Н.А., Островской О.В. / Под  ред.Неменского Б.М. Изобразительное искусство. 5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Меркина Г.С. Литература. 5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Сонина Н.И. Биология. 6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Меркина Г.С. Литература. 6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Разумовской М.М., Львовой С.И., Капинос В.И. и др. Русский язык. 7 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Меркина Г.С. Литература. 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Кузовлева В.П., Лапы Н.М., Перегудовой Э.Ш. и др. Английский язык. 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Захарова В.Б., Сонина Н.И. Биология. 7 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Разумовской М.М., Львовой С.И., Капинос В.И. и др. Русский язык. 8 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Кузовлева В.П., Лапы Н.М., Перегудовой Э.Ш. и др. Английский язык. 8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Кузовлева В.П., Лапы Н.М., Перегудовой Э.Ш. и др. Английский язык. 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Мамонтова С.Г., Захарова В.Б., Агафоновой И.Б., Сонина Н.И. Биология. 9 класс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Мякишева Г.Я., Буховцева Б.Б., Чаругина В.М. / Под ред. Парфентьевой Н.А. Физика. 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Емохоновой Л.Г. Мировая художественная культура. 10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Емохоновой Л.Г. Мировая художественная культура. 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урзина И., Мурзин А. Художественная культура Урала. C</w:t>
            </w:r>
            <w:r>
              <w:rPr>
                <w:lang w:val="en-US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родные ремесла на Урале/ Под ред. Бобрихина А.А.</w:t>
            </w:r>
            <w:r>
              <w:rPr>
                <w:lang w:val="en-US"/>
              </w:rPr>
              <w:t xml:space="preserve">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обрихин А.А. Народные праздники на Урале. </w:t>
            </w:r>
            <w:r>
              <w:rPr>
                <w:lang w:val="en-US"/>
              </w:rPr>
              <w:t>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обрихин А.А. Традиционный костюм народов Среднего Урала. </w:t>
            </w:r>
            <w:r>
              <w:rPr>
                <w:lang w:val="en-US"/>
              </w:rPr>
              <w:t>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Е.В. Природа Среднего Урала. Атлас Свердловской области. / Интерактивное наглядное пособ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Основная школа 7-9 классы: часть I / Мультимедийное учебное пособие нового образц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/ Учебное электронное изд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Анатомия и физиология человека / Мультимедийное учебное пособие нового образц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изика. 7 – 11 классы.</w:t>
            </w:r>
            <w:r>
              <w:rPr>
                <w:lang w:val="en-US"/>
              </w:rPr>
              <w:t xml:space="preserve">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С: Школа. Физика, 7 – 11 классы. Библиотека наглядный пособий.</w:t>
            </w:r>
            <w:r>
              <w:rPr>
                <w:lang w:val="en-US"/>
              </w:rPr>
              <w:t xml:space="preserve">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Средняя школа. 6 класс / Программно-методический комплекс. </w:t>
            </w:r>
            <w:r>
              <w:rPr>
                <w:lang w:val="en-US"/>
              </w:rPr>
              <w:t>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Средняя школа. 5 класс / Программно-методический комплекс. </w:t>
            </w:r>
            <w:r>
              <w:rPr>
                <w:lang w:val="en-US"/>
              </w:rPr>
              <w:t>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Лабораторный практикум. 6 – 11 класс / Учебное электронное изд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8 – 11 класс). Виртуальная лаборатория / Учебное электронное изд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ас Древнего мира. Фраза (обучающая программа-тренажер по русскому языку). </w:t>
            </w:r>
            <w:r>
              <w:rPr>
                <w:lang w:val="en-US"/>
              </w:rPr>
              <w:t>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сский космос. Малая космическая энциклопедия.</w:t>
            </w:r>
            <w:r>
              <w:rPr>
                <w:lang w:val="en-US"/>
              </w:rPr>
              <w:t xml:space="preserve">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Кремля до Рейхстага. </w:t>
            </w:r>
            <w:r>
              <w:rPr>
                <w:lang w:val="en-US"/>
              </w:rPr>
              <w:t>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Практикум. 8-11 классы / Учебное электронное изд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С: Школа Экология. 10 – 11 классы. Учебное пособие.</w:t>
            </w:r>
            <w:r>
              <w:rPr>
                <w:lang w:val="en-US"/>
              </w:rPr>
              <w:t xml:space="preserve">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. Библиотека электронных наглядных пособий. 10-11 клас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. Библиотека электронных наглядных пособий. 9-10 клас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математика. 5 – 9 класс/ Электронное учебное пособ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6-10 классы. Библиотека электронных наглядных пособ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С: Репетитор. Биология.</w:t>
            </w:r>
            <w:r>
              <w:rPr>
                <w:lang w:val="en-US"/>
              </w:rPr>
              <w:t xml:space="preserve">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Ж. 5 – 11 класс. Библиотека электронных наглядных пособий</w:t>
            </w:r>
            <w:r>
              <w:rPr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 / Учебное электронное изд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С: Школа. Экономика и право, 9-11 классы. </w:t>
            </w:r>
            <w:r>
              <w:rPr>
                <w:lang w:val="en-US"/>
              </w:rPr>
              <w:t>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С: Репетитор. Русский язык. </w:t>
            </w:r>
            <w:r>
              <w:rPr>
                <w:lang w:val="en-US"/>
              </w:rPr>
              <w:t>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8-11 класс. Репетитор электронных пособ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8-11 класс. Репетитор электронных пособ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С: Репетитор. Химия.</w:t>
            </w:r>
            <w:r>
              <w:rPr>
                <w:lang w:val="en-US"/>
              </w:rPr>
              <w:t xml:space="preserve">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глийский без акцента!</w:t>
            </w:r>
            <w:r>
              <w:rPr>
                <w:lang w:val="en-US"/>
              </w:rPr>
              <w:t xml:space="preserve">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5 класс / Мультимедийное учебное пособ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Древнего мира. 5 класс. 6 класс / Учебное электронное изд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. 7 класс. 8 класс / Учебное электронное изд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8 класс (Диск 1, диск 2) / Мультимедийное учебное пособ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числительная математика и программирование. 10-11 классы.</w:t>
            </w:r>
            <w:r>
              <w:rPr>
                <w:lang w:val="en-US"/>
              </w:rPr>
              <w:t xml:space="preserve">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 / Электронное средство учебного назна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стествознание. Физика и химия. 5 класс.</w:t>
            </w:r>
            <w:r>
              <w:rPr>
                <w:lang w:val="en-US"/>
              </w:rPr>
              <w:t xml:space="preserve">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еография России. Природа и население. 8 класс.</w:t>
            </w:r>
            <w:r>
              <w:rPr>
                <w:lang w:val="en-US"/>
              </w:rPr>
              <w:t xml:space="preserve">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еография. Наш дом – Земля. 7 класс.</w:t>
            </w:r>
            <w:r>
              <w:rPr>
                <w:lang w:val="en-US"/>
              </w:rPr>
              <w:t xml:space="preserve">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ый курс географии. 6 класс. </w:t>
            </w:r>
            <w:r>
              <w:rPr>
                <w:lang w:val="en-US"/>
              </w:rPr>
              <w:t>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XX век. В 4-х част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ворчество детей – родному городу. Энциклопедия.</w:t>
            </w:r>
            <w:r>
              <w:rPr>
                <w:lang w:val="en-US"/>
              </w:rPr>
              <w:t xml:space="preserve">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информатики. 3 – 4 год обучения. </w:t>
            </w:r>
            <w:r>
              <w:rPr>
                <w:lang w:val="en-US"/>
              </w:rPr>
              <w:t>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р информатики. 6 – 9 лет.</w:t>
            </w:r>
            <w:r>
              <w:rPr>
                <w:lang w:val="en-US"/>
              </w:rPr>
              <w:t xml:space="preserve">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тематика. 5 – 11 классы. Практикум.</w:t>
            </w:r>
            <w:r>
              <w:rPr>
                <w:lang w:val="en-US"/>
              </w:rPr>
              <w:t xml:space="preserve">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Вещества и их превращ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Водные раство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Кислоты и осн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Сложные химические соединения в повседневной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Со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Атом и молеку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Генетическая изменчивость и эволю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Жизнедеятельность живот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Наследование призна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. 6-7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я. 7-8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7-9 класс. Интерактивные творческие зад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графии. 6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графии. 7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графии. КИМ. 8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графии КИМ. 9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ировых цивилизаций. Доиндустриальная эпох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ировых цивилизаций. Эпоха модерниз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истории России. 1862 – 19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мировой литературы. Европейская литерату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Средняя школа. 9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. 5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. 6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о анализа. 10 – 11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. Математ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математика 2.6. Планиметр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математика 2.6. Стереометр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математика 2.6. Алгеб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метрии. КИМ. 10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метрии. КИМ. 11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метрии. КИМ. 7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метрии. КИМ. 8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Работа, мощность, энергия, гравит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Земля и ее место во Вселенн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Интерактивный курс. 7 – 11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8 – 9 класс. Интерактивные творческие зад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 Правила дорожного движения для шк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shd w:fill="FFFFFF" w:val="clear"/>
      <w:spacing w:lineRule="auto" w:line="360" w:before="120" w:after="120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8:00Z</dcterms:created>
  <dc:creator>Admin</dc:creator>
  <dc:description/>
  <cp:keywords/>
  <dc:language>en-US</dc:language>
  <cp:lastModifiedBy>Admin</cp:lastModifiedBy>
  <dcterms:modified xsi:type="dcterms:W3CDTF">2016-09-27T08:48:00Z</dcterms:modified>
  <cp:revision>2</cp:revision>
  <dc:subject/>
  <dc:title>Российская Федерация</dc:title>
</cp:coreProperties>
</file>