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572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482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</w:t>
      </w:r>
    </w:p>
    <w:p>
      <w:pPr>
        <w:pStyle w:val="Normal"/>
        <w:widowControl w:val="false"/>
        <w:autoSpaceDE w:val="false"/>
        <w:ind w:firstLine="4820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5.09.2018 № 2206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bCs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предоставления услуги «Предоставление мер социальной защиты (поддержки) детям, обучающимся в муниципальных общеобразовательных учрежд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Административный регламент предоставления услуги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«Предоставление мер социальной защиты (поддержки) детям, обучающимся в муниципальных общеобразовательных учреждениях»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разработан в целях повышения качества, доступности и оперативности предоставления услуги «Предоставление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мер социальной защиты (поддержки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детям, обучающимся в муниципальных общеобразовательных учреждениях» (далее – услуга)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муниципальными общеобразовательными учреждениями, подведомственными Департаменту образования Администрации города Екатеринбурга (далее – Департамент образования) и Управлению культуры Администрации города Екатеринбурга (далее – Управление культуры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, устранения избыточных административных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процедур (действий) при предоставлении услуги, определения состава, сроков и последовательности осуществления административных процедур (действий), требований к порядку их выполнения при предоставлении услуги.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2. Предметом регулирования настоящего Административного регламента являются отношения, возникающие в связи с реализацией права отдельных категорий граждан, указанных в пункте 3 настоящего Административного регламента, на бесплатное питание и (или) бесплатный проезд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3. За получением муниципальной услуги могут обратиться представители организаций для детей-сирот и детей, оставшихся без попечения родителей, родители, законные представители (опекуны, попечители) детей, обучающихся в муниципальных общеобразовательных учреждениях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муниципального образования «город Екатеринбург» (далее – заявители). Услуга предоставляется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гражданам Российской Федерации, иностранным гражданам и лицам без гражданства.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Бесплатное питание предоставляется следующим категориям детей, обучающихся в </w:t>
      </w: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 xml:space="preserve">муниципальных общеобразовательных учреждениях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муниципального образования «город Екатеринбург» (далее – дети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детям, обучающимся в 1 – 4-х классах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детям из семей, имеющих среднедушевой доход ниже величины прожиточного минимума, установленного в Свердловской области (далее – дети из малообеспеченных (малоимущих) семей), обучающиеся </w:t>
        <w:br/>
        <w:t>в 5 – 11-х (12-х) классах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детям из многодетных семей, обучающимся в 5 – 11-х (12-х) классах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детям-сиротам и детям, оставшимся без попечения родителей, обучающимся в 5 – 11-х (12-х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классах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ям с ограниченными возможностями здоровья и детям-инвалидам, обучающимся в 5 – 11-х (12-х) классах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Бесплатный проезд на городском, пригородном транспорте предоставляется детям-сиротам и детям, оставшимся без попечения родителей, обучающимся в 5 – 11-х (12-х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класс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 имени заявителя заявлени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едоставлен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луги (далее – заявление)</w:t>
      </w:r>
      <w:r>
        <w:rPr>
          <w:rFonts w:cs="Calibri" w:ascii="Liberation Serif;Times New Roman" w:hAnsi="Liberation Serif;Times New Roman"/>
          <w:bCs/>
          <w:color w:val="000000"/>
          <w:sz w:val="28"/>
          <w:szCs w:val="28"/>
        </w:rPr>
        <w:t xml:space="preserve"> может п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ать его представитель при предъявлении доверенности в простой письменной форме, нотариально удостоверенной доверенности или приравненной к ней доверенности, оформленной в соответствии </w:t>
        <w:br/>
        <w:t xml:space="preserve">с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статьями 185, 185.1 Гражданского кодекса Российской Федерации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4. Основные термины, используемые в настоящем Административном регламенте: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ети-сироты – это лица в возрасте до 18 лет, у которых умерли оба или единственный родитель;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дети, оставшиеся без попечения родителей, – это лица в возрасте </w:t>
        <w:br/>
        <w:t>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малообеспеченные (малоимущие) семьи – семьи, в которых доход на одного члена семьи (среднедушевой доход) ниже прожиточного минимума, установленного в Свердловской области;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многодетные семьи – семьи с тремя и более несовершеннолетними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ru-RU"/>
          </w:rPr>
          <w:t>детьми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 (в том числе усыновлёнными) в возрасте </w:t>
        <w:br/>
        <w:t>до 18 лет, которые обучаются в образовательных учреждениях, реализующих общеобразовательные программы;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Единая государственная информационная система социального обеспечения – информационная система, позволяющая получать гражданам и органам власти актуальную информацию о мерах социальной поддержки (защиты), оказываемых из бюджетов всех уровней, как в отношении отдельно взятого человека, так и в целом по стране, а также получать сведения, необходимые органам власти для предоставления мер социальной</w:t>
        <w:br/>
        <w:t>поддержки (защиты)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меры социальной поддержки (защиты) – мероприятия, проводимые органами социальной защиты в рамках социальной политики в России, направленные на предоставление отдельным категориям граждан помощи в соответствии с законодательными и правовыми актами Российской Федерации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5. Ребенок считается обучающимся в муниципальном общеобразовательном учреждении муниципального образования </w:t>
        <w:br/>
        <w:t>«город Екатеринбург» (далее 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ждение)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 дня издания распорядительного акта (приказа) учреждения о зачислении ребенка в учреждение – для детей, зачисленных </w:t>
        <w:br/>
        <w:t>в 1 – 11-е (12-е) классы в течение учебного года;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 дня начала очередного учебного года (при наличии ранее изданного распорядительного акта (приказа) учреждения о зачислении ребенка в учреждение) – для детей, зачисленных во 2 – 11-е (12-е) класс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ием заявителей для консультирования, приема заявлений и документов осуществляется в учреждении, в котором обучается ребенок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я о местонахождении, номерах справочных телефонов, почтовых адресах, адресах сайтов и электронной почты учреждений размещена на официальном сайте Администрации города Екатеринбурга в информационно-телекоммуникационной сети Интернет (далее – Официальный портал Екатеринбурга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де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«Общеобразовательные учреждения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теринбург.рф,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Жителям» – «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разова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» –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«Общеобразовательные учреждения»)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зде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«Детские школы искусств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официального сайт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правления культуры Администрации города Екатеринбурга (культура.екатеринбург.рф, раздел «Детские школы искусств»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gosuslugi.ru) (далее – Единый портал)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аци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рафиках работы учреждений размещена в информационно-телекоммуникационной сети Интернет на официальных сайтах учреждений и информационных стендах, размещенных в помещениях учреждений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ем заявителей осуществляется в Муниципальном казенном учреждении «Центр муниципальных услуг» (далее – МКУ ЦМУ), </w:t>
        <w:br/>
        <w:t xml:space="preserve">его отделах приема и выдачи документов. С адресами и графиками </w:t>
        <w:br/>
        <w:t xml:space="preserve">работы отделов приема и выдачи документов МКУ ЦМУ можно </w:t>
        <w:br/>
        <w:t xml:space="preserve">ознакомиться на информационных стендах, размещенных в помещениях </w:t>
        <w:br/>
        <w:t xml:space="preserve">МКУ ЦМУ, его отделах приема и выдач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окументов 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н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его официальном сайте в информационно-телекоммуникационной сети Интернет по адресу: цму.екатеринбург.рф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ногофункциональный центр) и его филиалах. С адресами и графиками работы </w:t>
        <w:br/>
        <w:t xml:space="preserve">филиалов многофункционального центра можно ознакомиться на информационных стендах, размещенных в помещениях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многофункционального центр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 е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филиалах, а также на е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фициальном сайте в информационно-телекоммуникационной сети Интернет по </w:t>
        <w:br/>
        <w:t>адресу: mfc66.ru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7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Условия и порядок предоста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бесплатного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итания, а также</w:t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среднемесячна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оимость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питания обучающихся в учреждениях, финансируемого за счет средств субсидии, выделяемой муниципальному образованию «город Екатеринбург» из бюджета 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  <w:br/>
        <w:t>в первом и втором полугодии каждого учебного год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пределяются постановлениями Администрации города Екатеринбур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, которы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змещаются в информационно-телекоммуникационной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ети Интернет</w:t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 разделе «Документы»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на странице Департамента образования</w:t>
        <w:br/>
        <w:t>Официального портала Екатеринбурга (екатеринбург.рф,</w:t>
        <w:br/>
        <w:t>«Жителям» – «Образование» – 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>Документы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 xml:space="preserve"> – «Постановления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 на информационных стендах учреждений в срок не позднее 20 дней до начала периода предоставления питания обучающимся, на которых распространяется действие указанного документа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Информация об условиях и порядк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едоставления бесплатного проезда детям, относящимся к категориям, указанным в пункт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3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стоящего Административного регламента, размеще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в раздел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Департамент образования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странице Департамента образования Официального портала </w:t>
        <w:br/>
        <w:t>Екатеринбург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екатеринбург.рф, «Жителям» – «Образование» –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Департамент образования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Муниципальные услуг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 на Едином портале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 Информацию о порядке предоставления услуги можно получить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на сайт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Муниципальные услуги Администрации Екатеринбурга» (услуги.екатеринбург.рф, подраздел «Образование»)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подразделе «Муниципальные услуги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раздела «Департамент образования»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странице Департамента образования Официального портала Екатеринбурга (екатеринбург.рф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Жителям» – «Образование»)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подразделе «Административные регламенты предоставления услуг муниципальными общеобразовательными учреждениями муниципального образования «город Екатеринбур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 (МАОУК Гимназия «Арт-Этюд»)»</w:t>
        <w:br/>
        <w:t xml:space="preserve">раздела «Услуги в сфере культуры» официального сайта Управления культуры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Администрации города Екатеринбур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культура.екатеринбург.рф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дином портале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ез сервис «Электронная приемная» Официального портала </w:t>
      </w:r>
      <w:r>
        <w:rPr>
          <w:rFonts w:cs="Liberation Serif;Times New Roman" w:ascii="Liberation Serif;Times New Roman" w:hAnsi="Liberation Serif;Times New Roman"/>
          <w:sz w:val="28"/>
        </w:rPr>
        <w:t>Екатеринбурга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информационных стендах, размещенных в помещениях учреждений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телефону, электронной почте, на личном приеме заявителей в учреждении, Департаменте образования и Управлении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телефону предоставляется в том числе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нормативных актах, регулирующих порядок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срок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акже информацию о порядке предоставления услуги можно </w:t>
        <w:br/>
        <w:t>получ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КУ ЦМУ и его отделах приема и выдачи документов</w:t>
        <w:br/>
        <w:t>(телефоны, адреса и графики приема размещены в информационно-телекоммуникационной сети Интернет на официальном сайте МКУ ЦМУ)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ногофункциональном центре и его филиалах (телефоны, адреса</w:t>
        <w:br/>
        <w:t xml:space="preserve">и графики приема размещены в информационно-телекоммуникационной </w:t>
        <w:br/>
        <w:t>сети Интернет на официальном сайте многофункционального цент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местонахождении, номерах справочных </w:t>
        <w:br/>
        <w:t xml:space="preserve">телефонов, адресах сайтов и графиках приема организаций, участвующих </w:t>
        <w:br/>
        <w:t xml:space="preserve">в предоставлении услуги, размещена в информационно-телекоммуникационной сети Интернет: в подразделе «Муниципальные услуги» </w:t>
        <w:br/>
        <w:t xml:space="preserve">раздела «Департамент образования» на странице Департамента </w:t>
        <w:br/>
        <w:t xml:space="preserve">образования Официального портала Екатеринбурга </w:t>
        <w:br/>
        <w:t xml:space="preserve">(екатеринбург.рф, «Жителям» – «Образование» – «Департамент образования» – «Муниципальные услуги»), на сайте «Муниципальные услуги </w:t>
        <w:br/>
        <w:t xml:space="preserve">Администрации Екатеринбурга» (услуги.екатеринбург.рф, </w:t>
        <w:br/>
        <w:t xml:space="preserve">подраздел «Образование»), в подразделе «Услуги в сферы культуры» </w:t>
        <w:br/>
        <w:t xml:space="preserve">раздела «Управление культуры» официального сайта Управления </w:t>
        <w:br/>
        <w:t>культуры Администрации города Екатеринбурга (культура.екатеринбург.рф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Заявитель имеет право на получение информации </w:t>
        <w:br/>
        <w:t>о ходе предоставления услуг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заявителей осуществляется специалистами Департамента образования, Управления культуры и учреждений </w:t>
        <w:br/>
        <w:t>на личном приеме, по телефону или электронной почте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ля получения информации о ходе предоставления услуги </w:t>
        <w:br/>
        <w:t>заявитель должен сообщить фамилию, имя, отчество ребенка (последнее – при наличии) и регистрационный номер заявления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вет на письменное обращение направ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электрон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м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  <w:br/>
        <w:t>адре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казан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ом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явителем, в срок, не превышающ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трех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бочих </w:t>
        <w:br/>
        <w:t>дней со дня регистрации обращения.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письме, направляемом заявителю, должны содержаться </w:t>
        <w:br/>
        <w:t xml:space="preserve">ответы на поставленные им вопросы, изложенные </w:t>
        <w:br/>
        <w:t>в простой, четкой и понятной форме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 также сведения </w:t>
        <w:br/>
        <w:t xml:space="preserve">о наименовании должности, фамилии и номере телефона сотрудника, подготовившего ответ. Письмо, содержащее ответ на обращение заявителя, </w:t>
        <w:br/>
        <w:t xml:space="preserve">подписывается руководителем учреждения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начальником </w:t>
        <w:br/>
        <w:t>Департамента образования или начальником Управления культуры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лучае поступления запроса через многофункциональный </w:t>
        <w:br/>
        <w:t>цент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ли МКУ ЦМУ информация о ходе предоставления </w:t>
        <w:br/>
        <w:t>муниципальной услуги предоставляется заявителю специалистами многофункционального центра, МКУ ЦМУ ил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НДАРТ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 Наименование услуги – «Предоставление мер социальной защиты (поддержки) детям, обучающимся в муниципальных общеобразовательных учреждениях»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1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Услуга предоставляется учреждениями, расположенными на территории муниципального образования «город Екатеринбург», подведомственными Департаменту образования и Управлению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едоставлении услуги участвуют следующие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социальной политики Министерства социальной политики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ое казенное учреждение «Главное бюро медико-социальной экспертизы по Свердловской области» Министерства труда и социальной защит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нтральная муниципальная психолого-медико-педагогическая комиссия города Екатеринбур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ое учреждение – Отделение Пенсионного фонда Российской Федерации по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ые органы опеки и попечительства города Екатеринбурга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12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 Получение услуги в многофункциональном центре или МКУ ЦМУ осуществляется в порядке, предусмотренном соглашением о взаимодействии, заключенным между Администрацией города Екатеринбурга и многофункциональным центром или МКУ ЦМУ, со дня вступления в силу такого соглашения.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3. В соответствии с пунктом 3 части 1 статьи 7 Федерального закона от 27.07.2010 № 210-ФЗ «Об организации предоставления государственных</w:t>
        <w:br/>
        <w:t xml:space="preserve">и муниципальных услуг» при предоставлении услуги учреждениям запрещено требовать от заявителя осуществления действий,  в том числе согласований, необходимых для получения услуги и связанных с обращением в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, утвержденный Решением Екатеринбургской городской Думы от 24.01.2012 </w:t>
        <w:br/>
        <w:t xml:space="preserve">№ 1/52 «Об утверждении Перечня услуг, которые являются </w:t>
        <w:br/>
        <w:t xml:space="preserve">необходимыми и обязательными для предоставления Администрацией города Екатеринбурга муниципальных услуг, и Порядка определения размера </w:t>
        <w:br/>
        <w:t>платы за их оказание».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14. Результатом предоставления услуги является издание приказа о предоставлении меры социальной защиты (поддержки) (далее – МСЗ) в виде бесплатного питания и (или) бесплатного проезда ребенку, обучающемуся в учреждении, или отказ в предоставлении услуги.</w:t>
      </w:r>
    </w:p>
    <w:p>
      <w:pPr>
        <w:pStyle w:val="ConsPlusTitle"/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Уведомление об отказе оформляется на бланке учреждения за подписью руководителя, включает сведения о фамилии, имени, отчестве заявителя и ребенка, дате рождения ребенка, адресе электронной почты, наименовании услуги, причине отказа в предоставлении услуги и направляется заявителю способом, указанном в заявлении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Заявителю может быть отказано в предоставлении услуги по основаниям, указанным в пункте 25 настоящего Административного регламента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5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. Максимальный 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ок предоставления услуги составляет не более </w:t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евя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абочих дней с даты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одач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6.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val="en-US"/>
        </w:rPr>
        <w:t>Прием заявлений осуществляется с 20 августа до 5 сентября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текущего год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val="en-US"/>
        </w:rPr>
        <w:t xml:space="preserve">. Ограничений по дате подачи заявлений в течение учебного года (в том числе при перевод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ребенк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val="en-US"/>
        </w:rPr>
        <w:t>в другое образовательное учреждение или при появлении оснований для предоставления льготы) 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17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val="en-US"/>
        </w:rPr>
        <w:t>. В случае подачи заявления и документов через многофункциональн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центр или МКУ ЦМУ срок предоставления услуги исчисляется со дня приема заявления и документов в многофункциональном центре или МКУ Ц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Основания для приостановления предоставления услуги отсутствую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 Предоставление бесплатного питания и (или) бесплатного проезда осуществляется со дня, следующего за днем принятия решения, в форме утверждения соответствующего приказа о предоставлении МС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Перечень нормативных правовых актов, регулирующих предоставление услуги, размещен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в информационно-телекоммуникационной сети Интернет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подразделе «Муниципальные услуги» раздела «Департамент образования» на странице Департамента образования Официального портала Екатеринбурга (екатеринбург.рф, «Жителям» – «Образование» – «Департамент образования» – «Муниципальные услуги»), на сайте «Муниципальные услуги Администрации Екатеринбурга» (услуги.екатеринбург.рф – «Каталог услуг» – «Образование»), на Едином портале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rFonts w:cs="Liberation Serif;Times New Roman" w:ascii="Liberation Serif;Times New Roman" w:hAnsi="Liberation Serif;Times New Roman"/>
        </w:rPr>
        <w:t>21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приведен в таблице 1.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Т а б л и ц </w:t>
      </w:r>
      <w:r>
        <w:rPr>
          <w:rFonts w:cs="Liberation Serif;Times New Roman" w:ascii="Liberation Serif;Times New Roman" w:hAnsi="Liberation Serif;Times New Roman"/>
          <w:spacing w:val="20"/>
          <w:sz w:val="28"/>
        </w:rPr>
        <w:t>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252"/>
      </w:tblGrid>
      <w:tr>
        <w:trPr>
          <w:trHeight w:val="10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 (или) наименование представляем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едставле-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мечание </w:t>
            </w:r>
          </w:p>
        </w:tc>
      </w:tr>
    </w:tbl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21"/>
        <w:gridCol w:w="4244"/>
      </w:tblGrid>
      <w:tr>
        <w:trPr>
          <w:tblHeader w:val="true"/>
          <w:trHeight w:val="22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явлен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 формируется в автоматизированной информационной системе «Образование» специалистом учреждения, ответственным за прием и регистрацию документов, во время приема документов либо заполняется заявителем по форме, приведенной в приложении № 1 к настоящему Административному регламенту, в случае обращения заявителя в многофункциональный центр или МКУ ЦМУ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, удостоверяющий личность заявителя, из числа следующих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right="-57" w:hanging="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22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гражданина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гражданина Союза Советских Социалистических республик принимается в качестве документа, удостоверяющего личность заявителя, только при предъявлении вида на жительств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22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личности военнослужащего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22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енный билет солдата, матроса, сержанта, старшины, прапорщика и мичма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22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енное удостоверение личности гражданина Российской Федерации по форме № 2-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яется в качестве документа, удостоверяющего личность, только на срок оформления паспорта гражданина Российской Федераци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иностранного граждан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тавляется вместе с приложенным переводом документа на русский язык. Верность перевода документа либо подлинность подписи переводчика свидетельствуется нотариусом**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ешение на временное прожи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тавляется лицами без гражданства и оформляется в соответствии с приложением № 3 к Приказу Министерства внутренних дел Российской Федерации от 27.11.2017 </w:t>
              <w:br/>
              <w:t>№ 891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оформляется территориальными органами Главного управления по вопросам миграции Министерства внутренних дел Российской Федерации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на житель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тавляется лицами без гражданства и оформляется в соответствии с приложением № 1 к Приказу Министерства внутренних дел Российской Федерации от 09.11.2017 </w:t>
              <w:br/>
              <w:t>№ 846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в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оформляется территориальными органами Главного управления по вопросам миграции Министерства внутренних дел Российской Федерации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Liberation Serif;Times New Roman" w:hAnsi="Liberation Serif;Times New Roman"/>
                <w:sz w:val="24"/>
                <w:szCs w:val="24"/>
                <w:lang w:eastAsia="en-US"/>
              </w:rPr>
              <w:t>Документ, подтверждающий статус законного представителя, из числа следующих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я и подлинник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hanging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кумент об установлении опеки (попечительства):</w:t>
            </w:r>
          </w:p>
          <w:p>
            <w:pPr>
              <w:pStyle w:val="ConsPlusNormal"/>
              <w:widowControl/>
              <w:spacing w:lineRule="exact" w:line="240"/>
              <w:ind w:left="454" w:hanging="0"/>
              <w:rPr>
                <w:rFonts w:ascii="Liberation Serif;Times New Roman" w:hAnsi="Liberation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оговор органов опеки с опекуном или попечителем об осуществлении опеки или попечительства в отношении </w:t>
            </w:r>
          </w:p>
          <w:p>
            <w:pPr>
              <w:pStyle w:val="ConsPlusNormal"/>
              <w:widowControl/>
              <w:spacing w:lineRule="exact" w:line="240"/>
              <w:ind w:left="454" w:hanging="0"/>
              <w:rPr>
                <w:rFonts w:ascii="Liberation Serif;Times New Roman" w:hAnsi="Liberation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sz w:val="24"/>
                <w:szCs w:val="24"/>
                <w:lang w:eastAsia="en-US"/>
              </w:rPr>
              <w:t>несовершеннолетнего подопечного на возмездных условиях;</w:t>
            </w:r>
          </w:p>
          <w:p>
            <w:pPr>
              <w:pStyle w:val="Normal"/>
              <w:widowControl w:val="false"/>
              <w:spacing w:lineRule="exact" w:line="240"/>
              <w:ind w:left="454" w:hanging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говор о приемной семье;</w:t>
            </w:r>
          </w:p>
          <w:p>
            <w:pPr>
              <w:pStyle w:val="Normal"/>
              <w:widowControl w:val="false"/>
              <w:spacing w:lineRule="exact" w:line="240"/>
              <w:ind w:left="454" w:hanging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говор о патронатной семье (патронатном воспитании);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ascii="Liberation Serif;Times New Roman" w:hAnsi="Liberation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sz w:val="24"/>
                <w:szCs w:val="24"/>
                <w:lang w:eastAsia="en-US"/>
              </w:rPr>
              <w:t>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дин из перечисленных документов п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дставляется в случае подачи заявления опекуном (попечителем) детей-сирот или детей, оставшихся без попечения родителе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hanging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кумент, подтверждающий полномочия представителя организации для детей-сирот и детей, оставшихся без попечения родителей: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ascii="Liberation Serif;Times New Roman" w:hAnsi="Liberation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sz w:val="24"/>
                <w:szCs w:val="24"/>
                <w:lang w:eastAsia="en-US"/>
              </w:rPr>
              <w:t>устав организации;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ascii="Liberation Serif;Times New Roman" w:hAnsi="Liberation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sz w:val="24"/>
                <w:szCs w:val="24"/>
                <w:lang w:eastAsia="en-US"/>
              </w:rPr>
              <w:t>приказ о назначении на должность;</w:t>
            </w:r>
          </w:p>
          <w:p>
            <w:pPr>
              <w:pStyle w:val="ConsPlusNormal"/>
              <w:spacing w:lineRule="exact" w:line="240"/>
              <w:ind w:left="454" w:hanging="0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Times New Roman" w:ascii="Liberation Serif;Times New Roman" w:hAnsi="Liberation Serif;Times New Roman"/>
                <w:sz w:val="24"/>
                <w:szCs w:val="24"/>
                <w:lang w:eastAsia="en-US"/>
              </w:rPr>
              <w:t>акт органа опеки и попечительства об устройстве детей в организа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нные документы представляются в случае подачи заявления руководителем организации для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кт органа опеки и попечительства об устройстве детей в организацию предъявляется на каждого ребенка из числа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етей-сирот или детей, оставшихся без попечения роди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кумент, подтверждающий родство заявителя с ребенком, из числа следующих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яется в случае подачи заявления на обеспечение бесплатным питанием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227" w:firstLine="27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решение суда об установлении </w:t>
            </w:r>
          </w:p>
          <w:p>
            <w:pPr>
              <w:pStyle w:val="ConsPlusNormal"/>
              <w:spacing w:lineRule="exact" w:line="240"/>
              <w:ind w:left="227" w:firstLine="27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усыновления (удочерения), о признании отцовства, об установлении факта родственных отнош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outlineLvl w:val="1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outlineLvl w:val="1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* 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** Документ является результатом предоставления услуги, являющейся необходимой и обязательной для получения услуги. Перечень услуг, которые являются необходимыми и обязательными для предоставления Администрацией города Екатеринбурга муниципальных услуг, утвержден Решением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22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Исчерпывающий перечен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и формы предста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ов, необходимых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в соответствии с нормативными правовыми актам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для предоставления услуги, находящихся в распоряжении органов государственной власти, органов местного самоуправления и подведомственных им организаций,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которые заявитель вправе представить по собственной инициативе, а также способы их получениям заявителем, в том числе в электронной форме, порядок их представлени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иведе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в приложении № 2 к настоящему Административному регламенту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Д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instrText xml:space="preserve"> HYPERLINK "../AppData/Local/Temp/AppData/Local/Microsoft/Windows/Temporary%20Internet%20Files/Content.Outlook/AppData/Local/obukhova_kv/AppData/Local/Temp/AppData/Local/obr/%D0%A0%D0%95%D0%93%D0%9B%D0%90%D0%9C%D0%95%D0%9D%D0%A2%D0%AB/%D0%90%D1%80%20%D0%BB%D1%8C%D0%B3%D0%BE%D1%82%D1%8B/%D0%9D%D0%9E%D0%92%D0%9E%D0%95%202019/%D0%9A%D0%BE%D0%BD%D1%81%D0%BE%D0%BB%D0%B8%D0%B4%D0%B8%D1%80%D0%BE%D0%B2%D0%B0%D0%BD%D0%BD%D0%B0%D1%8F%20%D0%B2%D0%B5%D1%80%D1%81%D0%B8%D1%8F%20%D0%90%D0%A0%20(%D0%92%D0%BE%D1%81%D1%81%D1%82%D0%B0%D0%BD%D0%BE%D0%B2%D0%BB%D0%B5%D0%BD).doc" \l "Par2934"</w:instrText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fldChar w:fldCharType="separate"/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риложении № 2</w:t>
      </w:r>
      <w:r>
        <w:rPr>
          <w:rStyle w:val="InternetLink"/>
          <w:sz w:val="28"/>
          <w:u w:val="none"/>
          <w:szCs w:val="28"/>
          <w:rFonts w:cs="Liberation Serif;Times New Roman" w:ascii="Liberation Serif;Times New Roman" w:hAnsi="Liberation Serif;Times New Roman"/>
          <w:color w:val="000000"/>
        </w:rPr>
        <w:fldChar w:fldCharType="end"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к настоящему Административному регламенту, м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гу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быть получе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без участия заявител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при направлен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межведомственных (внутриведомственных) информационных запросов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23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. В соответствии с пунктами 1 и 2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(далее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Федеральный закон от 27.07.2010 № 210-ФЗ) при предоставлении услуги учреждения не вправе требовать от заявителя: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представления документов и информации, в том числе подтверждающих внесение заявителем платы за предоставление услуги, которые находятся </w:t>
        <w:br/>
        <w:t xml:space="preserve">в распоряжении органов, предоставляющих государственные услуги, </w:t>
        <w:br/>
        <w:t xml:space="preserve">органов, предоставляющих муниципальные услуги, иных государственных органов, органов местного самоуправления либо подведомственных </w:t>
        <w:br/>
        <w:t xml:space="preserve">государственным органам или органам местного самоуправления </w:t>
        <w:br/>
        <w:t xml:space="preserve">организаций, участвующих в предоставлении предусмотренных </w:t>
        <w:br/>
        <w:t>частью 1 статьи 1 Федерального закона от 27.07.2010 № 210-ФЗ,</w:t>
        <w:br/>
        <w:t xml:space="preserve">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данного Федерального </w:t>
        <w:br/>
        <w:t xml:space="preserve">закона перечень документов (заявитель вправе представить </w:t>
        <w:br/>
        <w:t>указанные документы и информацию в органы, предоставляющие услугу,</w:t>
        <w:br/>
        <w:t>по собственной инициативе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)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представления документов и информации, на отсутствие и (или) недостоверность которых не указывало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</w:rPr>
          <w:t>пунктом 4 части 1 статьи 7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 xml:space="preserve">Федерального закона </w:t>
        <w:br/>
        <w:t>от 27.07.2010 № 210-ФЗ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24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Исчерпывающий перечень оснований для отказа в </w:t>
        <w:br/>
        <w:t xml:space="preserve">приеме документов, необходимых для предоставления услуги, при подач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учрежд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составляют следующие факты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заявитель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явлен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отношении ребенка, </w:t>
        <w:br/>
        <w:t>сведени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котором отсутствуют в списочном составе учреждения, указанном в заявлении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заявитель обратился в учреждение в неприемное </w:t>
        <w:br/>
        <w:t xml:space="preserve">время (информация о 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графике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работы учрежден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змещена </w:t>
        <w:br/>
        <w:t>в информационно-телекоммуникационной сети Интернет на официальных сайтах учреждений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)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в документах, представленных заявителем, содержатся повреждения, которые не позволяют однозначно истолковать их содержание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ителем представлен неполный пакет документов, перечисленных </w:t>
        <w:br/>
        <w:t xml:space="preserve">в пункт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2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услуги, при подач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</w:t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МКУ ЦМУ или многофункциональный центр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 xml:space="preserve"> составляют следующие факт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: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заявитель обратился в МКУ ЦМУ и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ли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многофункциональный центр </w:t>
        <w:br/>
        <w:t xml:space="preserve">в неприемное время (информация о 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>графике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 работы </w:t>
        <w:br/>
        <w:t>МКУ ЦМУ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и многофункционального центр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азмещена </w:t>
        <w:br/>
        <w:t>в информационно-телекоммуникационной сети Интернет на официальных сайтах МКУ ЦМУ и многофункционального центра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)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кументах, представленных заявителем, содержатся повреждения, которые не позволяют однозначно истолковать их содержание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ите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ь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редста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и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неполный пакет документов, перечисленных</w:t>
        <w:br/>
        <w:t xml:space="preserve"> в пункте 21 настоящего Административного регламента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полнены не вс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обязательны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я заявления (форма заявления приведена в приложении № 1 к настоящему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министративному регламенту);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евозможно проч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тать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текст заявления или его ча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5. Исчерпывающим основанием для отказа в предоставлении услуги </w:t>
        <w:br/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при обращении с заявлением в учрежд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вляется неподтверждение принадлежности заявителя или ребенка к категориям лиц, имеющих </w:t>
        <w:br/>
        <w:t xml:space="preserve">право на получение услуги, указанных в пункте 3 </w:t>
        <w:br/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черпывающий перечень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оснований для отказа в предоставлении услуги при обращении с заявлением в МКУ ЦМУ или многофункциональный центр составляют следующие фак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заявление подано в отношении ребенка, сведения о котором </w:t>
        <w:br/>
        <w:t>отсутствуют в списочном составе учреждения, указанном в заявл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подтверждена принадлежность заявителя или ребенка к категориям лиц, имеющих право на получение услуги, указанных в пункте 3 </w:t>
        <w:br/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6. Основанием для прекращения предоставления услуги </w:t>
        <w:br/>
        <w:t>является исключение ребенка из списочного состава учреждения или завершение срока предоставления МСЗ, указанного в представленных документах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7. Перечень услуг, которые являются необходимыми </w:t>
        <w:br/>
        <w:t>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язательными для предоставления услуги, указан в таблице 2.</w:t>
      </w:r>
    </w:p>
    <w:p>
      <w:pPr>
        <w:pStyle w:val="ConsPlusNormal"/>
        <w:ind w:hanging="0"/>
        <w:rPr/>
      </w:pPr>
      <w:r>
        <w:rPr>
          <w:rFonts w:cs="Times New Roman" w:ascii="Liberation Serif;Times New Roman" w:hAnsi="Liberation Serif;Times New Roman"/>
          <w:sz w:val="28"/>
        </w:rPr>
        <w:t xml:space="preserve">Т а б л и ц </w:t>
      </w:r>
      <w:r>
        <w:rPr>
          <w:rFonts w:cs="Times New Roman" w:ascii="Liberation Serif;Times New Roman" w:hAnsi="Liberation Serif;Times New Roman"/>
          <w:spacing w:val="20"/>
          <w:sz w:val="28"/>
        </w:rPr>
        <w:t>а 2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pacing w:val="24"/>
          <w:sz w:val="28"/>
          <w:szCs w:val="28"/>
        </w:rPr>
      </w:pPr>
      <w:r>
        <w:rPr>
          <w:rFonts w:cs="Times New Roman" w:ascii="Liberation Serif;Times New Roman" w:hAnsi="Liberation Serif;Times New Roman"/>
          <w:spacing w:val="24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7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Наименование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 xml:space="preserve">Порядок, размер и основания взимания платы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за услугу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 xml:space="preserve">Перевод документов, выданных компетентными органами иностранных </w:t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государств, на государственный язык Российской Феде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Услуга выполняется за счет заявителя организациями частной формы собственности и (или) индивидуальными предпринимателями по установленным ими расценкам или на договорной основе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 xml:space="preserve">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</w:t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нотариальное заверение копий докум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 xml:space="preserve">Услуга предоставляется в государственных нотариальных конторах и у нотариусов, занимающихся частной практикой на платной основе. </w:t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Нотариус свидетельствует:</w:t>
            </w:r>
          </w:p>
          <w:p>
            <w:pPr>
              <w:pStyle w:val="ConsPlusNormal"/>
              <w:spacing w:lineRule="exact" w:line="240"/>
              <w:ind w:left="-57" w:right="-57"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верность копии документа и верность перевода с одного языка на другой, если нотариус владеет соответствующими языками;</w:t>
            </w:r>
          </w:p>
          <w:p>
            <w:pPr>
              <w:pStyle w:val="ConsPlusNormal"/>
              <w:spacing w:lineRule="exact" w:line="240"/>
              <w:ind w:left="-57" w:right="-57"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подлинность подписи переводчика, если нотариус не владеет соответствующими языками и перевод документа сделан переводчиком.</w:t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Liberation Serif;Times New Roman" w:hAnsi="Liberation Serif;Times New Roman" w:cs="Times New Roman"/>
                <w:sz w:val="24"/>
                <w:szCs w:val="28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8"/>
              </w:rPr>
              <w:t>Размер и порядок взимания платы за совершение нотариальных действий установлен Основами законодательства о нотариате от 11.02.1993 № 4462-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8. Предоставление услуги осуществляется на безвозмездной основе.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9. Максимальный срок ожидания в очереди при обращении заявителя </w:t>
        <w:br/>
        <w:t>в учреждени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</w:rPr>
        <w:t>МКУ ЦМУ или многофункциональный центр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оставляет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</w:rPr>
        <w:t>30. Регистрация заявления в автоматизированной информационной системе «Образование» (далее – АИС «Образование») осуществляется в следующие сро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</w:rPr>
        <w:t>в случае личного обращения заявителя в учреждение – в момент обращения заявителя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</w:rPr>
        <w:t xml:space="preserve">в случае личного обращения заявителя в МКУ ЦМУ или многофункциональный центр – в течение одного дня со дня поступления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документов, необходимых для предоставления услуги</w:t>
      </w: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</w:rPr>
        <w:t>, в учрежд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1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 помещениям, в которых осуществляется информирование заявителей по вопросам предоставления муниципальной услуги, прием документов, необходимых для предоставления муниципальной услуги, и выдача документа, являющегося результатом предоставления муниципальной услуги, предъявляются следующие требов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2) создание условий доступности для лиц с ограниченными возможностями здоровья в соответствии с требованиями, установленными законодательными и иными нормативными правовыми актами, а именн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беспечение возможности беспрепятственного входа в здание и выхода из него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беспечение возможности самостоятельного или с помощью специалистов, участвующих в предоставлении муниципальной услуги, передвижения к месту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) наличие мест для заявителей, ожидающих прие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4) предоставление свободного доступа к туалету в рабочее время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5) оборудование информационными стендами с размещенной на них информацией о порядке предоставления муниципальной услуги, столами (стойками) с канцелярскими принадлежностями для оформления заявлений (запросов) о предоставлении муниципальной услуги, стуль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) соответствие визуальной, текстовой и мультимедийной информации о порядке предоставления муниципальной услуги ее оптимальному восприятию заявителями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33. Показателями доступности и качества предоставления услуги являютс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ение срока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информации о ходе предоставления услуги лично или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услуги в организациях, работающих по принципу одного окна (в том числе в полном объеме)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запроса о предоставлении нескольких государственных и (или) муниципальных услуг в многофункциональный центр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необходимых условий доступности услуги для инвалидов в соответствии с требованиями, установленными законодательными и иными нормативными правовыми актами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документов для получения услуги в электронной форме, в том числе без необходимости представления подлинников документов заявителем лично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документа (сведений), в том числе юридически значимого (значимых), являющегося (являющихся) результатом предоставления услуги, в электронной форм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, ПОСЛЕДОВАТЕЛЬНОСТЬ И СРОКИ ВЫПОЛНЕНИЯ АДМИНИСТРАТИВНЫХ ПРОЦЕДУР (ДЕЙСТВИЙ)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К ПОРЯДКУ ИХ ВЫПОЛНЕНИЯ, </w:t>
        <w:br/>
        <w:t xml:space="preserve">В ТОМ ЧИСЛЕ ОСОБЕННОСТИ ВЫПОЛНЕНИЯ </w:t>
        <w:br/>
        <w:t xml:space="preserve">АДМИНИСТРАТИВНЫХ ПРОЦЕДУР (ДЕЙСТВИЙ) </w:t>
        <w:br/>
        <w:t>В ЭЛЕКТРОННОЙ ФОРМЕ, В МНОГОФУНКЦИОНАЛЬНЫХ ЦЕНТРАХ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Состав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4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ятие решения о предоставлении или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дача данных о детях, получающих МСЗ, в Единую государственную информационную систему социального обеспе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5. Порядок исправления допущенных опечаток и (или) ошибок в выданных в результате предоставления услуги документах, сроки внесения таких исправлений приведен в главе 5 настоящего раз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Прием документов и регистрация заяв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</w:rPr>
        <w:t xml:space="preserve">36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в учреждение, МКУ ЦМУ или многофункциональный центр с документами, необходимыми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</w:rPr>
        <w:t xml:space="preserve">37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обращения заявителя в учреждение специалист учреждения, ответственный за прием заявлений и документов, выполняет следующие действия</w:t>
      </w:r>
      <w:r>
        <w:rPr>
          <w:rFonts w:eastAsia="Calibri" w:cs="Liberation Serif;Times New Roman" w:ascii="Liberation Serif;Times New Roman" w:hAnsi="Liberation Serif;Times New Roman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наличие сведений о ребенке в списочном составе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полноту представления документов и соответствие копий документов подлинникам, заверяет копии представленных документо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ри отсутствии оснований для отказа в приеме документов, указанных в пункте 24 настоящего Административного регламента, формирует и регистрирует заявление в </w:t>
      </w:r>
      <w:r>
        <w:rPr>
          <w:rFonts w:cs="Liberation Serif;Times New Roman" w:ascii="Liberation Serif;Times New Roman" w:hAnsi="Liberation Serif;Times New Roman"/>
          <w:sz w:val="28"/>
        </w:rPr>
        <w:t>АИС «Образован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печатает заявление и представляет его на подпись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существляет отправку межведомственного информационного запроса на электронный сервис Пенсионного фонда Российской Федерации для </w:t>
        <w:br/>
        <w:t xml:space="preserve">получения сведений о наличии у заявителя и ребенка страхового номера индивидуального лицевого сче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СНИЛС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в системе индивидуального персонифицированного уче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ыдает заявителю расписку в приеме документо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случае отсутствия в системе индивидуального персонифицированного учета сведений о СНИЛС заявителя и (или) ребенка, необходимых для открытия индивидуального лицевого счета, специалист учреждения представляет на бумажном носителе запрос в территориальный орган Пенсионного фонда Российской Федерации не позднее дня, следующего за днем обращения заявителя за предоставлением услуги,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амилия, имя, отчество заявителя и (ил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ата рождения заявителя и (ил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есто рождения заявителя и (ил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л заявителя и (ил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дрес постоянного места жительства заявителя и (ил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ерия, номер, дата выдачи документа, удостоверяющего личность, наименование органа, выдавшего документ, удостоверяющий личность заявителя и (или)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гражданство заявителя и (или)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8. В случае наличия оснований для отказа в приеме документов, указанных в пункте 24 настоящего Административного регламента, специалист учреждения, ответственный за прием заявлений и документов, разъясняет заявителю, по каким основаниям ему отказано в приеме документов. Специалист учреждения, ответственный за прием заявлений и документов, формирует в АИС «Образование» уведомление об отказе в приеме документов (форма уведомления приведена в приложении № 4 к настоящему Административному регламенту), распечатывает его в двух экземплярах, заполняет данные о заявителе и ребенке, указывает дату обращения и наименование учреждения, в которое направляется заявление, основание для отказа в приеме документов, наименование своей должности, фамилию и инициалы, предлагает заявителю ознакомиться с причиной отказа в приеме документов, расписаться в уведомлении с указанием даты его вр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9. В случае обращения заявителя в МКУ ЦМУ или многофункциональный центр специалист МКУ ЦМУ или многофункционального центра, ответственный за прием заявлений и документов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полноту пакета документов и соответствие копий документов подлинникам, заверяет копи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ри отсутствии оснований для отказа в приеме документов, указанных в пункте 24 настоящего Административного реглам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инимает заявление (форма заявления представлена в приложении № 1 к настоящему Административному регламенту)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с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МКУ ЦМУ или многофункционального цент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правляет заявление и заверенные копии представленных документов в учреждение не позднее следующего дня со дня приема заявления и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ист учреждения, ответственный за прием заявлений и документов, выполняет следующие действия</w:t>
      </w:r>
      <w:r>
        <w:rPr>
          <w:rFonts w:eastAsia="Calibri" w:cs="Liberation Serif;Times New Roman" w:ascii="Liberation Serif;Times New Roman" w:hAnsi="Liberation Serif;Times New Roman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ирует заявление в АИС «Образование» в день поступления заявления и документов в учрежд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существляет отправку межведомственного информационного запроса на электронный сервис Пенсионного фонда Российской Федерации для получения сведений о наличии у заявителя и (или) ребенка СНИЛС в системе индивидуального персонифицированного у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0. В случае обращения заявителя в МКУ ЦМУ или многофункциональный центр и наличия оснований для отказа в приеме документов специалист учреждения, ответственный за прием заявлений и документов, разъясняет заявителю, по каким основаниям ему отказано в приеме документов. Специалист МКУ ЦМУ или многофункционального центра оформляет уведомление об отказе в приеме документов (форма уведомления приведена в приложении № 3 к настоящему Административному регламенту), заполняет данные о заявителе и ребенке, указывает дату обращения, основание для отказа в приеме документов, наименование своей должности, фамилию и инициалы, предлагает заявителю ознакомиться с причиной отказа в приеме документов, расписаться в уведомлении с указанием даты его вручения, копирует уведомл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ин экземпляр уведомления выдается гражданину, второй остается в учреждении, МКУ ЦМУ или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1. Максимальная продолжительность выполнения административной процедуры не должна превышать трех рабочих дней со дня подачи заявления и прилагаемых к нему документов в учреждение, МКУ ЦМУ или многофункциональный центр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2. Результатом выполнения административной процедуры является прием документов и регистрация заявления либо отказ в их при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3. Способом фиксации результата выполнения административной процедуры является отметка о регистрации заявления в АИС «Образование» либо формирование уведомления об отказе в приеме документов (форма уведомления приведена в приложении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Принятие решения о предоставлении или 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4. Основанием для начала выполнения административной </w:t>
        <w:br/>
        <w:t>процедуры является прием документов и регистрация заявления и документов</w:t>
      </w:r>
      <w:r>
        <w:rPr>
          <w:rFonts w:cs="Liberation Serif;Times New Roman" w:ascii="Liberation Serif;Times New Roman" w:hAnsi="Liberation Serif;Times New Roman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5. В рамках выполнения административной процедуры специалист учреждения, ответственный за прием заявлений и документов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ле регистрации заявления в АИС «Образование» на основании документов, представленных заявителем, осуществляет проверку сведений о принадлежности ребенка к категориям, указанным в пункте 3 настоящего Административного регламента, с использованием АИС «Образование» и сведений о ребенке в списочном составе учреж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необходимости направляет межведомственные (внутриведомственные) запросы в организации, указанные в приложении № 2 </w:t>
        <w:br/>
        <w:t>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информации, представленной заявителем и полученной в результате направления межведомственных (внутриведомственных) информационных запросов, определяет принадлежность ребенка к льготной категор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6. При наличии оснований для отказа в предоставлении услуги, указанных в пункте 25 настоящего Административного регламента, специалист учреждения, ответственный за прием заявлений и документов, формирует уведомление об отказе в предоставлении услуги в течение двух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ение об отказе в предоставлении услуги формируется на бланке учреждения, в течение двух рабочих дней подписывается руководителем учреждения и содержит фамилию, имя, отчество ребенка и заявителя, дату рождения ребенка и причину отказа. Специалист учреждения, ответственный за прием заявлений и документов направляет уведомление об отказе в предоставлении услуги заявителю способом, указанным в заявлении, в течение четырех рабочих дней со дня принятия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 В случае отсутствия оснований для отказа в предоставлении услуги руководитель учреждения в течение двух рабочих дней издает приказ о предоставлении ребенку МСЗ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ование заявителя о результате предоставления услуги осуществляет специалист учреждения, ответственный за прием заявлений и документов, способом, указанным в заявлении, в течение трех рабочих дней с даты принятия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8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выполнения административной процедуры не должна превышать 10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9. Результатом выполнения административной процедуры является издание приказа руководителя учреждения о предоставлении ребенку МСЗ или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0. Способом фиксации результата выполнения административной процедуры является отметка о регистрации заявления в АИС «Образование» либо формирование уведомления об отказе в приеме документов (форма уведомления приведена в приложении № 3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4. Передача данных о детях, получающих МСЗ, в Единую государственную информационную систему социаль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1. Основанием для выполнения административной процедуры является приказ руководителя учреждения о предоставлении ребенку МС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2. Для выполнения административной процедуры между АИС «Образование» и Единой государственной информационной системой социального обеспечения (далее – ЕГИССО) настроено автоматическое электронное взаимодейств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ами отношений, возникших в связи с функционированием ЕГИССО, являются Пенсионный фонд Российской Федерации, Департамент образования Администрации города Екатеринбурга, выступающий в роли поставщика информации, учреждения, являющиеся организациями, назначающими МС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3. Специалист учреждения заполняет сведения о детях, получающих МСЗ, в АИС «Образование»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 сведениям о получателе МСЗ относятся следующие данные: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амилия, имя, отчество (при наличии)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ата рождения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сто рождения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анные свидетельства о рождении (паспорта)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НИЛС в системе обязательного пенсионного страхования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адрес места жительства (места пребывания, фактического проживания)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атегория получения МСЗ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ата начала и окончания действия МС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4. После проставления отметки о принадлежности обучающегося к льготной категории и сроков получения МСЗ в АИС «Образование», специалист учреждения осуществляет передачу данных в ЕГИСС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5. Продолжительность выполнения административной процедуры не должна превышать одного рабочего дня с даты издания приказа о предоставлении ребенку МС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6. Результатом выполнения административной процедуры является успешная передача сведений из АИС «Образование» в ЕГИСС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7. Способом фиксации результата выполнения административной процедуры является отметка об успешной загрузке файлов, содержащих информацию о фактах назначения МСЗ в ЕГИСС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лава 5. Порядок исправления допущенных опечаток и (или) ошибок в выданных в результате предоставления услуги документах, сроки внесения таких исправлен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58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обнаружения в приказе руководителя учреждения о предоставлении ребенку МСЗ опечаток и (или) ошибок специалис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чреждения, ответственный за прием заявлений и документов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носит в приказ исправления с оформлением записи, которая включает слова «Исправленному верить», дату внесения исправлений и подпись уполномоченного на подписание документов лиц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ует заявителя об устранении допущенных опечаток и (или) ошибок (по телефону, почте или электронной почте)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ручает заявителю (или направляет по почте, электронной почте) исправленный дублика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каза руководителя учреждения о предоставлении ребенку МС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9. Максимальный срок исправления допущенных опечаток и (или) ошибок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пущенных в документах, выданных в результате предоставления услуги, составляе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0 рабочих дней с даты установления факта наличия опечаток и (или) ошибок в таком документе или с даты обращения заявителя по данному пов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Ы КОНТРОЛЯ ЗА ПРЕДОСТАВЛЕНИЕМ УСЛУГИ</w:t>
      </w:r>
    </w:p>
    <w:p>
      <w:pPr>
        <w:pStyle w:val="12"/>
        <w:keepNext w:val="true"/>
        <w:numPr>
          <w:ilvl w:val="0"/>
          <w:numId w:val="0"/>
        </w:numPr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0. Текущий контроль за выполнением административных процедур в ходе предоставления услуги осуществляется начальником Департамента образования Администрации города Екатеринбурга и начальником Управления культуры Администрации города Екатеринбурга путем проведения проверок соблюдения требова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1. Руководители (специалисты) учреждений несут дисциплинарную ответственность за нарушение требова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2. Предметом проверок является качество предоставления и доступность услуги, соблюдение сроков ее предоставления, обоснованность отказов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3. Проведение плановых проверок осуществляется в соответствии с планом работы Департамента образования или Управления культуры, но не менее одного раза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4. Внеплановые проверки проводятся комиссией в соответствии с распоряжением начальника Департамента образования в случае получения (жалоб) заявителей на решения и действия (бездействие) руководителя (уполномоченного лица)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5. Контроль за предоставлением муниципальной услуги со стороны граждан, их объединений и организаций является самостоятельной формой контроля. Граждане вправе запросить в Департаменте образования и в Управлении культуры, участвующих в предоставлении муниципальной услуги, информацию о порядке ее предоставления. Департамент образования и Управление культуры обязаны предоставить на поступившее обращение (запрос) полную, актуальную и достоверную информацию, а также разъяснить порядок досудебного рассмотрения жалоб на решения и действия (бездействие), принятые и осуществленные в процесс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76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СУДЕБНЫЙ (ВНЕСУДЕБНЫЙ) ПОРЯДОК ОБЖАЛОВАНИЯ ЗАЯВИТЕЛЕМ РЕШЕНИЙ И ДЕЙСТВИЙ (БЕЗДЕЙСТВИЯ) </w:t>
        <w:br/>
        <w:t xml:space="preserve">УЧРЕЖДЕНИЙ, ПРЕДОСТАВЛЯЮЩИХ УСЛУГУ, </w:t>
        <w:br/>
        <w:t xml:space="preserve">ИХ ДОЛЖНОСТНЫХ ЛИЦ, А ТАКЖЕ РЕШЕНИЙ И ДЕЙСТВИЙ (БЕЗДЕЙСТВИЯ) МНОГОФУНКЦИОНАЛЬНОГО ЦЕНТРА </w:t>
        <w:br/>
        <w:t>И ЕГО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вправе обжаловать решения и действия (бездействие), принятые (осуществленные) учреждениями, расположенными на территории муниципального образования «город Екатеринбург», подведомственными Департаменту образования и Управлению культуры, предоставляющими услугу, их должностными лицами и работниками, а также решения и действия (бездействие) МКУ ЦМУ, многофункционального центра и их работников в досудебном (внесудебном) порядке, предусмотренном статьей 11.1 Федерального закона от 27.07.2010 № 210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ля рассмотрения жалоба пода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исьменной форме – в учреждения, расположенные на территории муниципального образования «город Екатеринбург», подведомственные Департаменту образования и Управлению культуры, в Департамент образования, Управление культуры, отдел по работе с обращениями граждан Комитета по организационно-контрольной работе Администрации города Екатеринбурга, МКУ ЦМУ, многофункциональный центр, на личном приеме заявителя, или по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средством сервиса «Подача жалобы» на сайте «Муниципальные услуги Администрации Екатеринбурга» (услуги.екатеринбург.рф) и сервиса «Подать жалобу» раздела «Личный кабинет гражданина» (кабинет.екатеринбург.рф) Официального портала в информационно-телекоммуникационной сети Интернет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диного портала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истемы досудебного обжалования (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do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gosuslugi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алоба подается на им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ы Екатеринбурга – при обжаловании решений и действий (бездействия) заместителя Главы Екатеринбурга по вопросам социальной политики, принятых (осуществленных) в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местителя Главы Екатеринбурга по вопросам социальной политики – при обжаловании решений и действий (бездействия) Департамента образования или Управления культуры, принятых (осуществленных) в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а Департамента образования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ли начальника Управления культуры</w:t>
      </w: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 при обжаловании решений и действий (бездействия) руководителя учреждения, расположенного на территории муниципального образования «город Екатеринбург», подведомственного Департаменту образования или Управлению культуры, принятых (осуществленных) в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я учреждения, расположенного на территории муниципального образования «город Екатеринбург», подведомственного Департаменту образования или Управлению культур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– при обжаловании решений и действий (бездействия) сотрудников учреждения, принятых (осуществленных) в ходе предоставления услуги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чальника Управления жилищного и коммунального хозяйства Администрации города Екатеринбурга – при обжаловании решений и действий (бездействия) директора МКУ ЦМУ, принятых (осуществленных) в ходе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иректор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КУ ЦМУ – при обжаловании решений и действий (бездействия) специалистов МКУ ЦМУ, принятых (осуществленных) в ходе предоставления услуг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ная информация о порядке подачи и рассмотрения жалобы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том числе информация о должностных лицах, уполномоченных на рассмотрение жалобы, об адресах для подачи жалобы в письменном и электронном виде, размещается: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стендах в местах предоставления муниципальной услуги;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 Едином портале в подразделе «Дополнительная информация/Порядок обжалования» при выборе соответствующей услуги в каталоге услуг;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подразделе «Порядок обжалования» при выборе соответствующей услуги в каталоге услуг на сайте «Муниципальные услуги Администрации Екатеринбурга» (услуги.екатеринбург.рф);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одразделе «Муниципальные услуги» раздела «Департамент образования» на странице «Департамент образования» 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фициального портала Екатеринбурга</w:t>
      </w: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(екатеринбург.рф, «Жителям» – «Образование»);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в подразделе «Услуги в сфере культуры» раздела «Управление культуры» официального сайт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я культуры Администрации города Екатеринбурга (культура.екатеринбург.рф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нсультирование заявителей по вопросам обжалования осуществляется на личном приеме, а также по телефону (справочная информация об адресах </w:t>
        <w:br/>
        <w:t xml:space="preserve">и графике приема заявителей, а также номерах телефонов, по которым осуществляется консультирование, размещается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на странице Департамента </w:t>
        <w:br/>
        <w:t>образования Официального портала Екатеринбурга (екатеринбург.рф, «Жителям» – «Образование»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официальном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ения культуры Администрации города Екатеринбурга (культура.екатеринбург.рф), </w:t>
        <w:br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подразделе «Порядок обжалования» при выборе соответствующей услуги в каталоге услуг раздела «Муниципальные услуги Администрации Екатеринбурга» Официального портала Екатеринбур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ношения, возникающие в связи с досудебным (внесудебным) обжалованием решений и действий (бездействия) учреждений, расположенных на территории муниципального образования «город Екатеринбург», подведомственных Департаменту образования и Управлению культуры, их должностных лиц и работников, а также решения и действия (бездействие) МКУ ЦМУ, многофункционального центра и их работников регулируются следующими правовыми актами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7.07.2010 № 210-ФЗ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Правительства Свердловской области от 22.11.2018 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город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Екатеринбурга от 30.07.2019 </w:t>
      </w:r>
    </w:p>
    <w:p>
      <w:pPr>
        <w:pStyle w:val="Normal"/>
        <w:widowControl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824 «Об утверждении Положения об особенностях подачи и рассмотр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алоб на решения и действия (бездействие) Администрации города Екатеринбурга, ее должностных лиц и иных муниципальных служащих, должностных лиц и иных работников подведомственных организаций, предоставляющих государственные и муниципальные услуги»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, указанная в настоящем разделе, подлежит обязательному размещению на Едином портале, сайте «Муниципальные услуги Администрации Екатеринбурга» (услуги.екатеринбург.рф), в подразделе «Административные регламенты» раздела «Документы» на странице Департамента образовани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фициального портала Екатеринбурга (екатеринбург.рф, «Жителям» – «Образование»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529" w:right="-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1 </w:t>
        <w:br/>
        <w:t xml:space="preserve">к Административному регламенту 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заявления о предоставлении услуги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едоставление мер социальной защиты (поддержки) детям,</w:t>
        <w:br/>
        <w:t>обучающимся в муниципальных общеобразовательных учреждениях»</w:t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9"/>
        <w:gridCol w:w="2325"/>
        <w:gridCol w:w="1556"/>
      </w:tblGrid>
      <w:tr>
        <w:trPr>
          <w:trHeight w:val="227" w:hRule="atLeast"/>
        </w:trPr>
        <w:tc>
          <w:tcPr>
            <w:tcW w:w="5210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4"/>
            <w:tcBorders>
              <w:top w:val="single" w:sz="4" w:space="0" w:color="000000"/>
            </w:tcBorders>
          </w:tcPr>
          <w:p>
            <w:pPr>
              <w:pStyle w:val="Style34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(наименование учреждения)*</w:t>
            </w:r>
          </w:p>
        </w:tc>
      </w:tr>
      <w:tr>
        <w:trPr>
          <w:trHeight w:val="227" w:hRule="atLeast"/>
        </w:trPr>
        <w:tc>
          <w:tcPr>
            <w:tcW w:w="570" w:type="dxa"/>
            <w:tcBorders/>
          </w:tcPr>
          <w:p>
            <w:pPr>
              <w:pStyle w:val="Style34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34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</w:t>
            </w:r>
          </w:p>
        </w:tc>
        <w:tc>
          <w:tcPr>
            <w:tcW w:w="4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4"/>
            <w:tcBorders>
              <w:top w:val="single" w:sz="4" w:space="0" w:color="000000"/>
            </w:tcBorders>
          </w:tcPr>
          <w:p>
            <w:pPr>
              <w:pStyle w:val="Style34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(фамилия, имя, отчество заявителя)*</w:t>
            </w:r>
          </w:p>
        </w:tc>
      </w:tr>
      <w:tr>
        <w:trPr>
          <w:trHeight w:val="477" w:hRule="atLeast"/>
        </w:trPr>
        <w:tc>
          <w:tcPr>
            <w:tcW w:w="3654" w:type="dxa"/>
            <w:gridSpan w:val="3"/>
            <w:tcBorders/>
            <w:vAlign w:val="bottom"/>
          </w:tcPr>
          <w:p>
            <w:pPr>
              <w:pStyle w:val="Style34"/>
              <w:ind w:left="-108" w:right="-108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 регистрации (адрес)*: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ind w:left="-108" w:right="-108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лефон*: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left="-108" w:right="-108" w:hanging="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3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ind w:right="-113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8"/>
        <w:gridCol w:w="138"/>
        <w:gridCol w:w="6"/>
        <w:gridCol w:w="233"/>
        <w:gridCol w:w="6"/>
      </w:tblGrid>
      <w:tr>
        <w:trPr>
          <w:trHeight w:val="227" w:hRule="atLeast"/>
        </w:trPr>
        <w:tc>
          <w:tcPr>
            <w:tcW w:w="9362" w:type="dxa"/>
            <w:gridSpan w:val="2"/>
            <w:tcBorders/>
          </w:tcPr>
          <w:p>
            <w:pPr>
              <w:pStyle w:val="Normal"/>
              <w:ind w:right="-108"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шу назначить меру социальной защиты (поддержки) в виде оплаты</w:t>
              <w:br/>
            </w: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итания  /  </w:t>
            </w: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MS Mincho;ＭＳ 明朝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оезда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(нужное отметить)*</w:t>
            </w:r>
          </w:p>
        </w:tc>
        <w:tc>
          <w:tcPr>
            <w:tcW w:w="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441" w:hRule="atLeast"/>
        </w:trPr>
        <w:tc>
          <w:tcPr>
            <w:tcW w:w="9506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фамилия, имя, отчество ребен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06" w:type="dxa"/>
            <w:gridSpan w:val="4"/>
            <w:tcBorders/>
            <w:vAlign w:val="bottom"/>
          </w:tcPr>
          <w:p>
            <w:pPr>
              <w:pStyle w:val="Normal"/>
              <w:ind w:left="-105" w:right="2093" w:hanging="0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учающегося(обучающейся) в ________________ классе*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5" w:right="209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Являюсь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(нужное отметить)*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105" w:right="-141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родителем;</w:t>
            </w:r>
          </w:p>
          <w:p>
            <w:pPr>
              <w:pStyle w:val="Normal"/>
              <w:ind w:left="-10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конным представителем ребенк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5" w:right="-141"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ебенок относится к категории </w:t>
            </w:r>
            <w:r>
              <w:rPr>
                <w:rFonts w:cs="Liberation Serif;Times New Roman" w:ascii="Liberation Serif;Times New Roman" w:hAnsi="Liberation Serif;Times New Roman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нужное отметить)*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и из семей, имеющих среднедушевой доход ниже величины прожиточного минимума, установленного в Свердловской области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и из многодетных семей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и-сироты и дети, оставшиеся без попечения родителей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и с ограниченными возможностями здоровья и дети-инвалиды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 xml:space="preserve">Прошу информировать меня о ходе предоставления услуги следующим способом </w:t>
            </w:r>
            <w:r>
              <w:rPr>
                <w:rFonts w:cs="Liberation Serif;Times New Roman" w:ascii="Liberation Serif;Times New Roman" w:hAnsi="Liberation Serif;Times New Roman"/>
                <w:szCs w:val="26"/>
              </w:rPr>
              <w:t>(выберите один вариант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*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по электронной почте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по телефону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5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Прошу информировать мен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 результате предоставления услуги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 xml:space="preserve">следующим способом </w:t>
            </w:r>
            <w:r>
              <w:rPr>
                <w:rFonts w:cs="Liberation Serif;Times New Roman" w:ascii="Liberation Serif;Times New Roman" w:hAnsi="Liberation Serif;Times New Roman"/>
                <w:szCs w:val="26"/>
              </w:rPr>
              <w:t>(выберите один вариант)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8"/>
                <w:szCs w:val="26"/>
              </w:rPr>
              <w:footnoteReference w:customMarkFollows="1" w:id="2"/>
              <w:t>*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:</w:t>
            </w:r>
          </w:p>
          <w:p>
            <w:pPr>
              <w:pStyle w:val="Normal"/>
              <w:ind w:left="-105" w:hanging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электронной почте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-105" w:right="-141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личном приеме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80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(подпись заявителя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дата подачи заявления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иеме документов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833"/>
        <w:gridCol w:w="1772"/>
      </w:tblGrid>
      <w:tr>
        <w:trPr/>
        <w:tc>
          <w:tcPr>
            <w:tcW w:w="7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фамилия, имя, отчество заявителя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-105" w:hanging="0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дал(а) заявление о назначении меры социальной защиты (поддержки) для оплаты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(нужное отметить) </w:t>
            </w: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питания </w:t>
            </w: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езда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ind w:right="-113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фамилия, имя, отчество ребенка (детей)</w:t>
            </w:r>
          </w:p>
        </w:tc>
      </w:tr>
    </w:tbl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7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-113" w:right="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лению присвоен регистрационный номер</w:t>
            </w:r>
          </w:p>
        </w:tc>
        <w:tc>
          <w:tcPr>
            <w:tcW w:w="4077" w:type="dxa"/>
            <w:tcBorders>
              <w:bottom w:val="single" w:sz="2" w:space="0" w:color="000000"/>
            </w:tcBorders>
          </w:tcPr>
          <w:p>
            <w:pPr>
              <w:pStyle w:val="Normal"/>
              <w:ind w:left="34" w:right="-113" w:hanging="34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14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21"/>
        <w:gridCol w:w="3096"/>
        <w:gridCol w:w="497"/>
        <w:gridCol w:w="354"/>
        <w:gridCol w:w="709"/>
        <w:gridCol w:w="566"/>
        <w:gridCol w:w="850"/>
      </w:tblGrid>
      <w:tr>
        <w:trPr/>
        <w:tc>
          <w:tcPr>
            <w:tcW w:w="3813" w:type="dxa"/>
            <w:tcBorders/>
          </w:tcPr>
          <w:p>
            <w:pPr>
              <w:pStyle w:val="Normal"/>
              <w:ind w:left="37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тавлены документы:</w:t>
            </w:r>
          </w:p>
        </w:tc>
        <w:tc>
          <w:tcPr>
            <w:tcW w:w="321" w:type="dxa"/>
            <w:tcBorders/>
          </w:tcPr>
          <w:p>
            <w:pPr>
              <w:pStyle w:val="Normal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  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092" w:right="-141" w:firstLine="209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  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092" w:right="-141" w:firstLine="209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ind w:left="-105" w:right="-141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.  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092" w:right="-141" w:firstLine="209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napToGrid w:val="false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ind w:left="-105"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41" w:hanging="0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-141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80"/>
        <w:gridCol w:w="2610"/>
        <w:gridCol w:w="280"/>
        <w:gridCol w:w="3011"/>
      </w:tblGrid>
      <w:tr>
        <w:trPr/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личная 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фамилия, инициалы)</w:t>
            </w:r>
          </w:p>
        </w:tc>
      </w:tr>
    </w:tbl>
    <w:p>
      <w:pPr>
        <w:pStyle w:val="Normal"/>
        <w:ind w:left="5387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387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387" w:right="-57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2 </w:t>
        <w:br/>
        <w:t xml:space="preserve">к Административному регламенту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ов, необходимых для предоставления услуги </w:t>
        <w:br/>
        <w:t xml:space="preserve">«Предоставление мер социальной защиты (поддержки) детям, </w:t>
        <w:br/>
        <w:t xml:space="preserve">обучающимся в муниципальных общеобразовательных учреждениях», </w:t>
        <w:br/>
        <w:t xml:space="preserve">находящихся в распоряжении органов государственной власти, </w:t>
        <w:br/>
        <w:t>органов местного самоуправления и подведомственных им организа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97"/>
        <w:gridCol w:w="1275"/>
        <w:gridCol w:w="351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атегория и (или) наименование документа, получаемог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 результате направления межведомственных (внутриведомст-венных) запросов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окумент,</w:t>
              <w:br/>
              <w:t xml:space="preserve"> представляемый заявителе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 собственной инициативе взамен запрашиваемого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категория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и (или) 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форма представ-ления документ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97"/>
        <w:gridCol w:w="1275"/>
        <w:gridCol w:w="3515"/>
      </w:tblGrid>
      <w:tr>
        <w:trPr>
          <w:tblHeader w:val="true"/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4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4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, подтверждающий размер социальных выплат одному из родителей (законных представителей), ежемесячного пособия на ребенка или государственной социальной помощ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о среднедушевом доходе семьи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 коп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 из малообеспеченных (малоимущих) семей.</w:t>
            </w:r>
          </w:p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 запрашивается в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территориальных управлениях социальной политики Министерства социальной политики Свердловской области по месту жительства (по месту пребывания). В случае предоставления заявителем срок действия справки составляет</w:t>
              <w:br/>
              <w:t>30 календарных дней со дня выдачи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, подтверждающий факт отнесения гражданина к льготной категории «многодетная семь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многодетной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 коп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 из многодетных семей.</w:t>
            </w:r>
          </w:p>
          <w:p>
            <w:pPr>
              <w:pStyle w:val="Normal"/>
              <w:widowControl w:val="false"/>
              <w:spacing w:lineRule="exact" w:line="244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а удостоверения утверждена Постановлением Правительства Свердловской области от 06.04.2011 № 362-ПП </w:t>
              <w:br/>
              <w:t xml:space="preserve">«О порядке выдачи, замены и хранения удостоверения многодетной семьи Свердловской области и предоставлении отдельных мер социальной поддержки многодетным </w:t>
              <w:br/>
              <w:t>семьям в Свердловской области». Документ запрашивается в территориальных управлениях социальной политики Министерства социальной политики Свердловской области по месту жительства (по месту пребывания)</w:t>
            </w:r>
          </w:p>
        </w:tc>
      </w:tr>
      <w:tr>
        <w:trPr>
          <w:trHeight w:val="1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85" w:right="-17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а о рождении всех детей семьи несовершеннолетне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 коп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 из многодетных семей в случае отсутствия удостоверения многодетной семьи. Для детей из малообеспеченных (малоимущих) семей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, подтверждающий факт отнесения ребенка к категории детей с ограниченными возможностями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лючение территориальной муниципальной психолого-медико-педагогическ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 коп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 с ограниченными возможностями здоровья.</w:t>
            </w:r>
          </w:p>
          <w:p>
            <w:pPr>
              <w:pStyle w:val="Normal"/>
              <w:widowControl w:val="false"/>
              <w:spacing w:lineRule="exact" w:line="244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 запрашивается в территориальных муниципальных психолого-медико-педагогических комиссиях, имеющими право на оказание данной услуги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napToGrid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бюро медико-социаль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 коп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детей-инвалидов.</w:t>
            </w:r>
          </w:p>
          <w:p>
            <w:pPr>
              <w:pStyle w:val="Normal"/>
              <w:widowControl w:val="false"/>
              <w:spacing w:lineRule="exact" w:line="244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 запрашивается в Федеральном казенном учреждении «Главное бюро медико-социальной экспертизы по Свердловской области»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кумент, подтверждающий факт отнесения ребенка к категории детей-сирот и детей, оставшихся без попечения родителе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я постановления органов опеки о назначении опеку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 запрашивается в территориальных органах опеки и попечительст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страховом номере индивидуального лицевого счета в системе обязательного пенсионного страхования заявителя и ребен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аховое свиде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 коп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запрашиваются в рамках межведомственного электронного взаимодействия в Пенсионном фонде Российской Федерации при наличии страхового номера индивидуального лицевого счета в системе обязательного пенсионного страхования у заявителя и ребенка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*Д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 01.01.2021 предъявляются заявителем. С 01.01.2021 запрашиваются Администрацией города Екатеринбурга в рамках межведомственного электронного взаимодействия (в соответствии с изменениями, внесенными Федеральным законом от 19.12.2016 № 433-ФЗ в часть 6 статьи 7 Федерального закона от 27.07.2010 № 210-ФЗ «Об организации предоставления государственных и муниципальных услуг»)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**Документ используется для подтверждения статуса малоимущей семьи в соответствии с частью 2 статьи 11 Закона Свердловской области от 15.07.2013 № 78-ОЗ «Об образовании в Свердловской области» и Постановлением Правительства Свердловской области от 05.03.2014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.</w:t>
            </w:r>
          </w:p>
        </w:tc>
      </w:tr>
    </w:tbl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ind w:left="5529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528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528" w:right="-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№ 3 </w:t>
        <w:br/>
        <w:t xml:space="preserve">к Административному регламенту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Форма уведомления об отказе в приеме документов, представленных </w:t>
        <w:br/>
        <w:t>для получения услуги «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>Предоставление мер социальной защиты (поддержки) детям, обучающимся в муниципальных общеобразовательных учреждениях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922"/>
        <w:gridCol w:w="4557"/>
      </w:tblGrid>
      <w:tr>
        <w:trPr>
          <w:trHeight w:val="284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Liberation Serif;Times New Roman" w:hAnsi="Liberation Serif;Times New Roman" w:cs="Liberation Serif;Times New Roman"/>
                <w:sz w:val="4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right" w:pos="9675" w:leader="none"/>
              </w:tabs>
              <w:ind w:left="-113" w:right="-11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ab/>
              <w:t>________________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_______</w:t>
            </w:r>
          </w:p>
        </w:tc>
      </w:tr>
      <w:tr>
        <w:trPr>
          <w:trHeight w:val="230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ind w:left="-11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уведомляется о том, что ему (ей) отказано в приеме 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документов, представленных__________ для назначения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____________________________________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дата)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амилия, имя, отчество (последнее – при наличии) ребенка)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меры социальной поддержки для оплаты (нужное отметить) </w:t>
            </w:r>
            <w:r>
              <w:rPr>
                <w:rFonts w:eastAsia="MS Mincho;ＭＳ 明朝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eastAsia="MS Mincho;ＭＳ 明朝" w:cs="MS Mincho;ＭＳ 明朝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итания / </w:t>
            </w:r>
            <w:r>
              <w:rPr>
                <w:rFonts w:eastAsia="MS Mincho;ＭＳ 明朝" w:cs="Segoe UI Symbol" w:ascii="Segoe UI Symbol" w:hAnsi="Segoe UI Symbol"/>
                <w:sz w:val="26"/>
                <w:szCs w:val="26"/>
              </w:rPr>
              <w:t>☐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проезда 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__</w:t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__</w:t>
            </w:r>
            <w:r>
              <w:rPr>
                <w:rFonts w:cs="Liberation Serif;Times New Roman" w:ascii="Liberation Serif;Times New Roman" w:hAnsi="Liberation Serif;Times New Roman"/>
              </w:rPr>
              <w:t>__</w:t>
            </w:r>
          </w:p>
        </w:tc>
      </w:tr>
      <w:tr>
        <w:trPr>
          <w:trHeight w:val="38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pacing w:lineRule="exact" w:line="180"/>
              <w:ind w:left="-11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ind w:left="-113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о следующим основаниям:</w:t>
            </w:r>
          </w:p>
        </w:tc>
      </w:tr>
      <w:tr>
        <w:trPr>
          <w:trHeight w:val="377" w:hRule="atLeast"/>
        </w:trPr>
        <w:tc>
          <w:tcPr>
            <w:tcW w:w="486" w:type="dxa"/>
            <w:tcBorders/>
          </w:tcPr>
          <w:p>
            <w:pPr>
              <w:pStyle w:val="Normal"/>
              <w:ind w:left="-113" w:right="-141" w:hanging="0"/>
              <w:jc w:val="both"/>
              <w:rPr>
                <w:rFonts w:cs="Liberation Serif;Times New Roman"/>
                <w:sz w:val="26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40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заявитель обратился в неприемное время;</w:t>
            </w:r>
          </w:p>
        </w:tc>
      </w:tr>
      <w:tr>
        <w:trPr>
          <w:trHeight w:val="423" w:hRule="atLeast"/>
        </w:trPr>
        <w:tc>
          <w:tcPr>
            <w:tcW w:w="486" w:type="dxa"/>
            <w:tcBorders/>
          </w:tcPr>
          <w:p>
            <w:pPr>
              <w:pStyle w:val="Normal"/>
              <w:ind w:left="-113" w:right="-141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40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ведения о ребенке отсутствуют в списках обучающихся в учреждении;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113" w:right="-141" w:hanging="0"/>
              <w:jc w:val="both"/>
              <w:rPr>
                <w:rFonts w:ascii="Liberation Serif;Times New Roman" w:hAnsi="Liberation Serif;Times New Roman" w:eastAsia="MS Mincho;ＭＳ 明朝" w:cs="Liberation Serif;Times New Roman"/>
                <w:sz w:val="26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4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6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документах, представленных заявителем, обнаружены серьезные повреждения, которые не позволяют однозначно истолковать их содержание ________________________________________________________________;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</w:rPr>
              <w:t>(указать, в каких документах)</w:t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ind w:left="-113" w:right="-141" w:hanging="0"/>
              <w:jc w:val="both"/>
              <w:rPr>
                <w:rFonts w:ascii="Segoe UI Symbol" w:hAnsi="Segoe UI Symbol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  <w:p>
            <w:pPr>
              <w:pStyle w:val="Normal"/>
              <w:ind w:right="-141" w:hanging="0"/>
              <w:jc w:val="both"/>
              <w:rPr>
                <w:rFonts w:ascii="Calibri" w:hAnsi="Calibri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41" w:hanging="0"/>
              <w:jc w:val="both"/>
              <w:rPr>
                <w:rFonts w:ascii="Calibri" w:hAnsi="Calibri" w:eastAsia="MS Mincho;ＭＳ 明朝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Calibri" w:hAnsi="Calibri"/>
                <w:sz w:val="20"/>
                <w:szCs w:val="20"/>
              </w:rPr>
            </w:r>
          </w:p>
          <w:p>
            <w:pPr>
              <w:pStyle w:val="Normal"/>
              <w:ind w:left="-113" w:right="-141" w:hanging="0"/>
              <w:jc w:val="both"/>
              <w:rPr>
                <w:rFonts w:ascii="Segoe UI Symbol" w:hAnsi="Segoe UI Symbol" w:eastAsia="MS Mincho;ＭＳ 明朝" w:cs="Segoe UI Symbol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  <w:p>
            <w:pPr>
              <w:pStyle w:val="Normal"/>
              <w:ind w:left="-113" w:right="-141" w:hanging="0"/>
              <w:jc w:val="both"/>
              <w:rPr>
                <w:rFonts w:ascii="Segoe UI Symbol" w:hAnsi="Segoe UI Symbol" w:eastAsia="MS Mincho;ＭＳ 明朝" w:cs="Segoe UI Symbol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  <w:p>
            <w:pPr>
              <w:pStyle w:val="Normal"/>
              <w:ind w:left="-113" w:right="-141" w:hanging="0"/>
              <w:jc w:val="both"/>
              <w:rPr>
                <w:rFonts w:ascii="Segoe UI Symbol" w:hAnsi="Segoe UI Symbol" w:eastAsia="MS Mincho;ＭＳ 明朝" w:cs="Segoe UI Symbol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</w:p>
        </w:tc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2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 xml:space="preserve">заявитель представил неполный комплект документов __________________ </w:t>
            </w:r>
            <w:r>
              <w:rPr>
                <w:rFonts w:cs="Liberation Serif;Times New Roman" w:ascii="Liberation Serif;Times New Roman" w:hAnsi="Liberation Serif;Times New Roman"/>
                <w:spacing w:val="2"/>
              </w:rPr>
              <w:t>______________________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</w:rPr>
              <w:t>(указать не представленные заявителем документы)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36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полнены не все поля заявле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-106" w:hanging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-106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кст заявления или его части не поддаются прочтению;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-106" w:hanging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-106"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заявлении обнаружены подчистки, приписки, зачеркнутые слова и иные исправления.</w:t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-106" w:hanging="0"/>
              <w:jc w:val="both"/>
              <w:rPr>
                <w:rFonts w:ascii="Liberation Serif;Times New Roman" w:hAnsi="Liberation Serif;Times New Roman" w:cs="Liberation Serif;Times New Roman"/>
                <w:sz w:val="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-106" w:hanging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61" w:leader="none"/>
              </w:tabs>
              <w:ind w:right="-106" w:hanging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3"/>
            <w:tcBorders/>
          </w:tcPr>
          <w:p>
            <w:pPr>
              <w:pStyle w:val="Normal"/>
              <w:ind w:left="-142" w:hanging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0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Выдал:</w:t>
            </w:r>
          </w:p>
          <w:p>
            <w:pPr>
              <w:pStyle w:val="Normal"/>
              <w:ind w:left="-142" w:hanging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8"/>
                <w:szCs w:val="28"/>
              </w:rPr>
              <w:t>________________________    __________</w:t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_____</w:t>
            </w:r>
          </w:p>
        </w:tc>
      </w:tr>
      <w:tr>
        <w:trPr/>
        <w:tc>
          <w:tcPr>
            <w:tcW w:w="533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наименование должности)                      (подпись)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амилия, инициалы сотрудника)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4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5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pacing w:val="2"/>
                <w:sz w:val="20"/>
                <w:szCs w:val="20"/>
              </w:rPr>
              <w:t xml:space="preserve">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2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6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Подтверждаю, что мне разъяснены причины отказа в приеме документов.</w:t>
            </w:r>
          </w:p>
        </w:tc>
      </w:tr>
      <w:tr>
        <w:trPr/>
        <w:tc>
          <w:tcPr>
            <w:tcW w:w="5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Liberation Serif;Times New Roman" w:hAnsi="Liberation Serif;Times New Roman" w:cs="Liberation Serif;Times New Roman"/>
                <w:sz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</w:rPr>
            </w:r>
          </w:p>
          <w:p>
            <w:pPr>
              <w:pStyle w:val="Normal"/>
              <w:ind w:left="-21" w:hanging="0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_______________________________</w:t>
            </w:r>
          </w:p>
        </w:tc>
      </w:tr>
      <w:tr>
        <w:trPr/>
        <w:tc>
          <w:tcPr>
            <w:tcW w:w="5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340" w:hRule="atLeast"/>
        </w:trPr>
        <w:tc>
          <w:tcPr>
            <w:tcW w:w="5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Liberation Serif;Times New Roman" w:hAnsi="Liberation Serif;Times New Roman" w:cs="Liberation Serif;Times New Roman"/>
                <w:sz w:val="10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оле, обязательное для заполнения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8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2">
    <w:name w:val="Пункт 1"/>
    <w:basedOn w:val="11"/>
    <w:qFormat/>
    <w:pPr>
      <w:ind w:left="0" w:firstLine="709"/>
    </w:pPr>
    <w:rPr>
      <w:rFonts w:eastAsia="Calibri" w:cs="Times New Roman"/>
      <w:szCs w:val="28"/>
    </w:rPr>
  </w:style>
  <w:style w:type="paragraph" w:styleId="13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3;&#1105;&#1085;&#1086;&#1082;" TargetMode="External"/><Relationship Id="rId3" Type="http://schemas.openxmlformats.org/officeDocument/2006/relationships/hyperlink" Target="consultantplus://offline/ref=E230516298CDFF210E578B218B35F7AAD7D5EEA2B6269E2DCBF90ABA97D6D6B9BE8644500C38B22780F623EC4B9DC59A8B24F18A5E5C6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21:00Z</dcterms:created>
  <dc:creator>kuskova</dc:creator>
  <dc:description/>
  <cp:keywords/>
  <dc:language>en-US</dc:language>
  <cp:lastModifiedBy>zamacer</cp:lastModifiedBy>
  <cp:lastPrinted>2020-12-28T14:19:00Z</cp:lastPrinted>
  <dcterms:modified xsi:type="dcterms:W3CDTF">2021-02-23T19:48:00Z</dcterms:modified>
  <cp:revision>3</cp:revision>
  <dc:subject/>
  <dc:title/>
</cp:coreProperties>
</file>