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7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 Постановлению № 2373   от 18. 11.2020г.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Директору МАОУ СОШ № 1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Терещенко К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Ф.И.О._____________________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Родителя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роживающего</w:t>
      </w:r>
      <w:r>
        <w:rPr>
          <w:b/>
          <w:lang w:val="en-US"/>
        </w:rPr>
        <w:t xml:space="preserve"> </w:t>
      </w:r>
      <w:r>
        <w:rPr>
          <w:b/>
        </w:rPr>
        <w:t xml:space="preserve"> по адресу;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ул.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дом____кор._____ кв.______                                                     телефон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 бесплатного пи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шу предоставить моему сыну (дочери) 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ученику (це)  ______ класса в дни посещения муниципального общеобразовательного</w:t>
      </w:r>
    </w:p>
    <w:p>
      <w:pPr>
        <w:pStyle w:val="Normal"/>
        <w:rPr>
          <w:b/>
          <w:b/>
        </w:rPr>
      </w:pPr>
      <w:r>
        <w:rPr>
          <w:b/>
        </w:rPr>
        <w:t>учреждения № 122 на период  с _________________   2021 г   по   31 мая   2021  г.</w:t>
      </w:r>
    </w:p>
    <w:p>
      <w:pPr>
        <w:pStyle w:val="Normal"/>
        <w:rPr>
          <w:b/>
          <w:b/>
        </w:rPr>
      </w:pPr>
      <w:r>
        <w:rPr>
          <w:b/>
        </w:rPr>
        <w:t>питание на бесплатной основе в связи с тем, что он (она) 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ать причину:   проживает в семье, где среднедушевой доход,  ниже величины прожиточного минимума; из многодетной семьи; признан инвалидом; опекаемы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 Постановлением Главы Екатеринбурга « Об организации питания обучающихся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угодии 2020 – 2021 учебного года» ознакомлен (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лучае изменения оснований для получения питания на бесплатной основе  обязуюсь немедленно письменно  проинформировать об этом администрацию общеобразовательного учреждения. Документы, подтверждающие  основание предоставления бесплатного питания, прилагаю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  <w:r>
        <w:rPr>
          <w:sz w:val="22"/>
          <w:szCs w:val="22"/>
          <w:lang w:val="en-US"/>
        </w:rPr>
        <w:t>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еречислить документы)</w:t>
      </w:r>
    </w:p>
    <w:p>
      <w:pPr>
        <w:pStyle w:val="Normal"/>
        <w:rPr/>
      </w:pPr>
      <w:r>
        <w:rPr>
          <w:rStyle w:val="Emphasis"/>
          <w:i w:val="false"/>
          <w:sz w:val="18"/>
          <w:szCs w:val="18"/>
        </w:rPr>
        <w:t>справка о праве на бесплатное питание, представленная территориальным управлением социальной защиты населения,</w: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удостоверение многодетной семьи, </w: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справка из районного отдела опеки и попечительства, </w:t>
      </w:r>
    </w:p>
    <w:p>
      <w:pPr>
        <w:pStyle w:val="Normal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правка медико-социальной экспертизы, заключение психолого-медико-педагогической коми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color w:val="000000"/>
          <w:spacing w:val="2"/>
          <w:sz w:val="18"/>
          <w:szCs w:val="18"/>
        </w:rPr>
        <w:t>страховой номер индивидуального лицевого счета в системе обязательного пенсионного страхования (СНИЛС) обучающегося</w:t>
      </w:r>
      <w:r>
        <w:rPr>
          <w:sz w:val="18"/>
          <w:szCs w:val="18"/>
        </w:rPr>
        <w:t xml:space="preserve">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роинформирован администрацией общеобразовательного учреждения о необходим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ачи заявления о предоставлении бесплатного питания и соответствующих подтверждающ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кументов на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полугодие  2020 – 2021 учебного год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Несу полную ответственность за подлинность и достоверность сведений, изложенных 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ем заявлен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«_____»_________________ 2021 г.        ______________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5:00Z</dcterms:created>
  <dc:creator>Андрей</dc:creator>
  <dc:description/>
  <cp:keywords/>
  <dc:language>en-US</dc:language>
  <cp:lastModifiedBy>zamacer</cp:lastModifiedBy>
  <cp:lastPrinted>2020-08-20T09:38:00Z</cp:lastPrinted>
  <dcterms:modified xsi:type="dcterms:W3CDTF">2021-02-23T16:13:00Z</dcterms:modified>
  <cp:revision>4</cp:revision>
  <dc:subject/>
  <dc:title/>
</cp:coreProperties>
</file>