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рафик проведения Школы подготовки педагогов </w:t>
      </w:r>
    </w:p>
    <w:p>
      <w:pPr>
        <w:pStyle w:val="Normal"/>
        <w:jc w:val="center"/>
        <w:rPr/>
      </w:pPr>
      <w:r>
        <w:rPr/>
        <w:t xml:space="preserve">к школьному и муниципальному этапам </w:t>
      </w:r>
    </w:p>
    <w:p>
      <w:pPr>
        <w:pStyle w:val="Normal"/>
        <w:jc w:val="center"/>
        <w:rPr/>
      </w:pPr>
      <w:r>
        <w:rPr/>
        <w:t>Всероссийской олимпиады школьников в 2021/22 учебном году</w:t>
      </w:r>
    </w:p>
    <w:p>
      <w:pPr>
        <w:pStyle w:val="Normal"/>
        <w:autoSpaceDE w:val="false"/>
        <w:ind w:right="-2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699"/>
        <w:gridCol w:w="1305"/>
        <w:gridCol w:w="2080"/>
        <w:gridCol w:w="3666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для подключения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2.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слудцев О.А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youtu.be/z_nYeVbBNZk</w:t>
              </w:r>
            </w:hyperlink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2.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слудцев О.А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youtu.be/yPVVQs6f7L8</w:t>
              </w:r>
            </w:hyperlink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2.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хрин С.Э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yout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b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Nee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3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F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68</w:t>
              </w:r>
            </w:hyperlink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2.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хрин С.Э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youtu.be/BmYyc8zj48I</w:t>
              </w:r>
            </w:hyperlink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6.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М.А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youtu.be/uw9E9WAVeFQ</w:t>
              </w:r>
            </w:hyperlink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6.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 С.В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youtu.be/iTiP93WzRSI</w:t>
              </w:r>
            </w:hyperlink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льянский язы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2.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аринцева-Романова К.М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youtu.be/3fGW8pbFklg</w:t>
              </w:r>
            </w:hyperlink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7.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ник Е.С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youtu.be/M7pfXCNEQhs</w:t>
              </w:r>
            </w:hyperlink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6.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лова О.С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youtu.be/lBcXuB04ezM</w:t>
              </w:r>
            </w:hyperlink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2.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иновских Е.А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youtu.be/-n-_euUWrNc</w:t>
              </w:r>
            </w:hyperlink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6.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янина С.В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youtu.be/bA-fOpMfgrg</w:t>
              </w:r>
            </w:hyperlink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6.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а Н.В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youtu.be/IGE2FqGq6b8</w:t>
              </w:r>
            </w:hyperlink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2.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иновских Е.А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youtu.be/6hdPU1FfIUk</w:t>
              </w:r>
            </w:hyperlink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6.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юшин Н.В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youtu.be/yEWYwzqMp5Q</w:t>
              </w:r>
            </w:hyperlink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йский язы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6.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ьялова Н.А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youtu.be/Xn1d-XSfK8Q</w:t>
              </w:r>
            </w:hyperlink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2.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иновских Е.А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youtu.be/et5e1OuwdTU</w:t>
              </w:r>
            </w:hyperlink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меин И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реева А.Н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youtu.be/wzxHHnH0rCU</w:t>
              </w:r>
            </w:hyperlink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6.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цкая С.А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youtu.be/ZQrjQJBT4R0</w:t>
              </w:r>
            </w:hyperlink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2.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иновских Е.А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youtu.be/5v2zr7Rygbc</w:t>
              </w:r>
            </w:hyperlink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меин И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реева А.Н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youtu.be/_LbdQZO_kPw</w:t>
              </w:r>
            </w:hyperlink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6.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цкая С.А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youtu.be/qQXh49wR09g</w:t>
              </w:r>
            </w:hyperlink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6.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М.В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youtu.be/ZXm7loTW88Y</w:t>
              </w:r>
            </w:hyperlink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6.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М.А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youtu.be/ngPUudbYfqA</w:t>
              </w:r>
            </w:hyperlink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6.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а Н.В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youtu.be/NJtWuQzg94E</w:t>
              </w:r>
            </w:hyperlink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6.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акова И.В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youtu.be/K0fcV7G2VlY</w:t>
              </w:r>
            </w:hyperlink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7.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кулин А.Ю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youtu.be/6ZcTdnEUnks</w:t>
              </w:r>
            </w:hyperlink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6.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ниченко П.В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youtu.be/Tw30nGUk0F4</w:t>
              </w:r>
            </w:hyperlink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6.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арова И.С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youtu.be/ds2Jqa0tpzk</w:t>
              </w:r>
            </w:hyperlink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6.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акова О.В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youtu.be/7_tL-OEPU7M</w:t>
              </w:r>
            </w:hyperlink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6.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юшин Н.В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youtu.be/yFH_1lFG4-c</w:t>
              </w:r>
            </w:hyperlink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6.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ниченко П.В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youtu.be/HvWa6tJoKIU</w:t>
              </w:r>
            </w:hyperlink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6.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Ярина Е.Г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youtu.be/hYIXIVUNMi0</w:t>
              </w:r>
            </w:hyperlink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6.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О.П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youtu.be/fb9EGrqukVg</w:t>
              </w:r>
            </w:hyperlink>
          </w:p>
        </w:tc>
      </w:tr>
    </w:tbl>
    <w:p>
      <w:pPr>
        <w:pStyle w:val="Normal"/>
        <w:tabs>
          <w:tab w:val="clear" w:pos="4763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4763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4763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4763"/>
          <w:tab w:val="left" w:pos="7797" w:leader="none"/>
        </w:tabs>
        <w:rPr/>
      </w:pPr>
      <w:r>
        <w:rPr/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1906" w:h="16838"/>
      <w:pgMar w:left="1588" w:right="851" w:gutter="0" w:header="1140" w:top="1196" w:footer="50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both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00350</wp:posOffset>
              </wp:positionH>
              <wp:positionV relativeFrom="paragraph">
                <wp:posOffset>-351155</wp:posOffset>
              </wp:positionV>
              <wp:extent cx="504190" cy="332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9.7pt;height:26.2pt;mso-wrap-distance-left:9.05pt;mso-wrap-distance-right:9.05pt;mso-wrap-distance-top:0pt;mso-wrap-distance-bottom:0pt;margin-top:-27.65pt;mso-position-vertical-relative:text;margin-left:220.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76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7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63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763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z_nYeVbBNZk" TargetMode="External"/><Relationship Id="rId3" Type="http://schemas.openxmlformats.org/officeDocument/2006/relationships/hyperlink" Target="https://youtu.be/yPVVQs6f7L8" TargetMode="External"/><Relationship Id="rId4" Type="http://schemas.openxmlformats.org/officeDocument/2006/relationships/hyperlink" Target="https://youtu.be/NeeH-V3RF68" TargetMode="External"/><Relationship Id="rId5" Type="http://schemas.openxmlformats.org/officeDocument/2006/relationships/hyperlink" Target="https://youtu.be/BmYyc8zj48I" TargetMode="External"/><Relationship Id="rId6" Type="http://schemas.openxmlformats.org/officeDocument/2006/relationships/hyperlink" Target="https://youtu.be/uw9E9WAVeFQ" TargetMode="External"/><Relationship Id="rId7" Type="http://schemas.openxmlformats.org/officeDocument/2006/relationships/hyperlink" Target="https://youtu.be/iTiP93WzRSI" TargetMode="External"/><Relationship Id="rId8" Type="http://schemas.openxmlformats.org/officeDocument/2006/relationships/hyperlink" Target="https://youtu.be/3fGW8pbFklg" TargetMode="External"/><Relationship Id="rId9" Type="http://schemas.openxmlformats.org/officeDocument/2006/relationships/hyperlink" Target="https://youtu.be/M7pfXCNEQhs" TargetMode="External"/><Relationship Id="rId10" Type="http://schemas.openxmlformats.org/officeDocument/2006/relationships/hyperlink" Target="https://youtu.be/lBcXuB04ezM" TargetMode="External"/><Relationship Id="rId11" Type="http://schemas.openxmlformats.org/officeDocument/2006/relationships/hyperlink" Target="https://youtu.be/-n-_euUWrNc" TargetMode="External"/><Relationship Id="rId12" Type="http://schemas.openxmlformats.org/officeDocument/2006/relationships/hyperlink" Target="https://youtu.be/bA-fOpMfgrg" TargetMode="External"/><Relationship Id="rId13" Type="http://schemas.openxmlformats.org/officeDocument/2006/relationships/hyperlink" Target="https://youtu.be/IGE2FqGq6b8" TargetMode="External"/><Relationship Id="rId14" Type="http://schemas.openxmlformats.org/officeDocument/2006/relationships/hyperlink" Target="https://youtu.be/6hdPU1FfIUk" TargetMode="External"/><Relationship Id="rId15" Type="http://schemas.openxmlformats.org/officeDocument/2006/relationships/hyperlink" Target="https://youtu.be/yEWYwzqMp5Q" TargetMode="External"/><Relationship Id="rId16" Type="http://schemas.openxmlformats.org/officeDocument/2006/relationships/hyperlink" Target="https://youtu.be/Xn1d-XSfK8Q" TargetMode="External"/><Relationship Id="rId17" Type="http://schemas.openxmlformats.org/officeDocument/2006/relationships/hyperlink" Target="https://youtu.be/et5e1OuwdTU" TargetMode="External"/><Relationship Id="rId18" Type="http://schemas.openxmlformats.org/officeDocument/2006/relationships/hyperlink" Target="https://youtu.be/wzxHHnH0rCU" TargetMode="External"/><Relationship Id="rId19" Type="http://schemas.openxmlformats.org/officeDocument/2006/relationships/hyperlink" Target="https://youtu.be/ZQrjQJBT4R0" TargetMode="External"/><Relationship Id="rId20" Type="http://schemas.openxmlformats.org/officeDocument/2006/relationships/hyperlink" Target="https://youtu.be/5v2zr7Rygbc" TargetMode="External"/><Relationship Id="rId21" Type="http://schemas.openxmlformats.org/officeDocument/2006/relationships/hyperlink" Target="https://youtu.be/_LbdQZO_kPw" TargetMode="External"/><Relationship Id="rId22" Type="http://schemas.openxmlformats.org/officeDocument/2006/relationships/hyperlink" Target="https://youtu.be/qQXh49wR09g" TargetMode="External"/><Relationship Id="rId23" Type="http://schemas.openxmlformats.org/officeDocument/2006/relationships/hyperlink" Target="https://youtu.be/ZXm7loTW88Y" TargetMode="External"/><Relationship Id="rId24" Type="http://schemas.openxmlformats.org/officeDocument/2006/relationships/hyperlink" Target="https://youtu.be/ngPUudbYfqA" TargetMode="External"/><Relationship Id="rId25" Type="http://schemas.openxmlformats.org/officeDocument/2006/relationships/hyperlink" Target="https://youtu.be/NJtWuQzg94E" TargetMode="External"/><Relationship Id="rId26" Type="http://schemas.openxmlformats.org/officeDocument/2006/relationships/hyperlink" Target="https://youtu.be/K0fcV7G2VlY" TargetMode="External"/><Relationship Id="rId27" Type="http://schemas.openxmlformats.org/officeDocument/2006/relationships/hyperlink" Target="https://youtu.be/6ZcTdnEUnks" TargetMode="External"/><Relationship Id="rId28" Type="http://schemas.openxmlformats.org/officeDocument/2006/relationships/hyperlink" Target="https://youtu.be/Tw30nGUk0F4" TargetMode="External"/><Relationship Id="rId29" Type="http://schemas.openxmlformats.org/officeDocument/2006/relationships/hyperlink" Target="https://youtu.be/ds2Jqa0tpzk" TargetMode="External"/><Relationship Id="rId30" Type="http://schemas.openxmlformats.org/officeDocument/2006/relationships/hyperlink" Target="https://youtu.be/7_tL-OEPU7M" TargetMode="External"/><Relationship Id="rId31" Type="http://schemas.openxmlformats.org/officeDocument/2006/relationships/hyperlink" Target="https://youtu.be/yFH_1lFG4-c" TargetMode="External"/><Relationship Id="rId32" Type="http://schemas.openxmlformats.org/officeDocument/2006/relationships/hyperlink" Target="https://youtu.be/HvWa6tJoKIU" TargetMode="External"/><Relationship Id="rId33" Type="http://schemas.openxmlformats.org/officeDocument/2006/relationships/hyperlink" Target="https://youtu.be/hYIXIVUNMi0" TargetMode="External"/><Relationship Id="rId34" Type="http://schemas.openxmlformats.org/officeDocument/2006/relationships/hyperlink" Target="https://youtu.be/fb9EGrqukVg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4:52:00Z</dcterms:created>
  <dc:creator>Секретарь</dc:creator>
  <dc:description/>
  <cp:keywords/>
  <dc:language>en-US</dc:language>
  <cp:lastModifiedBy>02</cp:lastModifiedBy>
  <cp:lastPrinted>2017-11-03T09:48:00Z</cp:lastPrinted>
  <dcterms:modified xsi:type="dcterms:W3CDTF">2021-09-02T12:13:00Z</dcterms:modified>
  <cp:revision>14</cp:revision>
  <dc:subject/>
  <dc:title>МИНИСТЕРСТВО ОБЩЕГО И ПРОФЕССИОНАЛЬНОГО ОБРАЗОВАНИЯ СВЕРДЛОВСКОЙ ОБЛАСТИ</dc:title>
</cp:coreProperties>
</file>