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tabs>
          <w:tab w:val="clear" w:pos="708"/>
          <w:tab w:val="left" w:pos="223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C00000"/>
          <w:sz w:val="36"/>
          <w:szCs w:val="36"/>
          <w:lang w:val="ru-RU"/>
        </w:rPr>
        <w:t>Порядок предоставления права на бесплатное</w:t>
      </w:r>
      <w:r>
        <w:rPr>
          <w:rFonts w:cs="Times New Roman" w:ascii="Times New Roman" w:hAnsi="Times New Roman"/>
          <w:color w:val="C00000"/>
          <w:spacing w:val="-14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color w:val="C00000"/>
          <w:sz w:val="36"/>
          <w:szCs w:val="36"/>
          <w:lang w:val="ru-RU"/>
        </w:rPr>
        <w:t>питание.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color w:val="C00000"/>
          <w:sz w:val="2"/>
          <w:szCs w:val="26"/>
          <w:lang w:val="ru-RU"/>
        </w:rPr>
      </w:pPr>
      <w:r>
        <w:rPr>
          <w:rFonts w:cs="Times New Roman"/>
          <w:b/>
          <w:color w:val="C00000"/>
          <w:sz w:val="2"/>
          <w:szCs w:val="26"/>
          <w:lang w:val="ru-RU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2" w:leader="none"/>
        </w:tabs>
        <w:ind w:left="0" w:right="647" w:hanging="0"/>
        <w:jc w:val="center"/>
        <w:rPr>
          <w:b/>
          <w:b/>
          <w:color w:val="002060"/>
          <w:sz w:val="26"/>
          <w:szCs w:val="26"/>
          <w:lang w:val="ru-RU"/>
        </w:rPr>
      </w:pPr>
      <w:r>
        <w:rPr>
          <w:b/>
          <w:color w:val="17365D"/>
          <w:sz w:val="26"/>
          <w:szCs w:val="26"/>
          <w:lang w:val="ru-RU"/>
        </w:rPr>
        <w:t>В целях социальной поддержки населения и укрепления здоровья</w:t>
      </w:r>
      <w:r>
        <w:rPr>
          <w:b/>
          <w:color w:val="17365D"/>
          <w:spacing w:val="-27"/>
          <w:sz w:val="26"/>
          <w:szCs w:val="26"/>
          <w:lang w:val="ru-RU"/>
        </w:rPr>
        <w:t xml:space="preserve"> </w:t>
      </w:r>
      <w:r>
        <w:rPr>
          <w:b/>
          <w:color w:val="17365D"/>
          <w:sz w:val="26"/>
          <w:szCs w:val="26"/>
          <w:lang w:val="ru-RU"/>
        </w:rPr>
        <w:t>бесплатным горячим питанием обеспечиваются</w:t>
      </w:r>
      <w:r>
        <w:rPr>
          <w:sz w:val="26"/>
          <w:szCs w:val="26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2" w:leader="none"/>
        </w:tabs>
        <w:ind w:left="0" w:right="647" w:hanging="0"/>
        <w:jc w:val="center"/>
        <w:rPr>
          <w:b/>
          <w:b/>
          <w:color w:val="002060"/>
          <w:sz w:val="26"/>
          <w:szCs w:val="26"/>
          <w:lang w:val="ru-RU"/>
        </w:rPr>
      </w:pPr>
      <w:r>
        <w:rPr>
          <w:b/>
          <w:color w:val="002060"/>
          <w:sz w:val="26"/>
          <w:szCs w:val="26"/>
          <w:lang w:val="ru-RU"/>
        </w:rPr>
        <w:t xml:space="preserve">обучающиеся следующих категорий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2" w:leader="none"/>
          <w:tab w:val="left" w:pos="10045" w:leader="none"/>
        </w:tabs>
        <w:ind w:left="0" w:right="717" w:firstLine="240"/>
        <w:jc w:val="both"/>
        <w:rPr/>
      </w:pPr>
      <w:r>
        <w:rPr>
          <w:sz w:val="26"/>
          <w:szCs w:val="26"/>
          <w:lang w:val="ru-RU"/>
        </w:rPr>
        <w:t>Решение о предоставлении обучающемуся бесплатного питания принимает директор школы. На основании предоставленных документов и заявления родителей (законных представителей) директор издает приказ о предоставлении обучающимся</w:t>
      </w:r>
      <w:r>
        <w:rPr>
          <w:spacing w:val="-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есплатного пит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63944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5"/>
                              <w:gridCol w:w="6175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3" w:right="161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9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ЕДСТАВЛЯЕМЫЕ ДОКУ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1" w:hRule="exac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right="12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Обучающиеся 1-4 классов, за исключением лиц с ограниченными возможностями здоровья, в том числе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right="12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детей -инвалидов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right="304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страховой номер индивидуального лицевого счета в системе обязательного пенсионного страхования (СНИЛС) обучающего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9" w:hRule="exac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right="12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Обучающиеся из семей, имеющих среднедушевой доход ниже величины прожиточного минимума, установленного в Свердловской област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right="12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right="12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right="12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Заявление родителей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right="273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Справка о праве на бесплатное питание, представленная из территориального управления социальной защиты насел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right="304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страховой номер индивидуального лицевого счета в системе обязательного пенсионного страхования (СНИЛС) обучающего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03" w:right="12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Обучающиес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из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ногодетных семе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03" w:right="12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03" w:right="12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03" w:right="12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03" w:right="12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03" w:right="12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Заявление родителей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right="304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Удостоверение многодетной семьи (копия заверяется руководителем ОУ)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right="304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страховой номер индивидуального лицевого счета в системе обязательного пенсионного страхования (СНИЛС) обучающегося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right="304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right="304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right="304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заверяется руководителем ОУ)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right="304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exac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right="79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Обучающиеся, являющиеся  детьми –сиротами, 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right="790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детьми, оставшимися без попечения родителей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right="790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Заявление законных представителей обучающихся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right="800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Справка из районного отдела опеки и попечительств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right="304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страховой номер индивидуального лицевого счета в системе обязательного пенсионного страхования (СНИЛС) обучающего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0" w:hRule="exac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right="79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Обучающиеся дети лиц, принимающих (принимавших) участие в специальной военной операции на территориях Украины, Донецкой Народной Республики и Луганской Народной Республики; Запорожской и Херсонской областей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Заявление родителей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Страховой номер индивидуального лицевого счета в системе обязательного пенсионного страхования (СНИЛС) обучающегос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Справка об участии в специальной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военной операции на территориях Украины, Донецкой Народной Республики и Луганской Народной Республики; Запорожской и Херсонской областей, выданная воинской частью военным комиссариатом, органами, в которых гражданин проходит службу или выписка из личного кабинета пользователей Единой Государственной информационной системы социального обеспечения (ЕГИССО), подтверждающая статус участник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пециальной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военной опера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4" w:hRule="exac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right="790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бучающиеся дети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Заявление родителей (законных представителей), Страховой номер индивидуального лицевого счета в системе обязательного пенсионного страхования (СНИЛС) обучающегося,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Справка из территориального отдела военного комиссариата или выписка из личного кабинета пользователя Единой государственной информационной системы социального обеспечения, подтверждающая статус семьи мобилизованного гражданина Российской Федераци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0" w:hRule="exac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right="790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Обучающиеся, являющиеся  гражданами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Российской Федерации, Украины, ДНР, ЛНР, лиц без гражданства, постоянно проживавших на территориях Украины, ДНР, ЛНР, вынужденно покинувших территории Украины, ДНР и ЛНР, прибывших на территорию Российской Федерации в экстренном массовом порядке после 18.02.2022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Заявление родителей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Страховой номер индивидуального лицевого счета в системе обязательного пенсионного страхования (СНИЛС) обучающегос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Свидетельство о предоставлении временного убежища на территории Российской Федерации или удостоверение беженца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или вид на жительство в Российской Федерации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или свидетельство рассмотрении ходатайства о признании беженцем н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Российской Федерации по существ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или разрешение на временное проживание в Российской Федера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или временное удостоверение личности лица без гражданства 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4" w:hRule="exac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03" w:right="12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Обучающиеся, являющиеся лицами с ограниченными возможностями здоровья, в том числе детьми –инвалидам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right="790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Заявление родителей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Справка медико-социальной экспертизы, для детей –инвалидов, заключение психолого-медико-педагогической комиссии для детей с ограниченными возможностями здоровья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right="789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(копия заверяется руководителем ОУ)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right="304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страховой номер индивидуального лицевого счета в системе обязательного пенсионного страхования (СНИЛС) обучающегос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3" w:hRule="exac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03" w:right="12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*Обучающиеся, являющиеся лицами с ограниченными возможностями здоровья, в том числе детьми –инвалидам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осваивающими основные образовательные программы  на дому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right="304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Законным представителям выплачивается денежная компенсация за один учебный день на обеспечение бесплатным двухразовым питанием (завтрак и обед) на основании письменного заявления и предоставленных банковских реквизито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right="304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841.9pt;mso-wrap-distance-left:9pt;mso-wrap-distance-right:9pt;mso-wrap-distance-top:0pt;mso-wrap-distance-bottom:0pt;margin-top:4.05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5"/>
                        <w:gridCol w:w="6175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3" w:right="161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9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ЕДСТАВЛЯЕМЫЕ ДОКУМЕНТЫ</w:t>
                            </w:r>
                          </w:p>
                        </w:tc>
                      </w:tr>
                      <w:tr>
                        <w:trPr>
                          <w:trHeight w:val="1911" w:hRule="exac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right="1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Обучающиеся 1-4 классов, за исключением лиц с ограниченными возможностями здоровья, в том числе </w:t>
                            </w:r>
                          </w:p>
                          <w:p>
                            <w:pPr>
                              <w:pStyle w:val="TableParagraph"/>
                              <w:ind w:left="103" w:right="12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детей -инвалидов</w:t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right="304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страховой номер индивидуального лицевого счета в системе обязательного пенсионного страхования (СНИЛС) обучающегося</w:t>
                            </w:r>
                          </w:p>
                        </w:tc>
                      </w:tr>
                      <w:tr>
                        <w:trPr>
                          <w:trHeight w:val="2179" w:hRule="exac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right="12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Обучающиеся из семей, имеющих среднедушевой доход ниже величины прожиточного минимума, установленного в Свердловской области</w:t>
                            </w:r>
                          </w:p>
                          <w:p>
                            <w:pPr>
                              <w:pStyle w:val="TableParagraph"/>
                              <w:ind w:left="103" w:right="12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right="12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right="12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Заявление родителей.</w:t>
                            </w:r>
                          </w:p>
                          <w:p>
                            <w:pPr>
                              <w:pStyle w:val="TableParagraph"/>
                              <w:ind w:left="103" w:right="273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Справка о праве на бесплатное питание, представленная из территориального управления социальной защиты населения</w:t>
                            </w:r>
                          </w:p>
                          <w:p>
                            <w:pPr>
                              <w:pStyle w:val="TableParagraph"/>
                              <w:ind w:left="103" w:right="304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страховой номер индивидуального лицевого счета в системе обязательного пенсионного страхования (СНИЛС) обучающегося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103" w:right="12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Обучающиес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из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ногодетных семей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103" w:right="12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103" w:right="12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103" w:right="12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103" w:right="12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103" w:right="12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Заявление родителей.</w:t>
                            </w:r>
                          </w:p>
                          <w:p>
                            <w:pPr>
                              <w:pStyle w:val="TableParagraph"/>
                              <w:ind w:left="103" w:right="304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Удостоверение многодетной семьи (копия заверяется руководителем ОУ)</w:t>
                            </w:r>
                          </w:p>
                          <w:p>
                            <w:pPr>
                              <w:pStyle w:val="TableParagraph"/>
                              <w:ind w:left="103" w:right="304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страховой номер индивидуального лицевого счета в системе обязательного пенсионного страхования (СНИЛС) обучающегося</w:t>
                            </w:r>
                          </w:p>
                          <w:p>
                            <w:pPr>
                              <w:pStyle w:val="TableParagraph"/>
                              <w:ind w:left="103" w:right="304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right="304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right="304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заверяется руководителем ОУ)</w:t>
                            </w:r>
                          </w:p>
                          <w:p>
                            <w:pPr>
                              <w:pStyle w:val="TableParagraph"/>
                              <w:ind w:left="103" w:right="304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5" w:hRule="exac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right="79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Обучающиеся, являющиеся  детьми –сиротами,  </w:t>
                            </w:r>
                          </w:p>
                          <w:p>
                            <w:pPr>
                              <w:pStyle w:val="TableParagraph"/>
                              <w:ind w:left="103" w:right="790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детьми, оставшимися без попечения родителей </w:t>
                            </w:r>
                          </w:p>
                          <w:p>
                            <w:pPr>
                              <w:pStyle w:val="TableParagraph"/>
                              <w:ind w:left="103" w:right="790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Заявление законных представителей обучающихся </w:t>
                            </w:r>
                          </w:p>
                          <w:p>
                            <w:pPr>
                              <w:pStyle w:val="TableParagraph"/>
                              <w:ind w:left="103" w:right="800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Справка из районного отдела опеки и попечительства.</w:t>
                            </w:r>
                          </w:p>
                          <w:p>
                            <w:pPr>
                              <w:pStyle w:val="TableParagraph"/>
                              <w:ind w:left="103" w:right="304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страховой номер индивидуального лицевого счета в системе обязательного пенсионного страхования (СНИЛС) обучающегося</w:t>
                            </w:r>
                          </w:p>
                        </w:tc>
                      </w:tr>
                      <w:tr>
                        <w:trPr>
                          <w:trHeight w:val="4480" w:hRule="exac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right="79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Обучающиеся дети лиц, принимающих (принимавших) участие в специальной военной операции на территориях Украины, Донецкой Народной Республики и Луганской Народной Республики; Запорожской и Херсонской областей</w:t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Заявление родителей;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Страховой номер индивидуального лицевого счета в системе обязательного пенсионного страхования (СНИЛС) обучающегося;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Справка об участии в специальной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военной операции на территориях Украины, Донецкой Народной Республики и Луганской Народной Республики; Запорожской и Херсонской областей, выданная воинской частью военным комиссариатом, органами, в которых гражданин проходит службу или выписка из личного кабинета пользователей Единой Государственной информационной системы социального обеспечения (ЕГИССО), подтверждающая статус участника </w:t>
                            </w:r>
                            <w:r>
                              <w:rPr>
                                <w:lang w:val="ru-RU"/>
                              </w:rPr>
                              <w:t>специальной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военной операции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4" w:hRule="exac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right="790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бучающиеся дети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</w:t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Заявление родителей (законных представителей), Страховой номер индивидуального лицевого счета в системе обязательного пенсионного страхования (СНИЛС) обучающегося, 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Справка из территориального отдела военного комиссариата или выписка из личного кабинета пользователя Единой государственной информационной системы социального обеспечения, подтверждающая статус семьи мобилизованного гражданина Российской Федерации,</w:t>
                            </w:r>
                          </w:p>
                        </w:tc>
                      </w:tr>
                      <w:tr>
                        <w:trPr>
                          <w:trHeight w:val="4480" w:hRule="exac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right="790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Обучающиеся, являющиеся  гражданами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Российской Федерации, Украины, ДНР, ЛНР, лиц без гражданства, постоянно проживавших на территориях Украины, ДНР, ЛНР, вынужденно покинувших территории Украины, ДНР и ЛНР, прибывших на территорию Российской Федерации в экстренном массовом порядке после 18.02.2022</w:t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Заявление родителей;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Страховой номер индивидуального лицевого счета в системе обязательного пенсионного страхования (СНИЛС) обучающегося;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Свидетельство о предоставлении временного убежища на территории Российской Федерации или удостоверение беженца;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или вид на жительство в Российской Федерации;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или свидетельство рассмотрении ходатайства о признании беженцем на </w:t>
                            </w:r>
                            <w:r>
                              <w:rPr>
                                <w:lang w:val="ru-RU"/>
                              </w:rPr>
                              <w:t>территории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Российской Федерации по существу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или разрешение на временное проживание в Российской Федерации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или временное удостоверение личности лица без гражданства 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2594" w:hRule="exac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103" w:right="1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Обучающиеся, являющиеся лицами с ограниченными возможностями здоровья, в том числе детьми –инвалидами</w:t>
                            </w:r>
                          </w:p>
                          <w:p>
                            <w:pPr>
                              <w:pStyle w:val="TableParagraph"/>
                              <w:ind w:left="103" w:right="790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Заявление родителей.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Справка медико-социальной экспертизы, для детей –инвалидов, заключение психолого-медико-педагогической комиссии для детей с ограниченными возможностями здоровья</w:t>
                            </w:r>
                          </w:p>
                          <w:p>
                            <w:pPr>
                              <w:pStyle w:val="TableParagraph"/>
                              <w:ind w:left="103" w:right="789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(копия заверяется руководителем ОУ)</w:t>
                            </w:r>
                          </w:p>
                          <w:p>
                            <w:pPr>
                              <w:pStyle w:val="TableParagraph"/>
                              <w:ind w:left="103" w:right="304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страховой номер индивидуального лицевого счета в системе обязательного пенсионного страхования (СНИЛС) обучающегося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3" w:hRule="exac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103" w:right="12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*Обучающиеся, являющиеся лицами с ограниченными возможностями здоровья, в том числе детьми –инвалидами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осваивающими основные образовательные программы  на дому</w:t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right="304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Законным представителям выплачивается денежная компенсация за один учебный день на обеспечение бесплатным двухразовым питанием (завтрак и обед) на основании письменного заявления и предоставленных банковских реквизитов.</w:t>
                            </w:r>
                          </w:p>
                          <w:p>
                            <w:pPr>
                              <w:pStyle w:val="TableParagraph"/>
                              <w:ind w:left="103" w:right="304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2" w:leader="none"/>
        </w:tabs>
        <w:ind w:left="0" w:right="55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о на получение бесплатного питания возникает у обучающегося на следующий день со дня подачи заявления со всеми необходимыми документам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720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22" w:hanging="4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37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95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54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13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1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30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89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w w:val="100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Style14">
    <w:name w:val="Основной текст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2" w:firstLine="300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25:00Z</dcterms:created>
  <dc:creator>Экзамен</dc:creator>
  <dc:description/>
  <cp:keywords/>
  <dc:language>en-US</dc:language>
  <cp:lastModifiedBy>Пользователь</cp:lastModifiedBy>
  <cp:lastPrinted>2020-01-10T13:56:00Z</cp:lastPrinted>
  <dcterms:modified xsi:type="dcterms:W3CDTF">2024-05-06T12:37:00Z</dcterms:modified>
  <cp:revision>17</cp:revision>
  <dc:subject/>
  <dc:title/>
</cp:coreProperties>
</file>