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, предъявляемые к знаниям, умениям и навыкам обучающихся, оканчивающих начальную школу и претендующих на получение основного общего образования, обеспечивающего дополнительную (углубленную) подготовку обучающихся по математи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, сравнивать многозначные числа, выделять в них число десятков, сотен, тысяч, использовать знания разрядного состава многозначных чисел для вычис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вать и вычитать многозначные числа в «столбик»; умножать в «столбик» многозначное число на однозначное, двузначное, трехзначное; делить многозначное число на однозначное, двузначное, трехзначное «уголком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уравнения на основе правил нахождения неизвестного компонен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величины (длина, масса, время, площадь), выраженные в различных единиц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находить площадь и периметр прямоугольни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задачу, устанавливать взаимосвязь между условием и вопрос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простейшие логические рассу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версия контрольной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Расположи числа в порядке возраст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64, 7564, 795, 7964, 7664, 7464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трёхзначное число в 5 раз. Уменьши пятизначное число на 182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в 2 раза наименьшее четырехзначное чис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Сравни велич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т  9ц … 390 кг               </w:t>
        <w:tab/>
        <w:t>5 ч 12 мин … 312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 7 дм … 907 см</w:t>
        <w:tab/>
        <w:t xml:space="preserve">          3 дм² … 300 см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площадь и периметр прямоугольника, если его ширина 4 см, а длина в 3 раза больше.  </w:t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Кати 70 рублей. Она купила 3 карандаша по 8 рублей и 2 открытки по 16 рублей. Хватит ли ей денег на покупку блокнота, который стоит 13 рубле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>Реши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 : x = 3                            x + 135 = 78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еши задачу.</w:t>
      </w:r>
    </w:p>
    <w:p>
      <w:pPr>
        <w:pStyle w:val="Normal"/>
        <w:tabs>
          <w:tab w:val="clear" w:pos="708"/>
          <w:tab w:val="left" w:pos="29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равьишка ехал верхом на Гусенице 24 минуты, а потом пересел на Жука и проехал на нем в 4 раза больший путь. Сколько минут Муравьишка ехал на Жуке, если Жук передвигается в 8 раз быстрее Гусеницы?</w:t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ки выполнения заданий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228"/>
        <w:gridCol w:w="227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расположил числа в порядке возрастания (уменьшен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ыбрал действие вы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нашёл значение выра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кажд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кажд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3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ыполнил перевод единиц измерения велич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выбрал знак срав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каждо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каждо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а верная последовательность всех шагов реш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а длин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а площад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ен периметр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числения выполнены вер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а верная последовательность всех шагов реш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решения задачи верны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числения выполнены верн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н верный от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решено урав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 верный отв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приведены логические рассуж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,5-20 баллов – повышенны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17 баллов – высокий уров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2 баллов – средний уровен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баллов и ниже – низкий уров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6:02:00Z</dcterms:created>
  <dc:creator>Татьяна</dc:creator>
  <dc:description/>
  <cp:keywords/>
  <dc:language>en-US</dc:language>
  <cp:lastModifiedBy>Екатерина</cp:lastModifiedBy>
  <cp:lastPrinted>2014-03-31T08:07:00Z</cp:lastPrinted>
  <dcterms:modified xsi:type="dcterms:W3CDTF">2014-04-07T08:52:00Z</dcterms:modified>
  <cp:revision>7</cp:revision>
  <dc:subject/>
  <dc:title/>
</cp:coreProperties>
</file>