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ребования к уровню подготовки учащих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математике за курс 7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углубленный уровен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ять по значению аргумента значение функции; определять по значению функции значение аргумента; строить график линейной функции; находить координаты точек пересечения графика с осями координат; определять принадлежит ли точка с заданными координатами графику функци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ь преобразования буквенных выражений, используя формулы сокращенного умножения, правила раскрытия скобок и заключения в скобк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ать уравнения, сводящиеся к линейным, используя способы группировки, вынесения общего множителя за скобки, условие равенства произведения нулю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ать системы линейных уравнений с двумя переменным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ать задачи с помощью уравнений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числять значение числовых выражений, используя свойства степени с натуральным показателем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ать задачи на применение теоремы о сумме углов треугольника, свойств биссектрисы, высоты и медианы треугольник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ать задачи на применение признаков параллельности прямых, свойств углов, образованных параллельными прямыми и секущей, свойств и признаков равнобедренного треугольник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моверсия контрольной работы по математике за курс 7 класса (углубленный уровен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Постройте график функции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</w:rPr>
        <w:t xml:space="preserve">. Найдите координаты точек пересечения графика с осями координат. Найдите значение функции, если значение аргумента равно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</w:rPr>
        <w:t xml:space="preserve">; найдите значение аргумента, если значение функции равно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Times New Roman" w:ascii="Times New Roman" w:hAnsi="Times New Roman"/>
          <w:sz w:val="28"/>
        </w:rPr>
        <w:t xml:space="preserve">. Принадлежит ли точка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>графику данной функции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Упростите выражение: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Решите уравнение: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ите систему уравнений: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e/>
            </m:d>
          </m:e>
        </m:eqArr>
      </m:oMath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течению реки катер прошел за 7 ч. столько же, сколько он проходит за 8 ч против течения. Собственная скорость катера 30км/ч. Сколько километров проплывет за 4 ч спичка, брошенная в эту реку?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числите: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Биссектрисы углов </w:t>
      </w:r>
      <w:r>
        <w:rPr>
          <w:rFonts w:cs="Times New Roman" w:ascii="Times New Roman" w:hAnsi="Times New Roman"/>
          <w:i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i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треугольника </w:t>
      </w:r>
      <w:r>
        <w:rPr>
          <w:rFonts w:cs="Times New Roman" w:ascii="Times New Roman" w:hAnsi="Times New Roman"/>
          <w:i/>
          <w:sz w:val="28"/>
        </w:rPr>
        <w:t>АВС</w:t>
      </w:r>
      <w:r>
        <w:rPr>
          <w:rFonts w:cs="Times New Roman" w:ascii="Times New Roman" w:hAnsi="Times New Roman"/>
          <w:sz w:val="28"/>
        </w:rPr>
        <w:t xml:space="preserve"> пересекаются в точке </w:t>
      </w:r>
      <w:r>
        <w:rPr>
          <w:rFonts w:cs="Times New Roman" w:ascii="Times New Roman" w:hAnsi="Times New Roman"/>
          <w:i/>
          <w:sz w:val="28"/>
        </w:rPr>
        <w:t>М</w:t>
      </w:r>
      <w:r>
        <w:rPr>
          <w:rFonts w:cs="Times New Roman" w:ascii="Times New Roman" w:hAnsi="Times New Roman"/>
          <w:sz w:val="28"/>
        </w:rPr>
        <w:t xml:space="preserve">. найдите угол </w:t>
      </w:r>
      <w:r>
        <w:rPr>
          <w:rFonts w:cs="Times New Roman" w:ascii="Times New Roman" w:hAnsi="Times New Roman"/>
          <w:i/>
          <w:sz w:val="28"/>
        </w:rPr>
        <w:t>АМВ</w:t>
      </w:r>
      <w:r>
        <w:rPr>
          <w:rFonts w:cs="Times New Roman" w:ascii="Times New Roman" w:hAnsi="Times New Roman"/>
          <w:sz w:val="28"/>
        </w:rPr>
        <w:t xml:space="preserve">, если угол </w:t>
      </w:r>
      <w:r>
        <w:rPr>
          <w:rFonts w:cs="Times New Roman" w:ascii="Times New Roman" w:hAnsi="Times New Roman"/>
          <w:i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равен 58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 xml:space="preserve">, угол </w:t>
      </w:r>
      <w:r>
        <w:rPr>
          <w:rFonts w:cs="Times New Roman" w:ascii="Times New Roman" w:hAnsi="Times New Roman"/>
          <w:i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равен 74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Прямая </w:t>
      </w:r>
      <w:r>
        <w:rPr>
          <w:rFonts w:cs="Times New Roman" w:ascii="Times New Roman" w:hAnsi="Times New Roman"/>
          <w:i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параллельна основанию </w:t>
      </w:r>
      <w:r>
        <w:rPr>
          <w:rFonts w:cs="Times New Roman" w:ascii="Times New Roman" w:hAnsi="Times New Roman"/>
          <w:i/>
          <w:sz w:val="28"/>
        </w:rPr>
        <w:t>ВС</w:t>
      </w:r>
      <w:r>
        <w:rPr>
          <w:rFonts w:cs="Times New Roman" w:ascii="Times New Roman" w:hAnsi="Times New Roman"/>
          <w:sz w:val="28"/>
        </w:rPr>
        <w:t xml:space="preserve"> равнобедренного реугольника </w:t>
      </w:r>
      <w:r>
        <w:rPr>
          <w:rFonts w:cs="Times New Roman" w:ascii="Times New Roman" w:hAnsi="Times New Roman"/>
          <w:i/>
          <w:sz w:val="28"/>
        </w:rPr>
        <w:t xml:space="preserve">АВС </w:t>
      </w:r>
      <w:r>
        <w:rPr>
          <w:rFonts w:cs="Times New Roman" w:ascii="Times New Roman" w:hAnsi="Times New Roman"/>
          <w:sz w:val="28"/>
        </w:rPr>
        <w:t xml:space="preserve">и пересекает его боковые стороны </w:t>
      </w:r>
      <w:r>
        <w:rPr>
          <w:rFonts w:cs="Times New Roman" w:ascii="Times New Roman" w:hAnsi="Times New Roman"/>
          <w:i/>
          <w:sz w:val="28"/>
        </w:rPr>
        <w:t>АВ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i/>
          <w:sz w:val="28"/>
        </w:rPr>
        <w:t>АС</w:t>
      </w:r>
      <w:r>
        <w:rPr>
          <w:rFonts w:cs="Times New Roman" w:ascii="Times New Roman" w:hAnsi="Times New Roman"/>
          <w:sz w:val="28"/>
        </w:rPr>
        <w:t xml:space="preserve"> в точках </w:t>
      </w:r>
      <w:r>
        <w:rPr>
          <w:rFonts w:cs="Times New Roman" w:ascii="Times New Roman" w:hAnsi="Times New Roman"/>
          <w:i/>
          <w:sz w:val="28"/>
        </w:rPr>
        <w:t>К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i/>
          <w:sz w:val="28"/>
        </w:rPr>
        <w:t>М</w:t>
      </w:r>
      <w:r>
        <w:rPr>
          <w:rFonts w:cs="Times New Roman" w:ascii="Times New Roman" w:hAnsi="Times New Roman"/>
          <w:sz w:val="28"/>
        </w:rPr>
        <w:t xml:space="preserve">. Докажите, что треугольник </w:t>
      </w:r>
      <w:r>
        <w:rPr>
          <w:rFonts w:cs="Times New Roman" w:ascii="Times New Roman" w:hAnsi="Times New Roman"/>
          <w:i/>
          <w:sz w:val="28"/>
        </w:rPr>
        <w:t>АКМ</w:t>
      </w:r>
      <w:r>
        <w:rPr>
          <w:rFonts w:cs="Times New Roman" w:ascii="Times New Roman" w:hAnsi="Times New Roman"/>
          <w:sz w:val="28"/>
        </w:rPr>
        <w:t xml:space="preserve"> равнобедренный.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и оценивания контрольной работы по математике за курс 7 класса (углубленный уровень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63"/>
        <w:gridCol w:w="18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зад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ритерии оцен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ичество баллов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графика линейной фун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ределение координат точек пересечения графика с осями координ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хождение значения функции по заданному значению арг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хождение значения аргумента по заданному значению фун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ределение принадлежности точки с заданными координатами графику данной фун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множение одночлена на многочл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множение многочле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менение формул сокращенного умн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крытие ско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ведение подобных слагаем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менение способа группировки для преобразования многочле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несение общего множителя за скоб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ложение многочленов на множители с помощью формул сокращенного умн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ование условия равенства нулю произведения нескольких множ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 линейных урав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 системы линейных уравнений  способом подстановки или с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крытие ско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ведение подобных слагаем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 линейных урав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пись от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ведение переменной для решения задачи с помощью урав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ление уравнения по условию за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 уравнения, сводящегося к линейно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пись от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менение свойств степени с натуральным показател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ение арифметически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щение дроб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рисунка по условию за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пись условия за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ование свойств медианы, биссектрисы, высот треуголь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ование теоремы о сумме углов треугольника для решения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роение рисунка по условию за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пись условия за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ование свойств, признаков равнобедренного треуголь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ование признаков параллельности прямых, свойств углов, образованных параллельными прямыми и секущ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>Максимальный балл  40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45"/>
      </w:tblGrid>
      <w:tr>
        <w:trPr>
          <w:trHeight w:val="6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стовый балл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стигнутый уровень</w:t>
            </w:r>
          </w:p>
        </w:tc>
      </w:tr>
      <w:tr>
        <w:trPr>
          <w:trHeight w:val="5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 – 40 баллов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выполнена на высоком уровне</w:t>
            </w:r>
          </w:p>
        </w:tc>
      </w:tr>
      <w:tr>
        <w:trPr>
          <w:trHeight w:val="4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8 – 35 баллов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выполнена на среднем уровне</w:t>
            </w:r>
          </w:p>
        </w:tc>
      </w:tr>
      <w:tr>
        <w:trPr>
          <w:trHeight w:val="5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0– 34 баллов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выполнена на низком уровне</w:t>
            </w:r>
          </w:p>
        </w:tc>
      </w:tr>
      <w:tr>
        <w:trPr>
          <w:trHeight w:val="6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 баллов и мене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удовлетворительный уровень выполнения работ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58:00Z</dcterms:created>
  <dc:creator>Андрей</dc:creator>
  <dc:description/>
  <cp:keywords/>
  <dc:language>en-US</dc:language>
  <cp:lastModifiedBy>Екатерина</cp:lastModifiedBy>
  <dcterms:modified xsi:type="dcterms:W3CDTF">2014-04-09T07:54:00Z</dcterms:modified>
  <cp:revision>3</cp:revision>
  <dc:subject/>
  <dc:title/>
</cp:coreProperties>
</file>